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5"/>
      </w:tblGrid>
      <w:tr>
        <w:trPr>
          <w:trHeight w:val="241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right="-41" w:hanging="0"/>
              <w:rPr/>
            </w:pPr>
            <w:r>
              <w:rPr/>
              <w:t>от  ___23.12.2015_ № ___3998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Standard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планировки территории совмещенного с проектом межевания территории под проектирование и  строительство  ООО «Средневолжская газовая компания» объекта : «Установка ШГРП и строительство газопроводов среднего, низкого давления по ул. Елшняги, ул. Л. Толстого, г. Кинель (Елшняги)» на территории городского округа Кине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. 45, 46, 51 Градостроительного кодекса Российской Федерации, уставом городского округа Кинель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 xml:space="preserve"> </w:t>
      </w:r>
      <w:r>
        <w:rPr/>
        <w:t>П О С Т А Н О В Л Я Ю: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зработку проекта планировки территории совмещенного с проектом межевания территории линейного объекта: «Установка ШГРП и строительство газопроводов среднего, низкого давления по ул. Елшняги, ул. Л. Толстого, г. Кинель (Елшняги)» на территории городского округа Кинель Самарской области;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инельская жизнь» и разместить информацию на официальном сайте администрации городского округа Кинель в сети «Интернет». </w:t>
      </w:r>
    </w:p>
    <w:p>
      <w:pPr>
        <w:pStyle w:val="Standard"/>
        <w:numPr>
          <w:ilvl w:val="0"/>
          <w:numId w:val="2"/>
        </w:numPr>
        <w:spacing w:lineRule="auto" w:line="276"/>
        <w:ind w:left="735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andard"/>
        <w:spacing w:lineRule="auto" w:line="276"/>
        <w:ind w:right="-1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А. Чихи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Федюкин 21430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0:00Z</dcterms:created>
  <dc:creator>1</dc:creator>
  <dc:description/>
  <cp:keywords/>
  <dc:language>en-US</dc:language>
  <cp:lastModifiedBy>Олеся</cp:lastModifiedBy>
  <cp:lastPrinted>2015-08-11T09:25:00Z</cp:lastPrinted>
  <dcterms:modified xsi:type="dcterms:W3CDTF">2015-12-23T09:20:00Z</dcterms:modified>
  <cp:revision>28</cp:revision>
  <dc:subject/>
  <dc:title>Российская Федерация</dc:title>
</cp:coreProperties>
</file>