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5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 xml:space="preserve">           </w:t>
            </w:r>
            <w:r>
              <w:rPr/>
              <w:t>28.12.2015             4052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от  ______________ 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Standard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территории совмещенного с проектом межевания территории под проектирование, строительство: объекта ООО «Газпром трансгаз Самара»: «Магистральный газопровод Муханово-Самара» (Замена участка 65, 43-68, 24 км, в том числе переход через а/д Самара-Бугуруслан (новое направление) 3-й съезд г. Кинель на 65 км, Ду 700), инв. № 697 (ОАО «Газпром»)» городского округа Кинель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45,46 Градостроительного кодекса Российской Федерации, с учетом заключения публичных слушаний, проведенных 27.05.2015г.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 xml:space="preserve"> </w:t>
      </w:r>
      <w:r>
        <w:rPr/>
        <w:t xml:space="preserve">П О С Т А Н О В Л Я Ю: </w:t>
      </w:r>
    </w:p>
    <w:p>
      <w:pPr>
        <w:pStyle w:val="Standard"/>
        <w:numPr>
          <w:ilvl w:val="0"/>
          <w:numId w:val="2"/>
        </w:numPr>
        <w:ind w:left="0"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территории совмещенный с проектом межевания территории под проектирование, строительство: объекта ООО «Газпром трансгаз Самара»: «Магистральный газопровод Муханово-Самара» (Замена участка 65, 43-68, 24 км, в том числе переход через а/д Самара-Бугуруслан (новое направление) 3-й съезд г. Кинель на 65 км, Ду 700), инв. № 697» городского округа Кинель Самарской област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-18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инельская жизнь» или «Неделя Кинеля» и разместить на официальном сайте администрации городского округа Кинель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right="-18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  <w:t>Федюкин 61783</w:t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1:00Z</dcterms:created>
  <dc:creator>1</dc:creator>
  <dc:description/>
  <cp:keywords/>
  <dc:language>en-US</dc:language>
  <cp:lastModifiedBy>Олеся</cp:lastModifiedBy>
  <cp:lastPrinted>2015-12-24T13:27:00Z</cp:lastPrinted>
  <dcterms:modified xsi:type="dcterms:W3CDTF">2015-12-28T12:23:00Z</dcterms:modified>
  <cp:revision>7</cp:revision>
  <dc:subject/>
  <dc:title>Российская Федерация</dc:title>
</cp:coreProperties>
</file>