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3"/>
      </w:tblGrid>
      <w:tr>
        <w:trPr>
          <w:trHeight w:val="283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9.02.2010 № 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о.Кинель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весенней универсальной ярмарки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хранения стабильности в обеспечении населения городского округа основными продуктами питания, в соответствии с Положением о порядке организации деятельности ярмарок на территории Сама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 министерства экономического развития, инвестиций и торговли Самарской области  от 01.06.2007г. № 27,</w:t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Организовать весеннюю универсальную ярмарку с местом проведения: г.Кинель, ул.Октябрьская  (от ул.Золинская до ул.Колхозная).     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рок проведения ярмарки: с  02.03.2010г. по 30.05.2010г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ежим работы ярмарки: с 8.00 до 15.00 часов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делить полномочиями администратора ярмарки ООО «СТРК»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схему размещения торговых мест (Приложение 1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размер платы за предоставление торгового места (Приложение 2)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постановление в средствах массовой информации.  </w:t>
      </w:r>
    </w:p>
    <w:p>
      <w:pPr>
        <w:pStyle w:val="Normal"/>
        <w:spacing w:lineRule="auto" w:line="33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 w:before="0" w:after="0"/>
        <w:ind w:left="567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0 № 448</w:t>
      </w:r>
    </w:p>
    <w:p>
      <w:pPr>
        <w:pStyle w:val="Normal"/>
        <w:ind w:left="102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10058400" cy="5486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454" w:gutter="0" w:header="0" w:top="56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10 № 4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торговое место, предоставляемое на ярмарке (руб./в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отков                                                                                                   5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егковых автомобилей                                                                      12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узовых автомобилей                                                                      200,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6:00Z</dcterms:created>
  <dc:creator>1</dc:creator>
  <dc:description/>
  <cp:keywords/>
  <dc:language>en-US</dc:language>
  <cp:lastModifiedBy>1</cp:lastModifiedBy>
  <cp:lastPrinted>2010-02-15T10:43:00Z</cp:lastPrinted>
  <dcterms:modified xsi:type="dcterms:W3CDTF">2010-02-17T10:33:00Z</dcterms:modified>
  <cp:revision>5</cp:revision>
  <dc:subject/>
  <dc:title/>
</cp:coreProperties>
</file>