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08.02.2016 г. № 440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состава  </w:t>
            </w:r>
            <w:r>
              <w:rPr>
                <w:szCs w:val="28"/>
              </w:rPr>
              <w:t xml:space="preserve"> Общественной палаты городского округа Кинель Самар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. 3.8. Положения об Общественной палате городского округа Кинель Самарской области, утвержденного постановлением администрации городского округа Кинель Самарской области от 21.01.2016 года № 163,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sub_1"/>
      <w:r>
        <w:rPr>
          <w:szCs w:val="28"/>
        </w:rPr>
        <w:t xml:space="preserve">1. </w:t>
      </w:r>
      <w:bookmarkStart w:id="1" w:name="sub_2"/>
      <w:bookmarkEnd w:id="0"/>
      <w:r>
        <w:rPr>
          <w:szCs w:val="28"/>
        </w:rPr>
        <w:t>Утвердить состав Общественной палаты городского округа Кинель Самаркой области: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дулселимов Абдулселим Абдурашидович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дреев Николай Александрович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дрющенко Сергей Григорьевич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парина Любовь Васильевн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фанасьев Виктор Федорович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кина Нина Владимировн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Елисеев Андрей Борисович 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убков Сергей Александрович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вальская Клавдия Алексеевн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злов Юрий Васильевич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утыркина Любовь Викторовн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Левачева Вера Семеновн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Матвеев Андрей Сергеевич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арушев Яков Михайлович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5. Русанова Нелли Кирилловн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авицкая Надежда Анатольевна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анин Андрей Александрович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афонова Галина Сергеевн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Стеняев Михаил Николаевич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</w:t>
      </w:r>
      <w:r>
        <w:rPr>
          <w:bCs/>
        </w:rPr>
        <w:t>газете «Кинельская жизнь» или «Неделя Кинеля»</w:t>
      </w:r>
      <w:r>
        <w:rPr>
          <w:szCs w:val="28"/>
        </w:rPr>
        <w:t>,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" w:name="sub_3"/>
      <w:bookmarkStart w:id="4" w:name="sub_4"/>
      <w:bookmarkEnd w:id="3"/>
      <w:bookmarkEnd w:id="4"/>
      <w:r>
        <w:rPr>
          <w:szCs w:val="28"/>
        </w:rPr>
        <w:t>3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79"/>
      </w:tblGrid>
      <w:tr>
        <w:trPr/>
        <w:tc>
          <w:tcPr>
            <w:tcW w:w="6284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17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Чихирев</w:t>
            </w:r>
          </w:p>
        </w:tc>
      </w:tr>
    </w:tbl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8387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0:00Z</dcterms:created>
  <dc:creator>1</dc:creator>
  <dc:description/>
  <cp:keywords/>
  <dc:language>en-US</dc:language>
  <cp:lastModifiedBy>nacharh</cp:lastModifiedBy>
  <cp:lastPrinted>2016-01-21T10:35:00Z</cp:lastPrinted>
  <dcterms:modified xsi:type="dcterms:W3CDTF">2016-02-08T12:17:00Z</dcterms:modified>
  <cp:revision>13</cp:revision>
  <dc:subject/>
  <dc:title/>
</cp:coreProperties>
</file>