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jc w:val="center"/>
              <w:rPr/>
            </w:pPr>
            <w:r>
              <w:rPr/>
              <w:t>15.03.2016        985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spacing w:lineRule="auto" w:line="36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планировки территории и проекта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5, 46, 51 Градостроительного кодекса Российской Федерации, Уставом городского округа Кинель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зработку проекта планировки территории и проекта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 в соответствии с техническим заданием, согласно приложению № 1 к настоящему постановлению;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бот по разработке проекта планировки территории и проекта межевания территории линейного объекта предусмотреть за счет средств и силами ООО «ЕвроГеоПроект»; 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№ 3191 от 09.10.2015 г. «О разработке проекта планировки и проекта межевания территории под проектирование и строительство линейного объекта «ВОЛП на участке УС Самара РНУ – УС Комсомолец. Строительство» на территории городского округа Кинель Самарской области»;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инельская жизнь» и разместить информацию на официальном сайте администрации городского округа Кинель в сети «Интернет»; </w:t>
      </w:r>
    </w:p>
    <w:p>
      <w:pPr>
        <w:pStyle w:val="Standard"/>
        <w:numPr>
          <w:ilvl w:val="0"/>
          <w:numId w:val="2"/>
        </w:numPr>
        <w:spacing w:lineRule="auto" w:line="360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1</dc:creator>
  <dc:description/>
  <cp:keywords/>
  <dc:language>en-US</dc:language>
  <cp:lastModifiedBy>Олеся</cp:lastModifiedBy>
  <cp:lastPrinted>2016-03-15T07:38:00Z</cp:lastPrinted>
  <dcterms:modified xsi:type="dcterms:W3CDTF">2016-03-17T05:34:00Z</dcterms:modified>
  <cp:revision>30</cp:revision>
  <dc:subject/>
  <dc:title>Российская Федерация</dc:title>
</cp:coreProperties>
</file>