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/>
              <w:t>от 21.01.2010 № 136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>комплексной программы профилактики преступлений и правонарушений на территории городского округа Кинель на 2010 г.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безопасности граждан на территории городского округа, в соответствии со статьей 17 Федерального закона «Об общих принципах организации местного самоуправления в Российской Федерации» от 6 октября 2003 года № 131-ФЗ, статьи 28 Устава городского округа Кинель и п.п. 1.5 - 1.9, п.п. 1.22 решения Думы городского округа Кинель от 28.12.2009 года №748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Утвердить </w:t>
      </w:r>
      <w:r>
        <w:rPr>
          <w:szCs w:val="28"/>
        </w:rPr>
        <w:t>комплексную программу профилактики преступлений и правонарушений на территории городского округа Кинель на 2010г.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Программы возложить на первого заместителя Главы админ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                                                                 П.Л.Чип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ясников  21698</w:t>
      </w:r>
    </w:p>
    <w:p>
      <w:pPr>
        <w:pStyle w:val="Normal"/>
        <w:spacing w:lineRule="auto" w:line="360"/>
        <w:jc w:val="both"/>
        <w:rPr/>
      </w:pPr>
      <w:r>
        <w:rPr/>
        <w:t>Савичева 63207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№ 1 к постановлению администрации городского округа Кинель Самарской области                                      </w:t>
            </w:r>
            <w:r>
              <w:rPr/>
              <w:t>от 21.01.2010 № 136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мплексная Программа профилактики преступлений и правонарушений на территории городского округа Кинель на 2010 го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родской округ Кинел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0 год</w:t>
      </w:r>
      <w:bookmarkStart w:id="0" w:name="sub_200"/>
    </w:p>
    <w:p>
      <w:pPr>
        <w:pStyle w:val="Heading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:</w:t>
      </w:r>
      <w:bookmarkEnd w:id="0"/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сть ее подготовки вызвана тем, что несмотря на принимаемые усилия и незначительное снижение уровня преступности, криминальная обстановка в городском округе продолжает оставаться сложной. В структуре преступности отмечены особо тяжкие и тяжкие преступные посягательства. Совершены преступления, связанные с причинением тяжкого вреда здоровью, в том числе со смертельным исходом. В противоправную деятельность вовлекается большое количество подростков и молодежи. Произошло увеличение количества мошенничеств. Растет число выявленных и зарегистрированных преступлений, связанных с НОН. Негативно отражается на состоянии оперативной обстановки возросшая рецидивная и групповая преступность. Низким остается уровень доверия граждан к деятельности правоохранительных орган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з-за недостаточного финансирования в 2009 году не выполнен ряд мероприятий комплексной Программы профилактики преступлений и правонарушений на территории городского округа на 2007-2010 го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повышения эффективности борьбы с преступностью, обеспечения правопорядка и общественной безопасности, профилактики правонарушений на территории области необходимы объединение усилий и координация действий правоохранительных органов и заинтересованных ведомств. Для решения данных проблем требуется программно-целевой метод, сосредоточение основных усилий на приоритетных направлениях, проведение ряда организационных мероприятий, а также финансовая поддержк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сновные разработчики Программ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бочая группа в составе представител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ВД по городскому округу Кинель и муниципальному району Кинельский                         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ОВД на станции Кинель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ИИ № 29 ФБУ МРУИИ №4 ГУФСИН России по Самар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 xml:space="preserve">кинельское МРО УФСКН по Самарской области </w:t>
      </w:r>
      <w:r>
        <w:rPr>
          <w:szCs w:val="28"/>
        </w:rPr>
        <w:t>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ение УФМС России по Самарской области по Кинельскому району                                 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кинельское управление министерства образования и науки Самарской области</w:t>
      </w:r>
      <w:r>
        <w:rPr>
          <w:szCs w:val="28"/>
        </w:rPr>
        <w:t xml:space="preserve">                           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дминистрация городского округа Кинел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миссия по делам несовершеннолетних и защите их пра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правление по вопросам семьи и демографического развит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социальной защиты населени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 Программ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держание контроля над криминальной ситуаци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нижение темпов прироста и доли тяжких преступл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ейственная защита граждан от нарушений законно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средоточение сил и средств на борьбу с преступностью в сфере экономики и коррупци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вышение раскрываемости преступле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здание обстановки спокойствия на улицах и в других общественных места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еспечение безопасности граждан на территории городского округа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есечение проявлений терроризма и экстремизма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- снижение уровня преступности на территории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нижение уровня криминализации экономи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pacing w:val="1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вышение эффективности борьбы с организованной преступностью и коррупци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ормирование позитивного общественного мнения о правоохранительной системе городского округа и результатах ее деятельности, а также повышение доверия граждан к правоохранительным органам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- активизация участия граждан и организаций всех форм собственности, а также общественных организаций в предупреждение правонаруш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дальнейшее совершенствование форм и методов взаимодействия правоохранительных органов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укрепление материально-технической базы правоохранительных органов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роки реализации Программы:</w:t>
      </w:r>
      <w:r>
        <w:rPr>
          <w:szCs w:val="28"/>
        </w:rPr>
        <w:t xml:space="preserve">       2010 го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еречень основных мероприяти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ганизационно методическое обеспечение системы профилактики преступлений и правонаруш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еодоление криминализации экономики, борьба с коррупцие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тиводействие организованной преступности, борьба с терроризмом и бандитизмо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роприятия по противодействию незаконному обороту наркотических средств и профилактике наркомании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профилактика преступлений и правонарушений на административных участках, в общественных местах и на улиц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офилактика преступлений и правонарушений несовершеннолетних и молодеж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ссоздание института социальной профилактики и вовлечения общественности в предупреждение преступлений и правонаруш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формационно-методическое обеспечение профилактики преступлений и правонарушений;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сновные исполнители Программ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жведомственная комиссия по профилактике преступлений и правонарушений на территории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ВД по городскому округу Кинель и муниципальному району Кинельский                             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ОВД на станции Кинель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- кинельское МРО УФСКН по Самарской области</w:t>
      </w:r>
      <w:r>
        <w:rPr>
          <w:szCs w:val="28"/>
        </w:rPr>
        <w:t xml:space="preserve">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ение УФМС России по Самарской области по Кинельскому району                                 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инельское управление Министерства образования и науки Самарской област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дминистрация городского округа Кинел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тдел по делам ГОиЧС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cs="Times New Roman CYR" w:ascii="Times New Roman CYR" w:hAnsi="Times New Roman CYR"/>
          <w:szCs w:val="28"/>
        </w:rPr>
        <w:t>управление по вопросам семьи и демографического развит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 xml:space="preserve"> управление социальной защит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миссия по делам несовершеннолетних и защите их пра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 городской центр социальной помощи семье и детя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разовательные учреждения городского округа Кинель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З «Кинельская ЦРБ»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У Центр занятости насе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 «Спортивный центр «Кинель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П «Информационный центр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ООО ЭКТВ «Надежда» </w:t>
      </w:r>
      <w:r>
        <w:rPr>
          <w:rFonts w:cs="Tahoma"/>
          <w:szCs w:val="28"/>
        </w:rPr>
        <w:t>(на договорной основе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енные организации, предприятия и организации всех форм собственно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бъемы и источники финансирования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родской бюджет - 200 тыс. рубле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оздание необходимых условий для снижения уровня преступности и ее последств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вышение уровня общественной безопасности, общественного порядка, защиты частной, государственной, муниципальной и иных форм собственно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формирование действенной системы профилактики правонаруше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вышение доверия общества к правоохранительным органам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истема контроля за исполнением Программы</w:t>
      </w:r>
    </w:p>
    <w:p>
      <w:pPr>
        <w:pStyle w:val="Normal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Контроль за выполнением мероприятий Программы и руководство осуществляется первым заместителем Главы администрации городского округа Кинель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>Контроль за целевым использованием бюджетных средств осуществляется руководителем управления финансами администрац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rFonts w:cs="Tahoma"/>
          <w:szCs w:val="28"/>
        </w:rPr>
      </w:pPr>
      <w:r>
        <w:rPr>
          <w:rFonts w:cs="Tahoma"/>
          <w:szCs w:val="28"/>
        </w:rPr>
        <w:t>Головной исполнитель мероприятий Программы несет ответственность за качественную и своевременную реализацию мероприятий, рациональное использование выделяемых сред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Tahoma"/>
          <w:szCs w:val="28"/>
        </w:rPr>
        <w:t>Органы государственной власти, предприятия всех форм и видов собственности привлекаются к исполнению программы по предварительному согласованию и исключительно в пределах своих полномочий.</w:t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540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№ 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од (тыс.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о методическое обеспечение системы профилактики преступлений и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а проектов постановлений и распоряжений Главы администрации городского округ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межведомственной комиссии по профилактике преступлений и правонаруше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ежведомственная комиссия по профилактике преступлений и правонарушений на территории городского округа Кин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мерах по организации отдыха, оздоровления и занятости детей и подростков в летний пери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мографического развития администрации городского округа Кинель, кинельское управление министерства образования и науки Самарской области                               (по согласованию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288" w:hanging="0"/>
              <w:rPr>
                <w:szCs w:val="28"/>
              </w:rPr>
            </w:pPr>
            <w:r>
              <w:rPr>
                <w:szCs w:val="28"/>
              </w:rPr>
              <w:t>Оформление в общеобразовательных учреждениях информационные стенды о правах и обязанностях детей, организациях и должностных лицах, призванных защищать их п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Комиссия по делам несовершеннолетних и защите их прав при администрации городского округа Кинель, управление по вопросам семьи и демографического развития администрации городского округа Кинель, ПДН ОВД по городскому округу Кинель и муниципальному району Кинельский (по согласованию), ОВД по городскому округу Кинель и муниципальному району Кинельский                (по согласованию), образовательные учреждения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конкурс «Лучший социальный  педагог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 при администрации городского округа Кинель, управление по вопросам семьи и демографического развития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недрить коррекционно-реабилитационные технологии и программы социальной, медико-психолого-педагогической реабилитации несовершеннолетних, оказавшихся в трудной жизненной ситуации, склонных к девиантному поведению: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сихокоррекционной технологии для детей и подростков, склонных к девиантному поведению, переживших насилие, тяжелые психологические трав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«Центр диагностики и консультирования», МОУ ДПО Центр повышения квалификации «Ресурсный центр», МУ Центр социальной помощи семье и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офилактика преступлений и правонарушений</w:t>
            </w:r>
          </w:p>
        </w:tc>
      </w:tr>
      <w:tr>
        <w:trPr>
          <w:trHeight w:val="264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 Преодоление криминализации экономики, борьба с коррупц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ы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(по согласованию),отделение УФМС России по Самарской области в Кинельском районе (по согласованию), ГУ Центр занятости населения г.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 Противодействие организационной преступности, борьба с терроризмом и бандитизм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инструктаж с ответственными за безопасность учащихся образовательных учреж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(по согласованию), отдел по делам ГОиЧС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работу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УР ОВД по городскому округу Кинель и муниципальному району Кинельский                            (по согласованию), ПДН ОВД по городскому округу Кинель и муниципальному району Кинельский                             (по согласованию), отдел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обследование объектов особой важности, повышенной опасности и жизнеобеспечения, объектов газового хозяйства, в т.ч. газопроводов в жилом секторе, с последующим заслушиванием на заседании антитеррористической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     (по согласованию), отдел по делам ГОиЧС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инструктаж водителей, осуществляющих перевозки пассажиров на общественном транспорте о соблюдении мер безопасности и действиях в случае террористической угрозы и обнаружения взрывчатых ве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нять меры по предупреждению правонарушений и защите работников предприятий от преступных посягательств, путем реализации дополнительных мер защиты (тревожные кнопки, инкассация, страх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(по согласованию), руководители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формировать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тдел по делам ГОиЧС администрации городского округа Кинель, ОВД по городскому округу Кинель и муниципальному району Кинельский                 (по согласованию), Кинельское управление министерства образования и науки Самарской области (по согласованию), МУП «Информационный центр»,ООО ЭКТВ «Надежда» </w:t>
            </w:r>
            <w:r>
              <w:rPr>
                <w:rFonts w:cs="Tahoma"/>
                <w:szCs w:val="28"/>
              </w:rPr>
              <w:t>(на договорной основ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ниторинг ситуации в среде неформальных групп и осуществление комплекса мер по оперативному выявлению экстримистскинастроенных группировок, недопущению их перерождения в организации националистической и фашистской направл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, 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уществление предупредительно-профилактических мероприятий по предупреждению терроризма, политического экстримизма в национальных общинах и диаспор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(по согласованию), отдел УФСБ РФ по Самарской области в г.Отрадном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работка на основе складывающейся оперативной обстановки прогноза ее дальнейшего развития и реализация комплекса специальных межведомственных оперативно-профилактических мероприятий по выявлению и пресечению канал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(по согласованию), отдел УФСБ РФ по Самарской области в г. Отрадном             (по согласовани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законного поступления на территорию городского округа оружия, взрывчатых веществ и взрывных устройст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оступления и распространения на территории городского округа литературы, пропагандирующей идеи экстримизма и терроризм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нелегального ввоза и вывоза радиоактивных материалов, сильнодействующих ядовитых веществ, опасных отход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ализация комплекса мер по выявлению и пресечению деятельности коммерческих структур, осуществляющих финансовую и иную помощь незаконным формированиям, в том числе имеющих международные связ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     (по согласованию), отдел УФСБ РФ по Самарской области в г.Отрадном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ведение командно-штабных и тактико-специальных учений по организации взаимодействия подразделений правоохранительных органов, спецслужб, органов государственной власти и органов местного самоуправления с целью совершенствования практических умений, навыков и поддержания должного уровня готовности антитеррористических подразделений и личного состава, привлекаемого для работы по предупреждению и пресечению террористических актов в условиях возникновения террористической угрозы, чрезвычайных ситуаций и ликвидации их последст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, 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рганизация мероприятий по улучшению позитивного информационно-пропагандистского освещения антитеррористической деятельности правоохранительных органов, проведение разъяснительной работы среди населения, направленной на повышение бдительности и готовности к действиях при возникновении чрезвычайных ситу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, ОВД по городскому округу Кинель и муниципальному району Кинельский (по согласованию), отдел УФСБ РФ по Самарской области в г.Отрадно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ниторинг местных средств массовой информации на предмет появления статей, передач экстремистской направл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иЧС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и 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  <w:tab w:val="left" w:pos="492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 оперативно-профилактические мероприятия «Вихрь -Антитеррор», «Розыск», «Улица», «Грабитель», «Гараж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должить работу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(по согласованию), руководители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ать и внедрить систему стимулирования работодателей, создающих рабочие места для устройства лиц, освободившихся из мест лишения свободы, лиц условно осужденных и лиц с ограниченными физическими способност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 Мероприятия по противодействию незаконному обороту наркотических средств и профилактике нарком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 наркологическом кабинете Кинельской ЦРБ проводить обследование лиц, задержанных за совершение правонарушений в состоянии неалкогольного опья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360"/>
              <w:ind w:right="-108" w:hanging="0"/>
              <w:rPr/>
            </w:pPr>
            <w:r>
              <w:rPr>
                <w:szCs w:val="28"/>
              </w:rPr>
              <w:t>МУЗ «Кинельская ЦРБ» (по согласованию), ОВД по городскому округу Кинель и муниципальному району Кинельский                 (по согласованию), кинельский МРО УФСКН РФ по Самарской области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и 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2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 целью получения информации о местах сбыта, хранения и изготовления наркотиков, а также их перевозки обеспечить прямую связь с населением городского округа по телефону «Доверия».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ывать принятие мер по полученным анонимным сообщени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ий МРО УФСКН РФ по Самарской области (по согласованию), ОВД по городскому округу Кинель и муниципальному району Кинельский                 (по согласованию), ЛОВД на стации Кинель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уществлять регулярное проведение проверок мест компактного проживания лиц – выходцев из Кавказского региона и стран Средней Азии с целью выявления этнических преступных групп и их лидеров, организующих подготовку и функционирование перевалочных баз наркотиков. Выработать действенный механизм контроля за пребыванием и перемещением этих гру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 xml:space="preserve">Кинельский МРО УФСКН РФ по Самарской области                                        (по согласованию), ОВД по городскому округу Кинель и муниципальному району Кинельский 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постоянный оперативный контроль фармацевтических предприятий, осуществляющих операции по закупке, хранению и реализации лекарственных средств, содержащих наркотические средства, ядовитые и психотропные ве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   (по согласованию), кинельский МРО УФСКН РФ по Самарской области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 целевые операции «Канал» и «Караван-Авто» по выявлению и пресечению каналов контрабандной транспортировки наркотиков железнодорожным, автомобильным транспортом и  стран ближнего и дальнего зарубежья, «Допинг» - по вовлечению и перекрытию источников и каналов поступления наркотических и сильнодействующих лекарственных средств в нелегальный оборот, а также проверке аптечных и лечебно-профилактических учреждений на предмет их технического оснащения, «Мак» - по пресечению поступления в незаконный оборот наркотических средств растительного происхождения и уничтожения дикорастущих и культивируемых наркосодержащих раст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(по согласованию), ЛОВД на станции Кинель (по согласованию), кинельский МРО УФСКН РФ по Самарской области (по согласованию), МУЗ «Кинельская ЦРБ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гулярно проводить на железнодорожном вокзале станции Кинель мероприятия по выявлению ввоза наркотиков и наркосодержащего сыр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ОВД на станции Кинель                                 (по согласованию), ОВД по городскому округу Кинель и муниципальному району Кинельский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постановку на учет, дактилоскопирование и проведение профилактических мероприятий с лицами, задержанными за совершение преступлений и правонарушений, связанных с незаконным оборотом наркот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П по НОН ОВД по городскому округу Кинель и муниципальному району Кинельский (по согласованию), кинельский МРО УФСКН РФ по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мониторинг наркоситуации в образовательных учрежд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конкурс рисунков «Молодежь против наркоти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преступлений и правонару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МУЗ «Кинельская ЦРБ» (по согласованию)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родительский всеобуч по профилактике наркомании, алкоголизма, преступ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МУЗ «Кинельская ЦРБ» (по согласованию)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уществить мероприятия по оснащению призывной комиссии и сборного пункта военного комиссариата средствами экспресс-диагностики для выявления среди призывников лиц, предрасположенных к употреблению наркотически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Объединенный военный комиссариат г.Кинеля (по согласованию), МУЗ«Кинельская ЦРБ»      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3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гулярно освещать в средствах массовой информации городского округа материалы о состоянии распространения наркомании и мер по борьбе с незаконным оборотом наркотиков, по разъяснению действующего законод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, Кинельский МРО УФСКН РФ по Самарской области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 преступлений и правонарушений на административных участках, в общественных местах и на улиц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вечерние рейды по местам массового пребывания граждан (парки, дискотеки, каф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  (по согласованию), комиссия по делам несовершеннолетних и защите их прав при администрации городского округа Кинель, отдел молодежной политики администрации городского округа Кинель, УИИ № 29 ФБУ МРУИИ №4 ГУФСИН России по Самарской области  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Принять меры к дополнительному освещению улиц в наиболее криминогенных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отчеты участковых уполномоченных  Кинельского ГРОВД, представителей городской Думы, администрации городского округа перед населением округа, коллективами предприятий, учреждений, организа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, ОВД по городскому округу Кинель и муниципальному району Кинельский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ать и распространить среди населения памятки о: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порядке действия при совершении в отношении них правонарушений;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       (по согласованию), МУП«Информацион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 Профилактика преступлений и правонарушений несовершеннолетних и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обучающие семинары-тренинги для социальных педагогов и психологов общеобразовательных учреждений по: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МУ городской Центр социальной помощи семье и де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профилактике потребления психоактивных веществ среди школьников;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обмену опытом в реализации программ и технологий работы с детьми «группы риска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фестиваль молодежных культур «Любимый город без преступ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отдел молодежной политики администрации городского округа Кинель, комиссия по делам несовершеннолетних и защите их прав пр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 городской конкурс по программе «Школа безопас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отдел по делам ГОиЧС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декаду «Молодежь выбирает закон и поряд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, управление по вопросам семьи и демографического развития администрации городского округа Кинель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овести олимпиаду учащихся школ городского округа по правоведению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здать дайджест «Библиотека и адаптация детей с девиантным поведением» и памятку «Если тебе нужна поддерж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, Городская центральная библиотечная система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здать и организовать правовой информационный центр «Подросток» на базе Центральной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спартакиаду под девизом «Молодое поколение против преступ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«Спортивный центр «Кин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Малые олимпийские иг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«Спортивный центр «Кин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рганизовать и провести соревнования по настольному теннису среди учащихся школ и лицеев на кубок городского округ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«Спортивный центр «Кин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спартакиаду допризывной молодеж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Отдел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профилактические мероприятия «Лидер», «Улица», «Безнадзорные дети», «Каникулы», «Рециди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ДН ОВД по городскому округу Кинель и муниципальному району Кинельский                      (по согласованию), комиссия по делам несовершеннолетних и защите их прав при администрации городского округа Кинель, МУ центр  социальной помощи семье и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и провести акцию «Милиция и де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должить на базе МУ центра социальной помощи семье и детям: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занятия по изучению прав, обязанностей и ответственности подростков;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предоставление услуг первичной психолого-педагогической помощи несовершеннолетним и их роди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Центр социальной помощи семье и детям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профилактические рейды по торговым точкам городского округа, реализующим табачные изделия и спиртные напитки с целью выявления фактов продажи  несовершеннолетним табачных изделий и спиртных напит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    (по согласованию), МУ Центр социальной помощи семье и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работы по профориентации учащихся и введению в школьную программу специальных курсов предпрофильной и профильной подготовки кур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образовательные учреждения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посещение культурных и исторических мест г.Самары для несовершеннолетних с девиантным поведе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 при администрации городского округа Кинель, отдел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5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поездку в Жигулевскую воспитательную колонию для несовершеннолетних «группы рис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8"/>
              </w:rPr>
              <w:t>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(по согласованию), отдел 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. Воссоздание института социальной профилактики и вовлечения общественности в предупреждение преступлений и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3" w:leader="none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МОБ ОВД по городскому округу Кинель и муниципальному району Кинельский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отря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сти мониторинг досуга жителей городского округа с целью вовлечения разных слоев населения в досуговую деятельность (спортивные секции, кружки, учебные курсы, работающие на бесплатной основе для определенных  категорий гражда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летних и зимних игр, спортивных праздников и вечеров, дней здоровья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«Спортивный центр «Кинель» (в соответствии с планом МУ «Спортивный центр «Кин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должить работу  «Телефона довер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36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, МУ Центр социальной помощи семье и детям, МРО Управление Федеральной  службы по контролю за оборотом наркотически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Информационно-методическое обеспечение профилактики преступлений и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здать  банк данных о несовершеннолетних в возрасте от 7 до 18 лет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й управление министерства образования и науки Самарской области (по согласованию), комиссия по делам несовершеннолетних и защите их прав при администрации городского округа Кинель, ПДН ОВД по городскому округу Кинель и муниципальному району Кинельский                    (по согласованию), МУ центр социальной помощи семье и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здать банк данных о детях, нуждающихся в социальной помощи и медико-психологической поддерж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ение по вопросам семьи и демографического развития администрации городского округа Кинель, МУЗ«Кинельская ЦРБ» (по согласованию)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здать банк данных  о  лицах, освободившихся из мест лишения своб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Управление социальной  защиты населения администрации городского округа Кин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тематические телепередачи на ООО ЭКТВ «Надежда», публикации статей в газете «Кинельская жизнь» по проблемам подростковой преступности, наркомании, токсикомании среди молодежи, детского дорожно-транспортного травматиз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3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, отдел  молодежной политики администрации городского округа Кинель, МУЗ«Кинельская ЦРБ»                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ать на ООО ЭКТВ «Надежда», в газете «Кинельская жизнь»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, 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о городского бюдж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6:00Z</dcterms:created>
  <dc:creator>1</dc:creator>
  <dc:description/>
  <cp:keywords/>
  <dc:language>en-US</dc:language>
  <cp:lastModifiedBy>1</cp:lastModifiedBy>
  <cp:lastPrinted>2010-01-19T15:11:00Z</cp:lastPrinted>
  <dcterms:modified xsi:type="dcterms:W3CDTF">2010-01-22T11:02:00Z</dcterms:modified>
  <cp:revision>12</cp:revision>
  <dc:subject/>
  <dc:title/>
</cp:coreProperties>
</file>