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г.  № 12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ей городского округа Кине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казание консультационных услуг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Оказание консультационных услуг субъектам малого и среднего предпринимательства» (далее – административный регламент) разработан в соответствии с Федеральным законом от 24.07.2007 № 209-ФЗ «О развития малого и среднего предпринимательства в Российской Федерации», Федеральным законом от 07.07.2007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определяет требования, предъявляемые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СМС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разработан в целях оптимизации предоставления муниципальной услуги «Оказание консультационных услуг субъектам малого и среднего предпринимательства» (далее - муниципальная услуга)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СП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ные и осуществляющие деятельность на территории городского округа Кинель, соответству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, постановлению Правительства Российской Федерации от 13.07.2015 № 702 «О предельных значениях выручки от реализации товаров (работ, услуг) для каждой категории субъектов малого и среднего предпринимательств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нфраструктуры поддержки СМСП муниципального образования (далее – организации инфраструктуры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, постоянно проживающие на территории городского округа Кинель – потенциальные СМСП (далее – физические 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взаимодействии в ходе предоставления муниципальной услуги являются получатели муниципальной услуги, а также их представит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субъектам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казанным в части 3 статьи 14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являющимся участниками соглашений о разделе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) являющим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г. Кинель, ул. Мира,  д.42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 63) 6-25-4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естонахождение автономной некоммерческой организации «Центр поддержки субъектов малого и среднего предпринимательства» (далее – Цент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 (846 63) 2-20-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городского округа Кинель кинельгород.рф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ртале государственных и муниципальных услуг Самарской области (далее - Портал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m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в пунктах 1.4.1 и 1.4.2 административного регламента номерам телефонов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сотрудником Центра не может превышать 2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 если для подготовки ответа требуется время, превышающее 20 минут, сотрудник Центра, осуществляющий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обратившегося за консультацией лица в десятидневный срок со дня регистрации обращения.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сотрудник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 либо структурных подразделениях местной администрации, которые располагают необходимыми свед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местной администрации и на порталах, указанных в пункте 1.4.4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отрудником Центра с привлечением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Сотрудники Центр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сотрудник Центра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специалиста Центра, подписавшего ответ, номер телефона и фамилию специалиста подготовившего отв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Центра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и приложения к нем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местной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местной администрации, участвующих в предоставлении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местной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текст административного регламента с приложениями к нем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54"/>
      <w:bookmarkStart w:id="4" w:name="Par108"/>
      <w:bookmarkStart w:id="5" w:name="Par97"/>
      <w:bookmarkStart w:id="6" w:name="Par154"/>
      <w:bookmarkStart w:id="7" w:name="Par108"/>
      <w:bookmarkStart w:id="8" w:name="Par97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1. Наименование муниципальной услуги: муниципальная </w:t>
      </w:r>
      <w:r>
        <w:rPr>
          <w:b w:val="false"/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казание консультационных услуг субъектам малого и среднего предпринимательства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ая услуга включает в себя консультации по общим вопросам ведения предпринимательской деятельности, юридическим вопросам, ведению бухгалтерского учет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 налогообложению, бизнес-планированию, в том числ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сультац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вопросам проведения проверок </w:t>
      </w:r>
      <w:r>
        <w:rPr>
          <w:b w:val="false"/>
          <w:color w:val="000000"/>
          <w:sz w:val="28"/>
          <w:szCs w:val="28"/>
          <w:lang w:val="ru-RU"/>
        </w:rPr>
        <w:t>СМСП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 Центр по муниципальному заданию от администрации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может предоставляться на базе МФЦ на основании договора, заключенного между органом местного самоуправления и соответствующим МФЦ (далее-договор). При этом порядок предоставления услуги на базе МФЦ определяется заключенным догов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bookmarkStart w:id="9" w:name="Par168"/>
      <w:bookmarkEnd w:id="9"/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 получателем муниципальной услуги консультации в соответствии с абзацем вторым пункта 2.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 в предоставлении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, и до получения конечного результата предоставления муниципальной услуги, не считая дня получения заяв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срок предоставления муниципальной услуги в виде устной консультации </w:t>
      </w:r>
      <w:r>
        <w:rPr>
          <w:rFonts w:cs="Times New Roman" w:ascii="Times New Roman" w:hAnsi="Times New Roman"/>
          <w:sz w:val="28"/>
          <w:szCs w:val="28"/>
        </w:rPr>
        <w:t xml:space="preserve">составляет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Par178"/>
      <w:bookmarkStart w:id="12" w:name="Par17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2007 № 209-ФЗ «О развитии малого </w:t>
        <w:br/>
        <w:t>и среднего предпринимательства в Российской Федерации», (далее – Закон 209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, (далее - Закон 210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91"/>
      <w:bookmarkEnd w:id="13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самостоятельно представляет в Центр заявление по форме согласно Приложению 1, Приложению 2, Приложению 3 к административному регламенту в зависимости от правового статуса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 желанию заявителя может быть составлено уполномоченным специалистом Центра при личном обращении заявителя. В этом случае заявитель проверяет правильность заполнения бланка заявления соответствующим должностным лицом, ставит свою подпись и печать (при её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в случае предоставления муниципальной услуги) по телефону оформляется уполномоченным специалистом Центра, самостоятельно путем опроса заявителя данным специалистом по телефону и заполнения полей заявления согласно соответственно Приложению 1, Приложению 2 или Приложению 3 к административному регламенту в зависимости от правового статуса заявителя. Подпись заявителя на таком заявлении не ставитс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Par213"/>
      <w:bookmarkStart w:id="16" w:name="Par2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информации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находятся в распоряжении государственных органов, органов государственных внебюджетных фонд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рганизаций и запрашиваются органом, предоставляющим муниципальную услугу,                                                                        в органах (организациях), в распоряжении которых о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тся, если заявитель не представил такие документ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ю по собственной инициатив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8"/>
          <w:szCs w:val="28"/>
        </w:rPr>
        <w:t>2.7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по собственной инициативе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26"/>
      <w:bookmarkEnd w:id="18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о предоставлении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32"/>
      <w:bookmarkEnd w:id="19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ем для отказа в предоставлении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сутствие в заявлении </w:t>
      </w:r>
      <w:r>
        <w:rPr>
          <w:rFonts w:cs="Times New Roman" w:ascii="Times New Roman" w:hAnsi="Times New Roman"/>
          <w:color w:val="000000"/>
          <w:sz w:val="28"/>
        </w:rPr>
        <w:t xml:space="preserve">подписи заявителя (за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случаев предоставления муниципальной услуги по телефону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</w:rPr>
        <w:t>несоответствие заявителя требованиям, указанным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41"/>
      <w:bookmarkEnd w:id="20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44"/>
      <w:bookmarkEnd w:id="21"/>
      <w:r>
        <w:rPr>
          <w:rFonts w:cs="Times New Roman" w:ascii="Times New Roman" w:hAnsi="Times New Roman"/>
          <w:sz w:val="28"/>
          <w:szCs w:val="28"/>
        </w:rPr>
        <w:t>2.10. Перечень оснований для приостановления предоставления муниципальной услуги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246"/>
      <w:bookmarkStart w:id="23" w:name="Par24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кращ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24" w:name="Par249"/>
      <w:bookmarkEnd w:id="24"/>
      <w:r>
        <w:rPr>
          <w:rFonts w:cs="Times New Roman" w:ascii="Times New Roman" w:hAnsi="Times New Roman"/>
          <w:sz w:val="28"/>
          <w:szCs w:val="28"/>
        </w:rPr>
        <w:t>2.11. Перечень оснований для прекращения предоставления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258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                               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6"/>
      <w:bookmarkEnd w:id="26"/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способы ее взимания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                               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нормативными правовыми акт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275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                            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ожидания в очереди при подаче запроса (заявления)                             о предоставлении муниципальной услуги на личном приеме не должен превышать 15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284"/>
      <w:bookmarkEnd w:id="28"/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ок регистрации заявления о предоставлении муниципальной услуги не должен превышать 1 рабочий день. Регистрация заявления в электронном журнале регистрации заявлений производится ответственным должностным лицом, предоставляющим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290"/>
      <w:bookmarkEnd w:id="29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нформационным стендам с образ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месту нахождения администрации городского округа Кин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городского округа Кинель оборудуется информационной табличкой (вывеской), содержащей соответствующее наимен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ского округа Кинель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в здание, в котором расположена администрации городского округа Кинель осуществляется в соответствии с Положением о порядке доступа в зд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посредственно на рабочих местах специалистов Центра, обеспечива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кабинете Центра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Центра снабжается табличками с указанием номера кабинета, фамилии, имени, отчества специали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Центр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я (строения), в которых расположена администрации городского округа Кинель , оборудуются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еста информирования (в том числе в электронном виде)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информация, указанная в пункте 1.4.12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0.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1. 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2. Местам информирования (в том числе в электронном               виде), предназначенным для ознакомления заявителей с информационными материалами оборудуются: 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Par333"/>
      <w:bookmarkStart w:id="31" w:name="Par33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местной администрации, организации, участвующей в предоставления муниципальной услуги,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местной администрации, организации, участвующей в предоставления муниципальной услуги,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ом центре (далее – МФЦ)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ля получения муниципальной услуги заявитель может представить заявление о  предоставлении   муниципальной  услуги  в электронной форме с использованием Портала.</w:t>
      </w:r>
      <w:r>
        <w:rPr>
          <w:rFonts w:eastAsia="Calibri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оставление муниципальной услуги может осуществляться в МФЦ в соответствии с договором, заключ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ежду органом местного само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соответствующим МФЦ, в котором определяется порядок и услови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Административные процедуры при предоставлении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ем, проверка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- прием, проверка и регистрац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в администрации городского округа Кинель или в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Цен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3. Специалис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ряет правильность оформления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4. В случае обнаружения оснований для отказа в предоставлении муниципальной услуги во время личного обращения заявителя специалист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существляет следующие административные дей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стно уведомляет заявителя о наличии препятствий для предоставления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 согласия заявителя возвращает ему заявление о предоставлении муниципальной услуги. В случае несогласия заявителя с возвращением заявления о предоставлении муниципальной услуги специалист продолжает административные действия, описанные в пункте 3.2.5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В случае необнару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в предоставлении муниципальной услуги во время личного обращения заявителя и обращения по телефону, а также в случае поступления документов по почте, по электронной почте, через порталы, указанные в пункте 1.4.4 настоящего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журнале регистрации заявлений по форме согласно Приложению 4 к административному регламенту (далее – Жур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10 минут при личном обращении заявителя и обращении по телефону и 30 мину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порталы, указанные в пункте 1.4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писанной в пунктах 3.2.1 – 3.2.5 административного регламента административной процедуры, является принят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я о предоставлении муниципальной услуги либо с согласия заявителя возвращение ему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, принимаемого при выполнении описанной в пунктах 3.2.1 – 3.2.5 административного регламента административной процедуры,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 Способами фиксации результата выполнения описанной в пунктах 3.2.1 – 3.2.5 административного регламента административной процедуры является регистрация заявления о предоставлении муниципальной услуги в Журн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 предоставлении муниципальной услуги, подготовка и выдача результата предоставления муниципальной услуг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.9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ным лицом не позднее 2 рабочих дней со дня поступления к нему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административ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в установленном порядке делопроизводства, согласование и подписание проекта письма о предоставлении (или об отказе в предоставлении) муниципальной услуги. Письмо о предоставлении муниципальной услуги готовится в случае требования заявителя предоставить ему муниципальную услугу в письменном ви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заявителем времени предоставления устной консультации по вопросу, интересующему заявителя с учетом абзаца второго пункта 2.1 административного регламента,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я муниципальной услуги по телефону в зависимости от содержания вопроса заявителя, по которому требуется телефонная консультация,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, либо согласовывает с заявителем время предоставления консультации 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налич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, согласование и подписание письма об отказе в предоставлении муниципальной услуги (за исключением случаев обращения заявителя с заявлением о предоставлении муниципальной услуги по телефон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телефонного разговора предусмотренного подпунктом 2 пункта 2.9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ри отсутств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, указанном в абзаце третьем пункта 3.4.3 административного регламента, обеспечивает подготовку, согласование и подписание письма о предоставлении муниципальной услуги, содержащего письменную консультацию заявителя по поставленному им вопро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усмотренных пунктом 2.9 административного регламента оснований для отказа в предоставлении муниципальной услуги в случае, указанном в абзаце четвертом пункта 3.4.3 административного регламента, должностное лицо предоставляет заявителю муниципальную услугу в устном виде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, описанной в пунктах 3.4.1 – 3.4.5 административного регламента, является направление письма (в случае обращения заявителя с заявлением о предоставлении муниципальной услуги по телефону – устное уведомление) об отказе в предоставлении муниципальной услуги, письма о предоставлении муниципальной услуги или предоставление устной консультации заяв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о подготовке соответствующего проекта письма (уведомления или предоставлении устной консультации)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8. Способами фиксации результата выполнения описанной в пунктах 3.4.1 – 3.4.5 административного регламента административной процедуры является регистрация в системе ведения делопроизводства письма о предоставлении (уведомления или письма об отказе в предоставлении) муниципальной услуги, отметки о предоставлении заявителю устной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bookmarkStart w:id="32" w:name="Par579"/>
      <w:bookmarkEnd w:id="32"/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Центр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экономического развития, инвестиций и потребительского рынка (далее – руководитель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местной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административным регламентом, несут должностные лица, участвующие в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, проводимых на порталах, указанных в пункте 1.4.4 административного регламента, на официальном сайте местной админист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ы, указанные в пункте 1.4.4 административного регламента. Срок получения такой информации во время приема не может превышать 15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Par618"/>
      <w:bookmarkStart w:id="34" w:name="Par609"/>
      <w:bookmarkStart w:id="35" w:name="Par597"/>
      <w:bookmarkStart w:id="36" w:name="Par618"/>
      <w:bookmarkStart w:id="37" w:name="Par609"/>
      <w:bookmarkStart w:id="38" w:name="Par597"/>
      <w:bookmarkEnd w:id="36"/>
      <w:bookmarkEnd w:id="3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Par628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, уполномоченных органов, предоставляющих муниципальную услуг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bookmarkStart w:id="40" w:name="Par633"/>
      <w:bookmarkEnd w:id="40"/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в досудебном (внесудебном) порядке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имеет право обратиться к руководител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с использованием сети Интернет, официального сайта администрации, Портала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, участвующего в предоставлении муниципальной услуги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участвующего в предоставлении муниципальной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в местную администрацию или организацию, участвующую в предоставлении муниципальной услуги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от заявител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Центр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соответственно директор Центра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, в том числе в форме отмены принятого решения, исправления допущенных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41" w:name="Par681"/>
      <w:bookmarkStart w:id="42" w:name="Par677"/>
      <w:bookmarkStart w:id="43" w:name="Par667"/>
      <w:bookmarkStart w:id="44" w:name="Par662"/>
      <w:bookmarkStart w:id="45" w:name="Par657"/>
      <w:bookmarkStart w:id="46" w:name="Par646"/>
      <w:bookmarkStart w:id="47" w:name="Par681"/>
      <w:bookmarkStart w:id="48" w:name="Par677"/>
      <w:bookmarkStart w:id="49" w:name="Par667"/>
      <w:bookmarkStart w:id="50" w:name="Par662"/>
      <w:bookmarkStart w:id="51" w:name="Par657"/>
      <w:bookmarkStart w:id="52" w:name="Par646"/>
      <w:bookmarkEnd w:id="47"/>
      <w:bookmarkEnd w:id="48"/>
      <w:bookmarkEnd w:id="49"/>
      <w:bookmarkEnd w:id="50"/>
      <w:bookmarkEnd w:id="51"/>
      <w:bookmarkEnd w:id="52"/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– Ф.И.О. (полностью)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заявлением гарантируем (подтверждаем), что являемся </w:t>
      </w:r>
      <w:r>
        <w:rPr>
          <w:rFonts w:cs="Times New Roman" w:ascii="Times New Roman" w:hAnsi="Times New Roman"/>
          <w:bCs/>
          <w:sz w:val="28"/>
          <w:szCs w:val="28"/>
        </w:rPr>
        <w:t>субъектом малого, среднего (</w:t>
      </w:r>
      <w:r>
        <w:rPr>
          <w:rFonts w:cs="Times New Roman" w:ascii="Times New Roman" w:hAnsi="Times New Roman"/>
          <w:bCs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Cs/>
          <w:sz w:val="28"/>
          <w:szCs w:val="28"/>
        </w:rPr>
        <w:t>)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(просим) предоставить муниципальную услугу в виде: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(место регистрации индивидуального предпринимателя)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ИНН, КПП (ИНН ИП)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редителей (для юридического лица)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численность работников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_ до 15 чел.; ____ до 100 чел.;____ до 250 чел.; ____свыше 250 чел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выручки от реализации товаров (работ, услуг) без учета налога на добавленную стоимость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 до 120 млн.руб.;_____ до 800 млн.руб.; ______ до 2 миллиардов рублей,___________свыше 2 миллиардов рублей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(для юридического лица)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(при наличии):_____________________________________ (указывается полный перечень прилагаемых документов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 едином портале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 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_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подпис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оказавшего услугу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аздел заполняется лицом, участвовавшим в предоставлении муниципальной услуг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6237" w:leader="none"/>
          <w:tab w:val="left" w:pos="7088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нфраструктуры поддержки субъектов малого и среднего предпринимательства 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с указанием организационно-правовой формы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гарантируем (подтверждаем), что являемся организацией инфраструктуры поддержки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Настоящим заявлением просим предоставить муниципальную услугу в виде: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6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ем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, КПП 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</w:t>
      </w:r>
    </w:p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юридического лица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  <w:br/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подпись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го лица – потенциального субъекта малого или среднего 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полностью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предоставить муниципальную услугу в виде: ________________________________________________________________________________________________________________________________________________________________ 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следующие сведения:</w:t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(прописка) 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: серия ___________ номер_____________________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 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   подпись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му регламенту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>«Оказание консультационных услуг субъектам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гистрации заявлений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14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395"/>
        <w:gridCol w:w="1582"/>
        <w:gridCol w:w="992"/>
        <w:gridCol w:w="1843"/>
        <w:gridCol w:w="1134"/>
        <w:gridCol w:w="709"/>
        <w:gridCol w:w="821"/>
        <w:gridCol w:w="738"/>
        <w:gridCol w:w="840"/>
        <w:gridCol w:w="866"/>
        <w:gridCol w:w="741"/>
        <w:gridCol w:w="955"/>
        <w:gridCol w:w="692"/>
      </w:tblGrid>
      <w:tr>
        <w:trPr>
          <w:trHeight w:val="5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яв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, физического лица - потенциального предприним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спорте гражданина Российской Федерации (для физических лиц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услуга (п.5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обращения заяви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>
          <w:trHeight w:val="29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723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71755</wp:posOffset>
                </wp:positionV>
                <wp:extent cx="370522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7.3pt;mso-wrap-distance-left:9.05pt;mso-wrap-distance-right:9.05pt;mso-wrap-distance-top:0pt;mso-wrap-distance-bottom:0pt;margin-top:5.6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</w:r>
                    </w:p>
                    <w:p>
                      <w:pPr>
                        <w:pStyle w:val="ConsPlus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240030</wp:posOffset>
                </wp:positionV>
                <wp:extent cx="422910" cy="8001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8.9pt" to="131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40030</wp:posOffset>
                </wp:positionV>
                <wp:extent cx="333375" cy="800100"/>
                <wp:effectExtent l="444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8.9pt" to="307.9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172085</wp:posOffset>
                </wp:positionV>
                <wp:extent cx="198755" cy="12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05pt;mso-wrap-distance-left:9.05pt;mso-wrap-distance-right:9.05pt;mso-wrap-distance-top:0pt;mso-wrap-distance-bottom:0pt;margin-top:13.55pt;mso-position-vertical-relative:text;margin-left:3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сутствие оснований отказа в предоставлении услуги                              Наличие оснований отказа в предоставлении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315595</wp:posOffset>
                </wp:positionV>
                <wp:extent cx="299783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аботка и предоставл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го материала, устного либо письменного ответа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57pt;mso-wrap-distance-left:9.05pt;mso-wrap-distance-right:9.05pt;mso-wrap-distance-top:0pt;mso-wrap-distance-bottom:0pt;margin-top:24.8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аботка и предоставление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го материала, устного либо письменного ответа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2781300" cy="109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0" w:color="000000"/>
                              </w:pBdr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явителя (в устной, письменной форме) об отказе в предоставлении муниципальной  услуг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6.25pt;mso-wrap-distance-left:9.05pt;mso-wrap-distance-right:9.05pt;mso-wrap-distance-top:0pt;mso-wrap-distance-bottom:0pt;margin-top:1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0" w:color="000000"/>
                        </w:pBdr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явителя (в устной, письменной форме) об отказе в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оответствуе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36525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5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315595</wp:posOffset>
                </wp:positionV>
                <wp:extent cx="0" cy="31115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.85pt" to="90.4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714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248285</wp:posOffset>
                </wp:positionV>
                <wp:extent cx="2933065" cy="62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результатов предоставления муниципальной услуги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9pt;mso-wrap-distance-left:9.05pt;mso-wrap-distance-right:9.05pt;mso-wrap-distance-top:0pt;mso-wrap-distance-bottom:0pt;margin-top:19.5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результатов предоставления муниципальной услуг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50165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95pt" to="90.4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364490</wp:posOffset>
                </wp:positionV>
                <wp:extent cx="4800600" cy="702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процедур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35pt;mso-wrap-distance-left:9.05pt;mso-wrap-distance-right:9.05pt;mso-wrap-distance-top:0pt;mso-wrap-distance-bottom:0pt;margin-top:28.7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ончание процедуры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tar Academy;Courier New" w:hAnsi="Tatar Academy;Courier New" w:cs="Tatar Academy;Courier New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Rvts21">
    <w:name w:val="rvts21"/>
    <w:basedOn w:val="Style13"/>
    <w:qFormat/>
    <w:rPr/>
  </w:style>
  <w:style w:type="character" w:styleId="Style20">
    <w:name w:val="Не вступил в силу"/>
    <w:qFormat/>
    <w:rPr>
      <w:color w:val="00808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eastAsia="Times New Roman"/>
      <w:sz w:val="24"/>
      <w:szCs w:val="24"/>
    </w:rPr>
  </w:style>
  <w:style w:type="character" w:styleId="Style25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861;fld=134;dst=100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6:00Z</dcterms:created>
  <dc:creator>Ковалева Антонина Александровна</dc:creator>
  <dc:description/>
  <cp:keywords/>
  <dc:language>en-US</dc:language>
  <cp:lastModifiedBy>3</cp:lastModifiedBy>
  <cp:lastPrinted>2016-03-22T09:33:00Z</cp:lastPrinted>
  <dcterms:modified xsi:type="dcterms:W3CDTF">2016-03-31T10:06:00Z</dcterms:modified>
  <cp:revision>6</cp:revision>
  <dc:subject/>
  <dc:title>УТВЕРЖДЕН</dc:title>
</cp:coreProperties>
</file>