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54"/>
      </w:tblGrid>
      <w:tr>
        <w:trPr>
          <w:trHeight w:val="2837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10.06.2016г.  № 1925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Cs/>
                <w:sz w:val="28"/>
                <w:szCs w:val="20"/>
              </w:rPr>
              <w:t>«Оказание консультационных услуг субъектам малого и среднего предпринимательства», утвержденный постановлением администрации городского округа Кинель  от 31.03.2016г. №1243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постановлением Правительства Самарской области от 27.03.2015 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Оказание консультационных услуг субъектам малого и среднего предпринимательства», утвержденный постановлением администрации городского округа Кинель  от 31.03.2016г. №1243следующие измене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В тексте слова «автономная некоммерческая организация «Центр поддержки субъектов малого и среднего предпринимательства» (далее - Центр) заменить словами «муниципальное автономное учреждение «Центр развития предпринимательства» (далее - МАУ «ЦРП»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Официально опубликовать настоящее постановление в газетах «Кинельская жизнь» или «Неделя Кинеля»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лава городского округа                                                                         В.А.Чихи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удин  21760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0:00Z</dcterms:created>
  <dc:creator>BESKROMNOVA_IN</dc:creator>
  <dc:description/>
  <cp:keywords/>
  <dc:language>en-US</dc:language>
  <cp:lastModifiedBy>3</cp:lastModifiedBy>
  <cp:lastPrinted>2016-06-07T08:57:00Z</cp:lastPrinted>
  <dcterms:modified xsi:type="dcterms:W3CDTF">2016-06-10T10:33:00Z</dcterms:modified>
  <cp:revision>6</cp:revision>
  <dc:subject/>
  <dc:title/>
</cp:coreProperties>
</file>