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29" w:hRule="exac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ind w:left="1661" w:right="178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7.2016 г.  № 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решения Думы городского округа Кинель Самарской области «О внесении изменений в </w:t>
            </w:r>
            <w:r>
              <w:rPr>
                <w:rFonts w:cs="Arial"/>
                <w:spacing w:val="2"/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Arial"/>
                <w:sz w:val="28"/>
                <w:szCs w:val="28"/>
              </w:rPr>
              <w:t>городского округа Кинель Самарской области, утвержденные решением Думы городского округа Кинель Самарской области от 27.08.2015 г. № 577</w:t>
            </w:r>
            <w:r>
              <w:rPr>
                <w:rFonts w:cs="Arial"/>
                <w:spacing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в части изменения границ территориальных з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33 Градостроительного кодекса  Российской Федерации, статьей 28 Федерального закона от 06 октября 2003 года № 131- ФЗ «Об общих принципах организации местного самоуправления в Российской Федерации», Порядком организации и проведения публичных слушаний в сфере градостроительной деятельности на территории городского округа Кинель Самарской области, утвержденным решением Думы городского округа Кинель  Самарской области от 28.09.2006 года № 242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ынести проект решения Думы городского округа Кинель Самарской области «О внесении изменений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.08.2015 г. № 577</w:t>
      </w:r>
      <w:r>
        <w:rPr>
          <w:rFonts w:cs="Arial"/>
          <w:spacing w:val="2"/>
          <w:sz w:val="28"/>
          <w:szCs w:val="28"/>
        </w:rPr>
        <w:t>, в части изменения границ территориальных зон</w:t>
      </w:r>
      <w:r>
        <w:rPr>
          <w:sz w:val="28"/>
          <w:szCs w:val="28"/>
        </w:rPr>
        <w:t>, (далее по тексту – Проект внесения изменений в Правила землепользования и застройки городского округа Кинель) на публичные слушания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внесения изменений в Правила землепользования и застройки городского округа Кинел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городе Кинель – на 23 сентября 2016 года на  10-00 часов (местного времени) в здании  администрации городского округа Кинель по адресу: Самарская области,  г. Кинель, у. Мира, 42 «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ом, уполномоченным  на организацию и проведение публичных слушаний по Проекту внесения изменений в Правила землепользования и застройки городского округа Кинель, определить Управление архитектуры и градостроительства администрации городского округа Кинель (С.Г. Федюкин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у, уполномоченному на организацию и проведение  публичных слушаний, организовать в период с 23 июля  2016 года по 23 сентября 2016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ставок, экспозиций демонстрационных материалов Проекта внесения изменений в Правила землепользования и застройки городского округа Кинель в местах проведения публичных слушаний, указанных в пункте 2 настоящего постановления, и предоставить возможность жителям городского округа ознакомиться с данными материалами в рабочие дни с 8.00 ч. до 17.00 ч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ом приема предложений и замечаний по Проекту внесения изменений в Правила землепользования и застройки городского округа Кинель служебные помещения Управления архитектуры и градостроительства администрации городского округа Кинель  Самарской области, расположенные по адресу: Самарская область, г. Кинель, ул. Маяковского, 90 «А», каб. № 2, № 4,  в период с  23 июля  2016 года по 23 сентября 2016 года, в рабочие дни с  8.00 ч. до 17.00 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Органу, уполномоченному на организацию и проведение публичных слушаний по Проекту внесения изменений в Правила землепользования и застройки городского округа Кинель, в срок до 23 июля 2016 года подготовить и обеспечить опубликование в средствах массовой информации заключения о результатах публичных слушаний по Проекту внесения изменений в Правила землепользования и застройки городского округа Кинел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 Опубликовать настоящее постановление в газетах  «Кинельская жизнь» или «Неделя Кинеля» и разместить информацию на официальном сайте администрации городского округа Кинель в сети «Интернет».</w:t>
      </w:r>
    </w:p>
    <w:p>
      <w:pPr>
        <w:pStyle w:val="Normal"/>
        <w:spacing w:lineRule="auto" w:line="360"/>
        <w:ind w:right="-108" w:firstLine="851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В.А. Чихирев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юкин 21430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_»     2016 года                                                                 №  _____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Р Е Ш Е Н И 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675" w:hanging="0"/>
        <w:jc w:val="both"/>
        <w:rPr/>
      </w:pPr>
      <w:r>
        <w:rPr>
          <w:sz w:val="28"/>
          <w:szCs w:val="28"/>
        </w:rPr>
        <w:t xml:space="preserve">О внесении   изменений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.08.2015 г. № 577</w:t>
      </w:r>
      <w:r>
        <w:rPr>
          <w:rFonts w:cs="Arial"/>
          <w:spacing w:val="2"/>
          <w:sz w:val="28"/>
          <w:szCs w:val="28"/>
        </w:rPr>
        <w:t>, в части изменения границ территориальных зон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3  Градостроительного  кодекса  Российской Федерации,  рассмотрев  изменения в </w:t>
      </w:r>
      <w:r>
        <w:rPr>
          <w:rFonts w:cs="Arial"/>
          <w:spacing w:val="2"/>
          <w:sz w:val="28"/>
          <w:szCs w:val="28"/>
        </w:rPr>
        <w:t xml:space="preserve">Правила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.08.2015 г. № 577</w:t>
      </w:r>
      <w:r>
        <w:rPr>
          <w:rFonts w:cs="Arial"/>
          <w:spacing w:val="2"/>
          <w:sz w:val="28"/>
          <w:szCs w:val="28"/>
        </w:rPr>
        <w:t>, в части изменения границ территориальных зон</w:t>
      </w:r>
      <w:r>
        <w:rPr>
          <w:sz w:val="28"/>
          <w:szCs w:val="28"/>
        </w:rPr>
        <w:t xml:space="preserve">,  с учетом мнения населения, высказанного на публичных слушаниях  от 23 сентября 2016 года по  проекту  изменений в </w:t>
      </w:r>
      <w:r>
        <w:rPr>
          <w:rFonts w:cs="Arial"/>
          <w:color w:val="3C3C3C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.08.2015 г. № 577, в части изменения границ территориальных зон</w:t>
      </w:r>
      <w:r>
        <w:rPr>
          <w:sz w:val="28"/>
          <w:szCs w:val="28"/>
        </w:rPr>
        <w:t>, и в соответствии с заключением о результатах проведения указанных публичных слушаний, Дума городского округа Кинель Самарской обла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РЕШИЛА внести изменения в </w:t>
      </w:r>
      <w:r>
        <w:rPr>
          <w:rFonts w:cs="Arial"/>
          <w:b/>
          <w:spacing w:val="2"/>
          <w:sz w:val="28"/>
          <w:szCs w:val="28"/>
        </w:rPr>
        <w:t xml:space="preserve">Правила землепользование и застройки </w:t>
      </w:r>
      <w:r>
        <w:rPr>
          <w:rFonts w:cs="Arial"/>
          <w:b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.08.2015 г. № 577</w:t>
      </w:r>
      <w:r>
        <w:rPr>
          <w:rFonts w:cs="Arial"/>
          <w:b/>
          <w:spacing w:val="2"/>
          <w:sz w:val="28"/>
          <w:szCs w:val="28"/>
        </w:rPr>
        <w:t>, в части изменения границ территориальных зон</w:t>
      </w:r>
      <w:r>
        <w:rPr/>
        <w:t>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07"/>
        <w:gridCol w:w="2613"/>
        <w:gridCol w:w="1894"/>
      </w:tblGrid>
      <w:tr>
        <w:trPr>
          <w:trHeight w:val="1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заявитель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она</w:t>
              <w:br/>
              <w:t>по карте градостроительного зонирования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изменение зоны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ль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                         Площадь - 373 275 кв.м. Местоположение - Самарская область, г. Кинель, вдоль а/д "Кинель-Богатое-Борское"                                              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, Ж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73 443 кв.м. Местоположение - Самарская область, г. Кинель, вдоль а/д "Кинель-Богатое-Борское"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, Ж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- 29 932 кв.м. Местоположение - Самарская область, г. Кинель (Елшняги), ул. Светлая                                   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, Ж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54 616 кв.м. Местоположение - Самарская область, г. Кинель (Елшняги)                                      Заявитель: глава КФХ Железникова А.А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55 271 кв.м. Местоположение - Самарская область, г. Кинель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09 809 кв.м. Местоположение - Самарская область, г. Кинель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63:03:0201005:514)                            Площадь - 63 795 кв.м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- Самарская область, г. Кинель                                     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63:03:0201005:515)                            Площадь - 32 006 кв.м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- Самарская область, г. Кинель                                     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(63:03:02010058:516)                            Площадь - 23 752 кв.м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- Самарская область, г. Кинель                                     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онтурный земельный участок (4 контура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4110 кв.м, 5517 кв.м., 3020 кв.м., 11493 кв.м.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- Самарская область, г. Кинель, ул. Крымск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-1, С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средствах массовой информации городского округа Кинель Самарской области и разместить на официальном сайте городского округа Кинель Самарской области в сети «Интернет»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законную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инель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В.А. Чихирев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инель Самарской области                                                         А.М. Петров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4:00Z</dcterms:created>
  <dc:creator>Стояненко</dc:creator>
  <dc:description/>
  <cp:keywords/>
  <dc:language>en-US</dc:language>
  <cp:lastModifiedBy>Олеся</cp:lastModifiedBy>
  <cp:lastPrinted>2016-07-15T10:35:00Z</cp:lastPrinted>
  <dcterms:modified xsi:type="dcterms:W3CDTF">2016-08-15T05:40:00Z</dcterms:modified>
  <cp:revision>22</cp:revision>
  <dc:subject/>
  <dc:title>Российская Федерация Самарская область</dc:title>
</cp:coreProperties>
</file>