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тел. 2-19-60, 2-18-80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« 31  »   мая  2011 года                                                                        №  94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б утверждении перечня услуг, являющихся необходимыми и обязательными для предоставления муниципальных услуг городского округа Кинел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о статьей 9 Федерального закона от 27.07.2010 г. № 210-ФЗ «Об организации предоставления государственных и муниципальных услуг» Дума городского округа Кинель </w:t>
      </w:r>
    </w:p>
    <w:p>
      <w:pPr>
        <w:pStyle w:val="Normal"/>
        <w:autoSpaceDE w:val="false"/>
        <w:spacing w:lineRule="auto" w:line="288"/>
        <w:ind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center"/>
        <w:rPr/>
      </w:pPr>
      <w:r>
        <w:rPr>
          <w:rFonts w:cs="Calibri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88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твердить  </w:t>
      </w:r>
      <w:r>
        <w:rPr>
          <w:sz w:val="28"/>
          <w:szCs w:val="28"/>
        </w:rPr>
        <w:t>перечень услуг, являющихся необходимыми и обязательными для предоставления муниципальных услуг</w:t>
      </w:r>
      <w:r>
        <w:rPr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ородского округа Кинель (Прилагается)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0"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Официально опубликовать настоящее решение и разместить в сети Интернет на сайте городского округа Кинель. </w:t>
      </w:r>
    </w:p>
    <w:p>
      <w:pPr>
        <w:pStyle w:val="TextBody"/>
        <w:spacing w:lineRule="auto" w:line="264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"/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/>
        <w:rPr>
          <w:b/>
          <w:b/>
        </w:rPr>
      </w:pPr>
      <w:r>
        <w:rPr>
          <w:szCs w:val="28"/>
        </w:rPr>
        <w:t xml:space="preserve">Глава городского округа Кинель                                   Г.П. Хабарова                                      </w:t>
      </w:r>
      <w:r>
        <w:br w:type="page"/>
      </w:r>
    </w:p>
    <w:p>
      <w:pPr>
        <w:pStyle w:val="TextBody"/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ского округа Кин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31  мая 2011 г. №  9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, ЯВЛЯЮЩИХСЯ НЕОБХОДИМЫ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НЫМИ ДЛЯ ПРЕДОСТ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ГОРОДСКОГО ОКРУГА КИНЕ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3382"/>
        <w:gridCol w:w="5103"/>
      </w:tblGrid>
      <w:tr>
        <w:trPr>
          <w:trHeight w:val="20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структурного подразделения Администрации  г.о.Кинель или организации, участвующей в предоставлении муниципальной услуги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95" w:right="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5" w:hanging="0"/>
              <w:rPr/>
            </w:pPr>
            <w:r>
              <w:rPr/>
              <w:t>Предоставление сведений, содержащихся в муниципальном архи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128" w:hanging="0"/>
              <w:rPr/>
            </w:pPr>
            <w:r>
              <w:rPr/>
              <w:t>Администрация городского округа Кинель</w:t>
            </w:r>
          </w:p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5" w:hanging="0"/>
              <w:rPr/>
            </w:pPr>
            <w:r>
              <w:rPr/>
              <w:t>Принятие граждан отдельных категорий на учет  в качестве нуждающихся в жилых помещ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128" w:hanging="0"/>
              <w:rPr/>
            </w:pPr>
            <w:r>
              <w:rPr/>
              <w:t>Администрация городского округа Кинель</w:t>
            </w:r>
          </w:p>
          <w:p>
            <w:pPr>
              <w:pStyle w:val="Normal"/>
              <w:ind w:left="95" w:right="128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формации об очередности предоставления</w:t>
            </w:r>
          </w:p>
          <w:p>
            <w:pPr>
              <w:pStyle w:val="Normal"/>
              <w:ind w:left="57" w:right="65" w:hanging="0"/>
              <w:rPr/>
            </w:pPr>
            <w:r>
              <w:rPr/>
              <w:t xml:space="preserve"> </w:t>
            </w:r>
            <w:r>
              <w:rPr/>
              <w:t>жилых помещений на условиях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128" w:hanging="0"/>
              <w:rPr/>
            </w:pPr>
            <w:r>
              <w:rPr/>
              <w:t>Администрация городского округа Кинель</w:t>
            </w:r>
          </w:p>
          <w:p>
            <w:pPr>
              <w:pStyle w:val="Normal"/>
              <w:ind w:left="95" w:right="128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7" w:right="6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мотрение обращений граждан в администрации городского округа Кинель</w:t>
            </w:r>
          </w:p>
          <w:p>
            <w:pPr>
              <w:pStyle w:val="Style25"/>
              <w:spacing w:before="0" w:after="0"/>
              <w:ind w:left="57" w:righ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128" w:hanging="0"/>
              <w:rPr/>
            </w:pPr>
            <w:r>
              <w:rPr/>
              <w:t>Администрация городского округа Кинель</w:t>
            </w:r>
          </w:p>
          <w:p>
            <w:pPr>
              <w:pStyle w:val="Style25"/>
              <w:spacing w:before="0" w:after="0"/>
              <w:ind w:left="95" w:right="128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5" w:hanging="0"/>
              <w:rPr/>
            </w:pPr>
            <w:r>
              <w:rPr/>
              <w:t>Согласование переустройства и (или) перепланировки жилых (нежилых)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Управление архитектуры и градостроительства  администрации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57" w:right="65" w:hanging="0"/>
              <w:rPr/>
            </w:pPr>
            <w:r>
              <w:rPr/>
              <w:t>Выдача разрешения  на строитель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Управление архитектуры и градостроительства  администрации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5" w:hanging="0"/>
              <w:rPr/>
            </w:pPr>
            <w:r>
              <w:rPr/>
              <w:t>Выдача разрешения на ввод в эксплуатацию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Управление архитектуры и градостроительства  администрации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Управление архитектуры и градостроительства  администрации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57" w:right="65" w:hanging="0"/>
              <w:rPr/>
            </w:pPr>
            <w:r>
              <w:rPr/>
              <w:t>Предоставление земельных участков для строительства с предварительным согласованием мест размещения объ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Комитет по управлению муниципальным имуществом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57" w:right="65" w:hanging="0"/>
              <w:rPr/>
            </w:pPr>
            <w:r>
              <w:rPr/>
              <w:t>Предоставление земельных участков, для целей не связанных со строитель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Комитет по управлению муниципальным имуществом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 однократно</w:t>
            </w:r>
          </w:p>
          <w:p>
            <w:pPr>
              <w:pStyle w:val="Normal"/>
              <w:rPr/>
            </w:pPr>
            <w:r>
              <w:rPr/>
              <w:t>дополнительно к основному земельного участка,</w:t>
            </w:r>
          </w:p>
          <w:p>
            <w:pPr>
              <w:pStyle w:val="Style25"/>
              <w:spacing w:before="0" w:after="0"/>
              <w:ind w:left="57" w:right="65" w:hanging="0"/>
              <w:rPr/>
            </w:pPr>
            <w:r>
              <w:rPr/>
              <w:t xml:space="preserve">размер, которого менее  минимальных размеров земельных участков, установленных ст. 13 Закона Самарской области «О земле» </w:t>
            </w:r>
            <w:r>
              <w:rPr>
                <w:color w:val="000000"/>
              </w:rPr>
              <w:t xml:space="preserve">и муниципальным правовым актом об установлении предельных (максимальных и минимальных) размеров земельных участков, </w:t>
            </w:r>
            <w:r>
              <w:rPr/>
              <w:t>для ведения личного подсобного хозяйства, гаражного строительства, садоводства, огородничества, животноводства, дачного строительства и индивидуального жилищ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Комитет по управлению муниципальным имуществом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бесплатно однократно</w:t>
            </w:r>
          </w:p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  <w:p>
            <w:pPr>
              <w:pStyle w:val="Style25"/>
              <w:spacing w:before="0" w:after="0"/>
              <w:ind w:left="57" w:right="65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Комитет по управлению муниципальным имуществом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57" w:right="65" w:hanging="0"/>
              <w:rPr/>
            </w:pPr>
            <w:r>
              <w:rPr/>
              <w:t>Предоставление земельных участков  бесплатно однократно для ведения садо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Комитет по управлению муниципальным имуществом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57" w:right="65" w:hanging="0"/>
              <w:rPr/>
            </w:pPr>
            <w:r>
              <w:rPr/>
              <w:t xml:space="preserve">Бесплатное предоставление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земельного участка, на котором расположен созданный (созданные) до вступления в силу Закона СССР от 6 марта 1990 года N 1305-1 "О собственности в СССР" жилой дом, в собственность гражданина (граждан), который (которые) фактически использует (используют) данный земельный 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Комитет по управлению муниципальным имуществом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Комитет по управлению муниципальным имуществом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собственность и в аренду земельных участков, собственникам зданий, строений, сооружений, расположенных на этих участках </w:t>
            </w:r>
          </w:p>
          <w:p>
            <w:pPr>
              <w:pStyle w:val="Style25"/>
              <w:spacing w:before="0" w:after="0"/>
              <w:ind w:left="57" w:right="65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Комитет по управлению муниципальным имуществом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57" w:right="65" w:hanging="0"/>
              <w:rPr/>
            </w:pPr>
            <w:r>
              <w:rPr/>
              <w:t>Заключение  договора социального найма жилого помещения муниципального жилищного фонда и договора найма жилого помещения специализированного жилищного фон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Комитет по управлению муниципальным имуществом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57" w:right="65" w:hanging="0"/>
              <w:rPr/>
            </w:pPr>
            <w:r>
              <w:rPr/>
              <w:t>Заключение договора передачи квартиры в собственность граждан (приватизац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Комитет по управлению муниципальным имуществом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57" w:right="65" w:hanging="0"/>
              <w:rPr/>
            </w:pPr>
            <w:r>
              <w:rPr/>
              <w:t>Предоставление в аренду зданий, сооружений и нежилых помещений, находящихся в муниципальной собственности городского округа Кин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Комитет по управлению муниципальным имуществом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57" w:right="65" w:hanging="0"/>
              <w:rPr/>
            </w:pPr>
            <w:r>
              <w:rPr/>
              <w:t>Передача муниципального имущества городского округа Кинель в безвозмездное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Комитет по управлению муниципальным имуществом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57" w:right="65" w:hanging="0"/>
              <w:rPr/>
            </w:pPr>
            <w:r>
              <w:rPr/>
              <w:t xml:space="preserve">Дополнительное образование    </w:t>
              <w:br/>
              <w:t>в сфере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ДОД «Детская  школа  искусств  №1»,</w:t>
            </w:r>
          </w:p>
          <w:p>
            <w:pPr>
              <w:pStyle w:val="Normal"/>
              <w:jc w:val="both"/>
              <w:rPr/>
            </w:pPr>
            <w:r>
              <w:rPr/>
              <w:t>МОУ ДОД «Детская  школа  искусств  №3»,</w:t>
            </w:r>
          </w:p>
          <w:p>
            <w:pPr>
              <w:pStyle w:val="Normal"/>
              <w:jc w:val="both"/>
              <w:rPr/>
            </w:pPr>
            <w:r>
              <w:rPr/>
              <w:t>МОУ ДОД «Детская музыкальная  школа    №1», МОУ ДОД «Детская музыкальная школа    №2»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57" w:right="65" w:hanging="0"/>
              <w:rPr/>
            </w:pPr>
            <w:r>
              <w:rPr/>
              <w:t>Предоставление молодым семьям социальных выплат на приобретение жил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Отдел молодежной политики управления культуры и молодежной политики администрации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57" w:right="65" w:hanging="0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Муниципальное учреждение «Управление жилищно-коммунального хозяйства»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 совершения сделки по отчуждению имущества, принадлежащего несовершеннолетне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емьи и демографического развития администрации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57" w:right="65" w:hanging="0"/>
              <w:rPr/>
            </w:pPr>
            <w:r>
              <w:rPr/>
              <w:t>Разрешение передачи имущества, принадлежащего несовершеннолетнему в за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емьи и демографического развития администрации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57" w:right="65" w:hanging="0"/>
              <w:rPr/>
            </w:pPr>
            <w:r>
              <w:rPr/>
              <w:t>Разрешение перерегистрации и продажи транспортных средств, принятых несовершеннолетним в порядке насл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емьи и демографического развития администрации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65" w:hanging="0"/>
              <w:outlineLvl w:val="1"/>
              <w:rPr/>
            </w:pPr>
            <w:r>
              <w:rPr/>
              <w:t>Разрешение заключения договора передачи жилья в собственность граждан без участия/ с участием несовершеннолетн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емьи и демографического развития администрации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57" w:right="65" w:hanging="0"/>
              <w:rPr/>
            </w:pPr>
            <w:r>
              <w:rPr/>
              <w:t>Разрешение выдачи доверенности  от имени несовершеннолетн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емьи и демографического развития администрации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57" w:right="65" w:hanging="0"/>
              <w:rPr/>
            </w:pPr>
            <w:r>
              <w:rPr/>
              <w:t>Разрешение получения денежных средств со счетов,  принадлежащих несовершеннолетне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емьи и демографического развития администрации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57" w:right="65" w:hanging="0"/>
              <w:rPr/>
            </w:pPr>
            <w:r>
              <w:rPr/>
              <w:t>Разрешение вступления в брак несовершеннолетн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емьи и демографического развития администрации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57" w:right="65" w:hanging="0"/>
              <w:rPr/>
            </w:pPr>
            <w:r>
              <w:rPr/>
              <w:t>Согласие на трудоустройство несовершеннолетн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128" w:hanging="0"/>
              <w:rPr/>
            </w:pPr>
            <w:r>
              <w:rPr/>
              <w:t>Управление по вопросам семьи и демографического развития администрации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несовершеннолетнего полностью дееспособным в порядке эмансип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Управление по вопросам семьи и демографического развития администрации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57" w:right="65" w:hanging="0"/>
              <w:rPr/>
            </w:pPr>
            <w:r>
              <w:rPr/>
              <w:t>Разрешение на изменение имени, фамилии несовершеннолетн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Управление по вопросам семьи и демографического развития администрации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57" w:right="65" w:hanging="0"/>
              <w:rPr/>
            </w:pPr>
            <w:r>
              <w:rPr/>
              <w:t>Установление опеки (попечительства) на безвозмездной (возмездной основ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Управление по вопросам семьи и демографического развития администрации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/>
              <w:t xml:space="preserve">Постановка на учет </w:t>
            </w:r>
            <w:r>
              <w:rPr>
                <w:color w:val="000000"/>
              </w:rPr>
              <w:t>для предоставления  жилого помещения по договору социального найма (социальной выплаты  на приобретение жилого помещ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Управление по вопросам семьи и демографического развития администрации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57" w:right="65" w:hanging="0"/>
              <w:rPr/>
            </w:pPr>
            <w:r>
              <w:rPr/>
              <w:t>Предоставление социальной выплаты на строительство или приобретение жилого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Управление по вопросам семьи и демографического развития администрации городского округа Кинель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расчет субсидии гражданам на оплату жилого помещения и  коммуналь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95" w:right="128" w:hanging="0"/>
              <w:rPr/>
            </w:pPr>
            <w:r>
              <w:rPr/>
              <w:t>Управление социальной защиты населения администрации городского округа Кинель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6:00Z</dcterms:created>
  <dc:creator>И.Трофимова</dc:creator>
  <dc:description/>
  <cp:keywords/>
  <dc:language>en-US</dc:language>
  <cp:lastModifiedBy>дима</cp:lastModifiedBy>
  <cp:lastPrinted>2011-04-26T08:11:00Z</cp:lastPrinted>
  <dcterms:modified xsi:type="dcterms:W3CDTF">2011-06-01T06:26:00Z</dcterms:modified>
  <cp:revision>2</cp:revision>
  <dc:subject/>
  <dc:title/>
</cp:coreProperties>
</file>