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21.09.2012г. № 293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и постановление администрации городского округа Кинель от 06.09.2012г. №2802 «Об утверждении муниципальной программы «Развитие малого и среднего предпринимательства в городском округе Кинель на 2013-2015 годы» 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целях реализации Федерального закона от 24.07.2007 г. № 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в постановление администрации городского округа Кинель от 19.04.2010 г. № 1088 «Об утверждении муниципальной программы «Развитие малого и среднего предпринимательства в городском округе Кинель на 2010-2012 годы» и постановление администрации городского округа Кинель от 06.09.2012г. №2802 «Об утверждении муниципальной программы «Развитие малого и среднего предпринимательства в городском округе Кинель на 2013-2015 годы» 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 В названии постановлений и по тексту  заменить слова «муниципальная программа» на слова «городская  целевая программ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И.о. Главы администрации                                                    С.В. Козло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а 21384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6:00Z</dcterms:created>
  <dc:creator>ПРИЕМНАЯ</dc:creator>
  <dc:description/>
  <cp:keywords/>
  <dc:language>en-US</dc:language>
  <cp:lastModifiedBy>1</cp:lastModifiedBy>
  <cp:lastPrinted>2012-09-17T16:24:00Z</cp:lastPrinted>
  <dcterms:modified xsi:type="dcterms:W3CDTF">2012-09-25T07:32:00Z</dcterms:modified>
  <cp:revision>8</cp:revision>
  <dc:subject/>
  <dc:title>Российская Федерация</dc:title>
</cp:coreProperties>
</file>