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"/>
        <w:gridCol w:w="4646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9.2012г. № 28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становлении тарифа на подключение вновь создаваемых (реконструируемых) объектов недвижимости  к системе коммунального водоснабжения   МУП «Водоканал»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 соответствии с Федеральным  законом от 30.12.2004г.  №210-ФЗ «Об основах регулирования тарифов  организаций  коммунального комплекса», решением  Думы  городского округа Кинель от  23.08.2012г.  №233  «Об утверждении  инвестиционной программы  МУП «Водоканал» по развитию систем коммунального водоснабжения и водоотведения  на 2013-2015годы»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1. Установить тариф на подключение к системе коммунального водоснабжения МУП «Водоканал» в размере  15 051,86руб.(без НДС) за 1 куб.м./сутки присоединяемой мощности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2. Действие тарифа установить с 01.01.2013г. по 31.12.2015г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 xml:space="preserve">3.  Контроль за  выполнением настоящего постановления возложить на заместителя Главы администрации городского округа по экономике (Л.Г.Фокину). 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 xml:space="preserve">4. Официально опубликовать настоящее постановление в средствах массовой информации городского округа  Кинель Самарской области. </w:t>
      </w:r>
    </w:p>
    <w:p>
      <w:pPr>
        <w:pStyle w:val="Normal"/>
        <w:spacing w:lineRule="auto" w:line="276"/>
        <w:ind w:hanging="142"/>
        <w:jc w:val="both"/>
        <w:rPr>
          <w:szCs w:val="28"/>
        </w:rPr>
      </w:pPr>
      <w:r>
        <w:rPr>
          <w:szCs w:val="28"/>
        </w:rPr>
        <w:t>Глава  администрации                                                             А.А.Прокудин</w:t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0:00Z</dcterms:created>
  <dc:creator>1</dc:creator>
  <dc:description/>
  <dc:language>en-US</dc:language>
  <cp:lastModifiedBy>kondr</cp:lastModifiedBy>
  <cp:lastPrinted>2012-09-04T15:26:00Z</cp:lastPrinted>
  <dcterms:modified xsi:type="dcterms:W3CDTF">2013-05-08T06:50:00Z</dcterms:modified>
  <cp:revision>2</cp:revision>
  <dc:subject/>
  <dc:title>Российская Федерация</dc:title>
</cp:coreProperties>
</file>