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68"/>
        <w:gridCol w:w="4394"/>
      </w:tblGrid>
      <w:tr>
        <w:trPr>
          <w:trHeight w:val="354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городского округа</w:t>
            </w:r>
            <w:r>
              <w:rPr>
                <w:sz w:val="24"/>
              </w:rPr>
              <w:t xml:space="preserve"> Кинель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9.2012г. № 2799</w:t>
            </w:r>
            <w:r>
              <w:rPr>
                <w:color w:val="FFFF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. Кинель</w:t>
            </w:r>
          </w:p>
          <w:p>
            <w:pPr>
              <w:pStyle w:val="Normal"/>
              <w:spacing w:lineRule="auto" w:line="276"/>
              <w:ind w:left="284" w:right="45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Городской целевой программы по созданию доступной среды жизнедеятельности лицам с ограниченными возможностями здоровья и их социальную интеграцию на 2013-2015годы                       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В целях создания безбарьерной среды жизнедеятельности для инвалидов и других маломобильных категорий граждан в городском округе Кинель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/>
      </w:pPr>
      <w:r>
        <w:rPr>
          <w:szCs w:val="28"/>
        </w:rPr>
        <w:t>1.  Утвердить Городскую целевую программу по созданию доступной  среды жизнедеятельности лицам с ограниченными возможностями здоровья и их социальную интеграцию  на 2013-2015 годы. (Приложение №1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>
          <w:spacing w:val="-1"/>
          <w:szCs w:val="28"/>
        </w:rPr>
      </w:pPr>
      <w:r>
        <w:rPr>
          <w:szCs w:val="28"/>
        </w:rPr>
        <w:t xml:space="preserve">2.  Контроль за исполнением настоящего постановления возложить </w:t>
      </w:r>
      <w:r>
        <w:rPr>
          <w:spacing w:val="-1"/>
          <w:szCs w:val="28"/>
        </w:rPr>
        <w:t>на заместителя главы администрации по социальным вопросам городского округа Кинель (Ускова А.А.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right="5" w:firstLine="450"/>
        <w:jc w:val="both"/>
        <w:rPr>
          <w:spacing w:val="-14"/>
          <w:szCs w:val="28"/>
        </w:rPr>
      </w:pPr>
      <w:r>
        <w:rPr>
          <w:spacing w:val="-1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дминистрации                                                               А.А. Прокуд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кова 21370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к постановлению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г.о. Кинель                         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амарской области                                                      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6.09.2012г. № 27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Городская целевая программа по созданию доступной среды                                                                                                                                               жизнедеятельности лицам с ограниченными возможностями здоровья на 2013-2015 годы.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программы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родская целевая Программа по улучшению    нуждающихся категорий граждан городского округа Кинель Самарской области на 2013-2015 годы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ского округа Кинель 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,                                                                          МБУ «Управление социальной защиты населения городского округа Кинель Самарской области»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оборудование пандусом входа  здания Лицея;                                                                        - оборудование пандусом  входа здания ГБОУ СОШ №8 ;                                                       - оборудование пандусом  входа здания МБУК ДК «Дружба»;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оборудование пандусом  входа здания МБОУ ДОД «Камертон»;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действие инвалидов в трудоустройстве;                                                                                - содействие безработным инвалидам в организации собственного дела;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действие в организации и проведение культурно-массовых мероприятий, посвященных Дню инвалидов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й бюджет, затраты на реализацию программы составят:                  Всего           302,475 тыс. руб.  в том числе по годам:                                                        2013год -    151,70 тыс. руб.                                                                                                                                 2014 год-    75,525 тыс. руб.                                                                                                                                 2015год-     75,25 тыс. руб.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ластной  бюджет, затраты на реализацию программы составят: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          302,475 тыс. руб.  в том числе по годам:                                                        2013год -    151,70 тыс. руб.                                                                                                                                 2014 год-    75,525 тыс. руб.                                                                                                                                 2015год-     75,25 тыс. руб.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равного  с другими гражданами участия в жизни общества за счет формирования общей среды жизнедеятельности с учетом  потребностей</w:t>
            </w:r>
          </w:p>
        </w:tc>
      </w:tr>
      <w:tr>
        <w:trPr>
          <w:trHeight w:val="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ми задачами программы являются:                                                                              - создание доступной условий для беспрепятственного передвижения людей с ограниченными возможностями средствами общественного и индивидуального транспорта,                                                                                                                                           - оборудование социально-значимых объектов  инфраструктуры  с целью обеспечения доступности людей с ограниченными возможностями здоровья;                                                                                                                                           - повышение качества и доступности оказания социальных услуг на территории города.                                                                                                                                                   - повышение информированности общества о проблемах инвалидов и инвалидности;                                                                                                                                     - создание доступной информационной среды для инвалидов по слуху и по зрению;                                                                                                                                     -  проведение мониторинга доступности объектов социальной и инженерной инфраструктур и пользования  транспортом общего пользования, средствами связи и информаци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1 к программе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  <w:gridCol w:w="23"/>
      </w:tblGrid>
      <w:tr>
        <w:trPr/>
        <w:tc>
          <w:tcPr>
            <w:tcW w:w="9425" w:type="dxa"/>
            <w:tcBorders/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697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БЛЕМЫ, НА РЕШЕНИЕ КОТОРОЙ НАПРАВЛЕНА ПРОГРАММА</w:t>
            </w:r>
          </w:p>
          <w:p>
            <w:pPr>
              <w:pStyle w:val="Normal"/>
              <w:ind w:left="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С учетом имеющихся проблем и в целях реализации Конвенции о правах инвалидов возникает необходимость в осуществлении на территории городского округа Кинель комплекса мероприятий по созданию условий для социальной адаптации и интеграции инвалидов в обществ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Важнейшим условием и средством обеспечения инвалидов равными с другими гражданами возможностями участия в жизни общества является формирование доступной среды жизнедеятельности: беспрепятственного доступа инвалидов к объектам социальной инфраструктуры,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.</w:t>
            </w:r>
          </w:p>
          <w:p>
            <w:pPr>
              <w:pStyle w:val="Normal"/>
              <w:ind w:firstLine="70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территории городского округа Кинель  проживает 4388 инвалидов, из них: 175 детей-инвалидов, инвалидов- колясочников – 36, по зрению- 69, по слуху- 58, инвалиды с детства -296 и прочее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        </w:t>
            </w:r>
            <w:r>
              <w:rPr>
                <w:szCs w:val="28"/>
              </w:rPr>
              <w:t>За последние годы реализация мероприятий, направленных на обеспечение равных прав и равных возможностей людей с ограничением здоровья, стала более последовательной и комплексной. Этому во многом способствовала работа администрации городского округа. 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        </w:t>
            </w:r>
            <w:r>
              <w:rPr>
                <w:szCs w:val="28"/>
              </w:rPr>
              <w:t>В городском округе Кинель  возросло число объектов социальной инфраструктуры, оборудованных пандусами, что, несомненно, способствовало повышению уровня доступности инфраструктуры для маломобильной категории гражда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        </w:t>
            </w:r>
            <w:r>
              <w:rPr>
                <w:szCs w:val="28"/>
              </w:rPr>
              <w:t>Так, в целях доступности для  граждан с ограниченными возможностями здоровья  установлены пандусы и поручни к ним в Кинельской ЦРБ, администрации городского округа, Пенсионном фонде, магазинах социальной значимости,  городском доме культуры, школе № 5 «Лидер», оборудованы места для парковки  автотранспортных средств инвалидов около организаций социального, медицинского, бытового обслуживания, культуры и спорта (дорожные знаки, таблички). Тротуары и пешеходные переходы  (надземные) обустроены для пользования инвалидами – колясочник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Ежегодно проводятся  культурно-массовые спортивные  мероприят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        </w:t>
            </w:r>
            <w:r>
              <w:rPr>
                <w:szCs w:val="28"/>
              </w:rPr>
              <w:t>Однако, несмотря на принимаемые меры, маломобильные группы населения по-прежнему остаются одной из малозащищенных категорий на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        </w:t>
            </w:r>
            <w:r>
              <w:rPr>
                <w:szCs w:val="28"/>
              </w:rPr>
              <w:t>На решение этих вопросов направлена городская целевая программа по  созданию безбарьерной среды жизнедеятельности инвалидов и других маломобильных групп населения на 2013-2015годы  предназначение которой – создание  условий для нормальной жизнедеятельности  и устранение их дискримин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2 к программе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ероприятия по созданию доступной среды жизнедеятельности  для маломобильных  категорий граждан городского округа  на 2013-2015годы.</w:t>
      </w:r>
    </w:p>
    <w:p>
      <w:pPr>
        <w:pStyle w:val="Normal"/>
        <w:jc w:val="both"/>
        <w:rPr/>
      </w:pPr>
      <w:r>
        <w:rPr/>
      </w:r>
    </w:p>
    <w:tbl>
      <w:tblPr>
        <w:tblW w:w="9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776"/>
        <w:gridCol w:w="1067"/>
        <w:gridCol w:w="1361"/>
        <w:gridCol w:w="1837"/>
        <w:gridCol w:w="2127"/>
      </w:tblGrid>
      <w:tr>
        <w:trPr>
          <w:trHeight w:val="1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установк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-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6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пандусом  входа здания  Лицея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1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андусом  входа здания ГБОУ СОШ №8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1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андусом  входа здания МБУК ДК «Дружба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1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андусом  входа здания МБОУ ДОД «Камертон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городского округа Кинель</w:t>
            </w:r>
          </w:p>
        </w:tc>
      </w:tr>
      <w:tr>
        <w:trPr>
          <w:trHeight w:val="1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ского округа1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33:00Z</dcterms:created>
  <dc:creator>Любовь Плюцкая</dc:creator>
  <dc:description/>
  <cp:keywords/>
  <dc:language>en-US</dc:language>
  <cp:lastModifiedBy>1</cp:lastModifiedBy>
  <cp:lastPrinted>2012-09-04T14:57:00Z</cp:lastPrinted>
  <dcterms:modified xsi:type="dcterms:W3CDTF">2012-09-10T08:35:00Z</dcterms:modified>
  <cp:revision>25</cp:revision>
  <dc:subject/>
  <dc:title>                          Российская Федерация</dc:title>
</cp:coreProperties>
</file>