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17.08.2012г.№ 2534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о.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постановление администрации городского округа от 28.12.2006 № 814 «О межведомственной комиссии по профилактике преступлений и правонарушений на территории городского округа Кинель»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целях эффективной работы межведомственной комиссии по профилактике преступлений и правонарушений на территории городского округа Кинель и в связи со структурными и кадровыми изменениями,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Внести следующее изменение в постановление администрации городского округа от 28.12.2009 № 814 «О межведомственной комиссии по профилактике преступлений и правонарушений на территории городского округа Кинель»: приложение № 2 изложить в новой редакции согласно приложению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городского округа Кинель от 15.09.2011 № 2597 «О внесении изменений в постановление администрации городского округа от 28.12.2006 № 814 «О межведомственной комиссии по профилактике преступлений и правонарушений на территории городского округа Кинель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А.А. 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озлов 21287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76" w:before="0" w:after="200"/>
              <w:ind w:left="34" w:hanging="0"/>
              <w:jc w:val="center"/>
              <w:rPr/>
            </w:pPr>
            <w:r>
              <w:rPr>
                <w:szCs w:val="28"/>
              </w:rPr>
              <w:t xml:space="preserve">Приложение к постановлению администрации городского округа Кинель </w:t>
            </w:r>
            <w:r>
              <w:rPr>
                <w:rFonts w:cs="Calibri" w:ascii="Calibri" w:hAnsi="Calibri"/>
              </w:rPr>
              <w:t>от 17.08.2012г.№ 2534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</w:t>
            </w:r>
            <w:r>
              <w:rPr>
                <w:szCs w:val="28"/>
              </w:rPr>
              <w:t xml:space="preserve">«Приложение № 2 к постановлению администрации городского округа Кинель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 28.12.2009 № 814 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Межведомственной комиссии по профилактике преступлений и правонарушений на территории городского округа Кинель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Козлов Сергей Валентинович - первый заместитель Главы администрации городского округа Кинель Самарской области по ЖКХ, председатель комисси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Ерыкалов Владлен Васильевич - начальник межмуниципального отдела МВД России «Кинельский», заместитель председателя комиссии (по согласованию)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Савичева Ольга Викторовна – ведущий специалист администрации городского округа Кинель, секретарь комисси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Маслова Ольга Петровна, и.о. начальника отдела судебных приставов по г. Кинелю и Кинельскому району УФССП по Самарской области</w:t>
      </w:r>
      <w:r>
        <w:rPr>
          <w:color w:val="FF0000"/>
          <w:szCs w:val="28"/>
        </w:rPr>
        <w:t xml:space="preserve"> </w:t>
      </w:r>
      <w:r>
        <w:rPr>
          <w:szCs w:val="28"/>
        </w:rPr>
        <w:t>(по 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Елизаров Александр Михайлович, начальник ЛОП на ст. Кинель Средневолжского ЛУ МВД России на транспорте (по 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урнакин Игорь Александрович, Кинельский межрайонный прокурор (по 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айденов Александр Алексеевич, начальник Межрайонной ИФНС № 4 по Самарской области в г. Кинеле и Кинельском районе (по согласованию)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Зеленцов Валерий Павлович, заместитель начальника полиции по охране общественного порядка межмуниципального отдела МВД РФ «Кинельский» (по 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анин Максим Николаевич, начальник отделения УФМС Самарской области по Кинельскому району (по 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лищук Сергей Юрьевич, руководитель Кинельского управления министерства образования и науки Самарской области (по 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ргеева Наталия Валерьевна, руководитель управления по вопросам семьи и демографического развития администрации городского округа Кинель Самарской област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Слезко Александр Григорьевич, начальник отдела ГО и ЧС администрации городского округа Кинель Самарской области;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орока Василий Владимирович, главный врач МБУЗ «Кинельская ЦРБ» (по согласованию)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итов Андрей Юрьевич, заместитель Главы администрации городского округа Кинель – руководитель Усть-Кинельского территориального управлен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Толстикова Марина Сергеевна, начальник филиала по Кинельскому району ФКУ УИИ ГУФСИН России по Самарской области (по согласованию)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Чихирев Владимир Александрович, заместитель Главы администрации городского округа Кинель – руководитель Алексеевского территориального управ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51:00Z</dcterms:created>
  <dc:creator>1</dc:creator>
  <dc:description/>
  <cp:keywords/>
  <dc:language>en-US</dc:language>
  <cp:lastModifiedBy>1</cp:lastModifiedBy>
  <dcterms:modified xsi:type="dcterms:W3CDTF">2012-08-17T12:23:00Z</dcterms:modified>
  <cp:revision>4</cp:revision>
  <dc:subject/>
  <dc:title/>
</cp:coreProperties>
</file>