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>
          <w:trHeight w:val="2708" w:hRule="atLeast"/>
        </w:trPr>
        <w:tc>
          <w:tcPr>
            <w:tcW w:w="468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/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7.08.2012г. № 2533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о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2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постановление администрации городского округа от 07.03.2006 №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целях эффективной работы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 и связи со структурными и кадровыми изменениями,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следующее изменение в постановление администрации городского округа от 07.03.2006 № 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: приложение № 2 изложить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ского округа Кинель от 15.09.2011 № 2595 «О внесении изменений в постановление городского округа от 07.03.2006 № 122 «О межведомственной комиссии по противодействию злоупотреблению наркотическими средствами и их незаконному обороту на территории городского округа Кинель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озлов 21287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Приложение к постановлению администрации городского округа  Кинель от 17.08.2012г. № 2533</w:t>
            </w:r>
          </w:p>
          <w:p>
            <w:pPr>
              <w:pStyle w:val="Msonormalcxspmiddle"/>
              <w:tabs>
                <w:tab w:val="clear" w:pos="708"/>
                <w:tab w:val="left" w:pos="4536" w:leader="none"/>
              </w:tabs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 к постановлению администрации городского округа  Кинель от 07.03.2006 № 122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межведомственной комиссии по противодействию злоупотреблению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наркотическими средствами и их незаконному обороту на территории городского округа Кинель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Хабарова Галина Петровна – Глава городского округа Кинель Самарской области, председатель комисси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Садчиков Геннадий Михайлович –начальни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инельского межрайонного отдела управления федеральной службы России по контролю за оборотом наркотиков по Самарской области, заместитель председателя комиссии (по согласованию)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Савичева Ольга Викторовна – ведущий специалист администрации городского округа Кинель Самарской области, секретарь комисс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Белова Наталья Владимировна, заместитель главного врача МБУЗ «Кинельская ЦРБ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Васева Ирина Александровна, руководитель управления культуры и молодежной политики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Елизаров Александр Михайлович, начальник линейного отдела полиции на станции Кинель Средневолжского ЛУ МВД России на транспорте (по согласованию)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Ерыкалов Владлен Васильевич, начальник межмуниципального отдела МВД России «Кинельский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аримова Эльвира Булатовна, главный редактор газеты «Кинельская жизнь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озин Николай Владимирович, настоятель прихода в честь иконы Казанской Божьей Матер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Козлов Сергей Валентинович, первый заместитель Главы администрации городского округа Кинель Самарской области по ЖКХ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Лазарев Александр Борисович, начальник отделения по противодействию незаконному обороту наркотиков оперативно-розыскной ч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межмуниципального отдела МВД России «Кинельский»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Мордвинова Ольга Петровна, старший оперуполномоченный Кинельского межрайонного отдела управления федеральной службы России по контролю за оборотом наркотиков по Самарской област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Полищук Сергей Юрьевич, руководитель Кинельского управления министерства образования и науки Самарской области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Сергеева Наталия Валерьевна, руководитель управления по вопросам семьи и демографического развития администрации городского округа Кинель Самарской области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Стенькина Антонина Ивановна, заведующая наркотическим кабинетом МБУЗ "Кинельская ЦРБ" (по согласованию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Титов Андрей Юрьевич, заместитель Главы администрации городского округа Кинель – руководитель Усть-Кинельского территориального управлен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Чихирев Владимир Александрович, заместитель Главы администрации городского округа Кинель – руководитель Алексеевского территориального управлени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Шумский Дмитрий Александрович, помощник Кинельского межрайонного прокурора (по 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8:00Z</dcterms:created>
  <dc:creator>1</dc:creator>
  <dc:description/>
  <cp:keywords/>
  <dc:language>en-US</dc:language>
  <cp:lastModifiedBy>1</cp:lastModifiedBy>
  <dcterms:modified xsi:type="dcterms:W3CDTF">2012-08-17T11:53:00Z</dcterms:modified>
  <cp:revision>3</cp:revision>
  <dc:subject/>
  <dc:title/>
</cp:coreProperties>
</file>