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055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Msonormalcxspmiddle"/>
              <w:spacing w:before="0" w:after="0"/>
              <w:ind w:left="34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Msonormalcxspmiddle"/>
              <w:spacing w:before="0" w:after="0"/>
              <w:ind w:left="34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sonormalcxspmiddle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Msonormalcxspmiddle"/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Кинель</w:t>
            </w:r>
          </w:p>
          <w:p>
            <w:pPr>
              <w:pStyle w:val="Msonormalcxsplast"/>
              <w:spacing w:before="0" w:after="0"/>
              <w:ind w:left="34" w:hanging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1"/>
              <w:spacing w:before="0" w:after="0"/>
              <w:ind w:left="34" w:hanging="0"/>
              <w:contextualSpacing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7.08.2012г. № 2532</w:t>
            </w:r>
          </w:p>
          <w:p>
            <w:pPr>
              <w:pStyle w:val="Msonormalcxspmiddle"/>
              <w:spacing w:before="0" w:after="0"/>
              <w:ind w:left="34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г.о.Кине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9" w:hRule="atLeast"/>
        </w:trPr>
        <w:tc>
          <w:tcPr>
            <w:tcW w:w="4500" w:type="dxa"/>
            <w:tcBorders/>
          </w:tcPr>
          <w:p>
            <w:pPr>
              <w:pStyle w:val="Msonormalcxspmiddl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администрации городского округа от 08.10.2008 №1111 «О межведомственной комиссии по обеспечению безопасности дорожного движения на территории городского округа Кинель»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аботы межведомственной комиссии по обеспечению безопасности дорожного движения на территории городского округа Кинель и в связи со структурными и кадровыми изменениями,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Внести следующее изменение в постановление администрации городского округа от 08.10.2008 № 1111 «</w:t>
      </w:r>
      <w:r>
        <w:rPr>
          <w:color w:val="000000"/>
          <w:sz w:val="28"/>
          <w:szCs w:val="28"/>
        </w:rPr>
        <w:t>О межведомственной комиссии по обеспечению безопасности дорожного движения на территории городского округа Кинель»: приложение № 2 изложить в новой редакции согласно приложению.</w:t>
      </w:r>
    </w:p>
    <w:p>
      <w:pPr>
        <w:pStyle w:val="Msonormalcxspmiddl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городского округа Кинель от 07.04.2011 № 1028 «</w:t>
      </w:r>
      <w:r>
        <w:rPr>
          <w:color w:val="000000"/>
          <w:sz w:val="28"/>
          <w:szCs w:val="28"/>
        </w:rPr>
        <w:t>О внесении изменений в постановление администрации городского округа от 08.10.2008 №1111 «О межведомственной комиссии по обеспечению безопасности дорожного движения на территории городского округа Кинель».</w:t>
      </w:r>
    </w:p>
    <w:p>
      <w:pPr>
        <w:pStyle w:val="Msonormalcxspmiddl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средствах массовой информации </w:t>
      </w:r>
      <w:r>
        <w:rPr>
          <w:sz w:val="28"/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лов 21287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одского округа  Кинель </w:t>
            </w:r>
          </w:p>
          <w:p>
            <w:pPr>
              <w:pStyle w:val="Msonormalcxspmiddle"/>
              <w:spacing w:lineRule="auto" w:line="276" w:before="0" w:after="0"/>
              <w:ind w:left="34"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 17.08.2012г. № 2532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2 к постановлению администрации городского округа  Кинель 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08.10.2008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1111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еспечению безопасности дорожного движения на территории городского округа Кинель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злов Сергей Валентинович – первый заместитель Главы администрации городского округа Кинель Самарской области по ЖКХ, председатель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пенский Владимир Валерьевич – начальник ОГИБДД межмуниципального отдела МВД России «Кинельский», заместитель председателя комиссии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вичева Ольга Викторовна – ведущий специалист администрации городского округа Кинель Самарской области, секретарь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дрианов Александр Николаевич, руководитель комитета по управлению муниципальным имуществом городского округа Кинель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Николай Анатольевич, заместитель главного врача МБУЗ «Кинельская ЦРБ» по скорой и неотложной помощи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сева Ирина Александровна, руководитель управления культуры и молодёжной политики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силенко Александр Александрович, начальник ОНД УГПН ГУ МЧС по городскому округу Кинель и муниципальному району Кинельский (по согласованию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сильченко Алексей Иванович, начальник 34 ПСО противопожарной службы Самарской области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ясников Антон Дмитриевич, руководитель управления финансами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жегородов Вячеслав Геннадьевич, и.о. директора МБУ «Управление ЖКХ» городского округа Кинель Самарской области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ищук Сергей Юрьевич, руководитель Кинельского управления министерства образования и науки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ргеева Наталия Валериевна, руководитель управления по вопросам семьи и демографического развития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езко Александр Григорьевич, начальник отдела по делам ГО и ЧС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тов Андрей Юрьевич, заместитель Главы администрации городского округа Кинель – руководитель Усть-Кинельского территориального упра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ырин Виталий Александрович, старший инспектор по исполнению административного законодательства ОГИБДД межмуниципального отдела МВД России «Кинельский»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дюкин Сергей Геннадьевич, руководитель управления архитектуры и градостроительства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рин Антон Михайлович, </w:t>
      </w:r>
      <w:r>
        <w:rPr>
          <w:rFonts w:cs="Times New Roman CYR" w:ascii="Times New Roman CYR" w:hAnsi="Times New Roman CYR"/>
          <w:sz w:val="28"/>
          <w:szCs w:val="28"/>
        </w:rPr>
        <w:t>помощник Кинельского межрайонного прокурора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хирев Владимир Александрович, заместитель Главы администрации городского округа Кинель – руководитель Алексеевского территориального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6:00Z</dcterms:created>
  <dc:creator>1</dc:creator>
  <dc:description/>
  <cp:keywords/>
  <dc:language>en-US</dc:language>
  <cp:lastModifiedBy>1</cp:lastModifiedBy>
  <dcterms:modified xsi:type="dcterms:W3CDTF">2012-08-17T11:51:00Z</dcterms:modified>
  <cp:revision>3</cp:revision>
  <dc:subject/>
  <dc:title/>
</cp:coreProperties>
</file>