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8.2012г. № 2528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 городского  округа Кинель  от  19.01.2011 г.№58 «Об утверждении городск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городского  округа  Кинель Самарской области» на 2011-2014 годы»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 Правительства  Самарской  области  от  10.04.2012 г.  №168 «Об  утверждении  Распределения  субсидий  на  2012 год из  областного  бюджета  бюджетам  муниципальных  образований  в  Самарской  области  в  целях  софинансирования  расходных  обязательств  муниципальных  образований  в  Самарской  области  по  осуществлению  капитального  ремонта  и  обеспечению  пожарной  безопасности  зданий  (помещений) муниципальных  учреждений, осуществляющих  деятельность  в  сфере  культуры  на  территории  Самарской  области»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 изменения  в  постановление администрации  городского  округа  Кинель от  19.01.2011 г. № 58 «Об утверждении городск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городского  округа  Кинель Самарской области» на 2011-2014 годы»: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 в  паспорте  Программы   «Объемы  и    источники  финансирования» изложить в  новой  редакции: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ы  и    источники  финансирования - объем финансирования Программы за  счет  субсидий на 2011 год     из  областного  бюджета составляет 22 467,500 тыс.рублей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за счет средств местного бюджета составляет 3881,315 тыс. рублей, в том числе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>в 2011 году –  1 182,5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-13 году –  2200,165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4 году –  498,650  тыс. руб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«Перечень программных  мероприятий» изложить  в  новой  редакции  согласно  приложению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знать утратившим  силу  постановление  администрации  городского  округа Кинель от 24.03.2011 г. № 870 «О внесении изменений  в постановление  от  19.01.2011 г.№58 «Об утверждении городской целевой программы «Развитие и укрепление материально-технической базы муниципальных учреждений, осуществляющих деятельность в сфере культуры на территории городского  округа  Кинель Самарской области» на 2011-2014 годы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 настоящее  постановление  в  средствах  массовой  информации  городского  округа  Кинель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А.Прокуд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7.08.2012г. № 25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Кинель                                                                                                                                                                                    от  19.01.2011 г. № 58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9"/>
        <w:gridCol w:w="1948"/>
        <w:gridCol w:w="1276"/>
        <w:gridCol w:w="1559"/>
        <w:gridCol w:w="1506"/>
        <w:gridCol w:w="1650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 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из  областного бюджета (тыс.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униципальное  учреждение  культур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Городской  Дом  культуры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г.Кинель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Мира, 42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 ремонт  здани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67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6,86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3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1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165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ниципальное  учреждение  культуры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ом  культуры «Дружба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 п.г.т.Алексеевка,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л.Комсомольская, 15)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кр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9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139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питальный  ремонт  здани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5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14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46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1,3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48,815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58:00Z</dcterms:created>
  <dc:creator>1</dc:creator>
  <dc:description/>
  <cp:keywords/>
  <dc:language>en-US</dc:language>
  <cp:lastModifiedBy>1</cp:lastModifiedBy>
  <cp:lastPrinted>2012-08-13T06:59:00Z</cp:lastPrinted>
  <dcterms:modified xsi:type="dcterms:W3CDTF">2012-08-17T11:32:00Z</dcterms:modified>
  <cp:revision>28</cp:revision>
  <dc:subject/>
  <dc:title>Российская Федерация</dc:title>
</cp:coreProperties>
</file>