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13.08.2012г. № 2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Heading1"/>
              <w:spacing w:lineRule="auto" w:line="276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 внесении изменения в постановление администрации от 20.04.2012г.  № 1169 «О внесении изменений в  постановление администрации от 15.12.2011 №3436 «Об утверждении схемы размещения нестационарных торговых объектов на территории городского округа Кинель»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Cs w:val="28"/>
        </w:rPr>
      </w:pPr>
      <w:bookmarkStart w:id="0" w:name="sub_1"/>
      <w:bookmarkEnd w:id="0"/>
      <w:r>
        <w:rPr>
          <w:szCs w:val="28"/>
        </w:rPr>
        <w:t xml:space="preserve">В соответствии с пунктом 16 Порядка разработки и утверждения схемы размещения нестационарных торговых объектов на территории Самарской области, утвержденного Приказом министерства экономического развития, инвестиций и торговли Самарской области от 11.04.2011 г. №31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Внести в постановление администрации  от 20.04.2012г. № 1169 «О внесении изменений в постановление администрации  от 15.12.2011г.  №3436 «Об утверждении схемы размещения нестационарных торговых объектов на территории городского округа Кинель» следующие изменения:</w:t>
      </w:r>
    </w:p>
    <w:p>
      <w:pPr>
        <w:pStyle w:val="Normal"/>
        <w:spacing w:lineRule="auto" w:line="360"/>
        <w:ind w:left="426" w:hanging="426"/>
        <w:rPr/>
      </w:pPr>
      <w:r>
        <w:rPr>
          <w:szCs w:val="28"/>
        </w:rPr>
        <w:t>1.1. В приложении пункты 48,49,50,51,52,53,54,70 изложить в новой редакции</w:t>
      </w:r>
      <w:r>
        <w:rPr/>
        <w:t>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425"/>
        <w:gridCol w:w="425"/>
        <w:gridCol w:w="1276"/>
        <w:gridCol w:w="1134"/>
        <w:gridCol w:w="850"/>
        <w:gridCol w:w="1701"/>
        <w:gridCol w:w="1277"/>
        <w:gridCol w:w="1275"/>
        <w:gridCol w:w="851"/>
      </w:tblGrid>
      <w:tr>
        <w:trPr>
          <w:trHeight w:val="1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ул.Ульяновская, в районе магазина «Магнит»   (место №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0 августа по 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олковский 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 Холковский Александр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в</w:t>
            </w:r>
          </w:p>
        </w:tc>
      </w:tr>
      <w:tr>
        <w:trPr>
          <w:trHeight w:val="1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ул.Ульяновская, в районе магазина «Магнит»   (место №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0 августа по 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Широян Арсен Зав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  Широян Арсен Зав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в</w:t>
            </w:r>
          </w:p>
        </w:tc>
      </w:tr>
      <w:tr>
        <w:trPr>
          <w:trHeight w:val="1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ул.Герцена, в районе магазина «Бармал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0 августа по 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олковский 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 Холковский Александр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в</w:t>
            </w:r>
          </w:p>
        </w:tc>
      </w:tr>
      <w:tr>
        <w:trPr>
          <w:trHeight w:val="1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в районе магазина, расположенного по адресу ул.Герцена,4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0 августа по 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Широян Арсен Зав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  Широян Арсен Зав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в</w:t>
            </w:r>
          </w:p>
        </w:tc>
      </w:tr>
      <w:tr>
        <w:trPr>
          <w:trHeight w:val="1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ул.Советская, в районе магазина «Магни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ахчевой развал и 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 и ово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0 августа по 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адиров  Гахраман Зейнал Ог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Гадиров  Гахраман Зейнал Ог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в</w:t>
            </w:r>
          </w:p>
        </w:tc>
      </w:tr>
      <w:tr>
        <w:trPr>
          <w:trHeight w:val="1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.г.т.Алексеевка, ул.Невская, в районе «Мини-рынка «Алексеевск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ахчевой развал и 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 и ово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0 августа по 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адиров  Гахраман Зейнал Ог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 Гадиров  Гахраман Зейнал О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в</w:t>
            </w:r>
          </w:p>
        </w:tc>
      </w:tr>
      <w:tr>
        <w:trPr>
          <w:trHeight w:val="1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.г.т.Алексеевка, ул.Невская,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ахчевой развал и 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 и ово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0 августа по 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адиров  Гахраман Зейнал Ог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 Гадиров  Гахраман Зейнал О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в</w:t>
            </w:r>
          </w:p>
        </w:tc>
      </w:tr>
      <w:tr>
        <w:trPr>
          <w:trHeight w:val="1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.г.т.Усть-Кинельский, ул.Шоссейная, 80, площадка ДР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лавка для реализации овощных и бахчев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 и ово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0 августа по 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адиров  Гахраман Зейнал Ог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 Гадиров  Гахраман Зейнал О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outlineLvl w:val="0"/>
        <w:rPr/>
      </w:pPr>
      <w:r>
        <w:rPr/>
        <w:t>1.2. Дополнить приложение «Схема размещения нестационарных торговых объектов на территории городского округа Кинель» пунктами 78, 79, 80, 81,82,83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outlineLvl w:val="0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425"/>
        <w:gridCol w:w="425"/>
        <w:gridCol w:w="1276"/>
        <w:gridCol w:w="1134"/>
        <w:gridCol w:w="850"/>
        <w:gridCol w:w="1701"/>
        <w:gridCol w:w="1134"/>
        <w:gridCol w:w="1134"/>
        <w:gridCol w:w="851"/>
      </w:tblGrid>
      <w:tr>
        <w:trPr>
          <w:trHeight w:val="1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Октябрьская, в районе д.  № 6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лавка для реализации овощных и бахчев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 и ово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 сентября по 15 ноября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ул.Маяковского, в районе магазина «Вес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лочная емк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мо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20 сентября 2012г.по 20 августа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ул.Ульяновская, в районе магазина «Магнит»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олоч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мо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20 сентября 2012г.по 20 августа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ул.Герцена, в районе магазина «Бармал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олоч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мо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20 сентября 2012г.по 20 августа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.г.т.Усть-Кинельский, ул.Шоссейная, 80, площадка ДР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олоч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мо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20 сентября 2012г.по 20 августа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.г.т.Алексеевка, ул.Невская, 33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олоч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мо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20 сентября 2012г.по 20 августа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Опубликовать  настоящее постановление в средствах массовой информации городского округа Кинель.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схему  размещения нестационарных торговых объектов, размещенную на официальном сайте городского округа, изменения согласно настоящего постановления.</w:t>
      </w:r>
    </w:p>
    <w:p>
      <w:pPr>
        <w:pStyle w:val="Style21"/>
        <w:numPr>
          <w:ilvl w:val="0"/>
          <w:numId w:val="2"/>
        </w:numPr>
        <w:spacing w:lineRule="auto" w:line="360" w:before="0" w:after="24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 надлежащим  образом  заверенную  копию  настоящего  нормативного правового  акта в  министерство   экономического  развития, инвестиций и торговли  Самарской области в течение 5 рабочих дней  после принятия настоящего постановления.  </w:t>
      </w:r>
    </w:p>
    <w:p>
      <w:pPr>
        <w:pStyle w:val="Normal"/>
        <w:numPr>
          <w:ilvl w:val="0"/>
          <w:numId w:val="2"/>
        </w:numPr>
        <w:spacing w:lineRule="auto" w:line="360" w:before="0" w:after="240"/>
        <w:textAlignment w:val="top"/>
        <w:rPr>
          <w:szCs w:val="28"/>
        </w:rPr>
      </w:pPr>
      <w:r>
        <w:rPr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Главы администрации</w:t>
        <w:tab/>
        <w:tab/>
        <w:tab/>
        <w:tab/>
        <w:t xml:space="preserve">                    А.А.Прокудин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  <w:lang w:val="en-US"/>
        </w:rPr>
      </w:pPr>
      <w:r>
        <w:rPr>
          <w:szCs w:val="28"/>
        </w:rPr>
        <w:t xml:space="preserve">Фокина </w:t>
      </w:r>
      <w:r>
        <w:rPr>
          <w:szCs w:val="28"/>
          <w:lang w:val="en-US"/>
        </w:rPr>
        <w:t>21384</w:t>
      </w:r>
    </w:p>
    <w:p>
      <w:pPr>
        <w:pStyle w:val="Normal"/>
        <w:spacing w:lineRule="auto" w:line="360"/>
        <w:ind w:left="-142" w:firstLine="14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basedOn w:val="Style12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basedOn w:val="Style12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13TimesNewRoman">
    <w:name w:val="Основной текст (13) + Times New Roman"/>
    <w:basedOn w:val="Style12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basedOn w:val="Style12"/>
    <w:qFormat/>
    <w:rPr>
      <w:rFonts w:ascii="Palatino Linotype" w:hAnsi="Palatino Linotype" w:cs="Palatino Linotyp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6:00Z</dcterms:created>
  <dc:creator>Карпова</dc:creator>
  <dc:description/>
  <cp:keywords/>
  <dc:language>en-US</dc:language>
  <cp:lastModifiedBy>1</cp:lastModifiedBy>
  <cp:lastPrinted>2012-08-10T08:14:00Z</cp:lastPrinted>
  <dcterms:modified xsi:type="dcterms:W3CDTF">2012-08-14T12:32:00Z</dcterms:modified>
  <cp:revision>24</cp:revision>
  <dc:subject/>
  <dc:title/>
</cp:coreProperties>
</file>