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>
          <w:trHeight w:val="283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  </w:t>
            </w:r>
            <w:r>
              <w:rPr/>
              <w:t>от 03.08.2012г. № 2356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</w:t>
            </w:r>
            <w:r>
              <w:rPr/>
              <w:t xml:space="preserve"> от</w:t>
            </w:r>
            <w:r>
              <w:rPr>
                <w:color w:val="000000"/>
                <w:szCs w:val="28"/>
              </w:rPr>
              <w:t xml:space="preserve"> 03.08.2011г. № 2212 «</w:t>
            </w: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едоставление выписки из похозяйственной книги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92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изменениями в структуре Администрации городского округа Кинель Самарской области,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следующие изменения в постановление администрации городского округа Кинель Самарской области</w:t>
      </w:r>
      <w:r>
        <w:rPr/>
        <w:t xml:space="preserve"> от</w:t>
      </w:r>
      <w:r>
        <w:rPr>
          <w:color w:val="000000"/>
          <w:szCs w:val="28"/>
        </w:rPr>
        <w:t xml:space="preserve"> 03.08.2011г. № 2212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Предоставление выписки из похозяйственной книги</w:t>
      </w:r>
      <w:r>
        <w:rPr>
          <w:b/>
          <w:szCs w:val="28"/>
        </w:rPr>
        <w:t>»:</w:t>
      </w:r>
    </w:p>
    <w:p>
      <w:pPr>
        <w:pStyle w:val="Style16"/>
        <w:tabs>
          <w:tab w:val="clear" w:pos="720"/>
          <w:tab w:val="left" w:pos="5529" w:leader="none"/>
          <w:tab w:val="left" w:pos="567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1.3 приложения слова</w:t>
      </w:r>
    </w:p>
    <w:p>
      <w:pPr>
        <w:pStyle w:val="Style16"/>
        <w:tabs>
          <w:tab w:val="clear" w:pos="720"/>
          <w:tab w:val="left" w:pos="5529" w:leader="none"/>
          <w:tab w:val="left" w:pos="567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ем об администрации         поселка         городского типа        Алексеевка          городского      округа Кинель   Самарской   области»,    утвержденным решением         Думы        городского       округа Кинель   Самарской    области    от  23.01.2006г. №   151, Положением      об     администрации поселка    городского     типа   Усть-Кинельский городского округа Кинель Самарской области», утвержденным    решением    Думы    городского округа         Кинель        Самарской         области от  23.01.2006г.  №   152</w:t>
      </w:r>
      <w:r>
        <w:rPr>
          <w:color w:val="000000"/>
          <w:sz w:val="28"/>
          <w:szCs w:val="28"/>
        </w:rPr>
        <w:t>;» заменить на слова «Постановлением администрации городского округа Кинель Самарской области от 18.06.2012г. № 1774 «</w:t>
      </w:r>
      <w:r>
        <w:rPr>
          <w:bCs/>
          <w:sz w:val="28"/>
          <w:szCs w:val="28"/>
        </w:rPr>
        <w:t xml:space="preserve">О создании структурных подразделений администрации городского округа Кинель -Алексеевского территориального управления </w:t>
      </w:r>
      <w:r>
        <w:rPr>
          <w:sz w:val="28"/>
          <w:szCs w:val="28"/>
        </w:rPr>
        <w:t>администрации городского округа Кинель Самарской области и Усть-Кинельского территориального управления администрации городского округа Кинель самарской области»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приложении № 2 </w:t>
      </w: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редоставления муниципальной услуги «Предоставление выписки из похозяйственной книги»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слова «Администрация п.г.т. Алексеевка, Администрация п.г.т. Усть-Кинельский» заменить на слова ««Алексеевское территориальное управление администрации городского округа Кинель Самарской области, Усть-Кинельское территориальное управление администрации городского округа Кинель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А.А.Прокудин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етрухина 63840</w:t>
      </w:r>
    </w:p>
    <w:sectPr>
      <w:type w:val="nextPage"/>
      <w:pgSz w:w="11906" w:h="16838"/>
      <w:pgMar w:left="1560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3:00Z</dcterms:created>
  <dc:creator>12</dc:creator>
  <dc:description/>
  <cp:keywords/>
  <dc:language>en-US</dc:language>
  <cp:lastModifiedBy>1</cp:lastModifiedBy>
  <cp:lastPrinted>2012-08-06T13:40:00Z</cp:lastPrinted>
  <dcterms:modified xsi:type="dcterms:W3CDTF">2012-08-06T10:42:00Z</dcterms:modified>
  <cp:revision>27</cp:revision>
  <dc:subject/>
  <dc:title>Российская Федерация</dc:title>
</cp:coreProperties>
</file>