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6.07.2012г. № 22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Самарской области от 22.09.2011 года №2704 «Об утверждении  Порядка предоставления субсидий из бюджета городского округа Кинель бюджетным и автономным учреждениям городского округа Кинель на иные цел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абзацем вторым пункта 1 статьи 78.1, пунктом 5 статьи 79  Бюджетного кодекса Российской Федерации, частью 18 статьи 30 Федерального закона 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П О С Т А Н О В Л Я Ю 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Внести в постановление администрации городского округа Кинель Самарской области от 22.09.2011 №2704 «Об утверждении Порядка предоставления субсидий из бюджета городского округа Кинель бюджетным и автономным  учреждениям городского округа Кинель на иные цел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ункт 13 «Порядка предоставления субсидий из бюджета городского округа Кинель бюджетным и автономным учреждениям городского округа Кинель на иные цели»</w:t>
      </w:r>
    </w:p>
    <w:p>
      <w:pPr>
        <w:pStyle w:val="Normal"/>
        <w:spacing w:lineRule="auto" w:line="360"/>
        <w:jc w:val="both"/>
        <w:rPr/>
      </w:pPr>
      <w:r>
        <w:rPr/>
        <w:t xml:space="preserve">изложить в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«Не использованные в текущем финансовом году остатки средств целевых субсидий, предоставленных бюджетным и автономным учреждениям из бюджета городского округа Кинель подлежат возврату в бюджет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статки перечисленных субсидий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учредител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4:00Z</dcterms:created>
  <dc:creator>USER</dc:creator>
  <dc:description/>
  <cp:keywords/>
  <dc:language>en-US</dc:language>
  <cp:lastModifiedBy>1</cp:lastModifiedBy>
  <cp:lastPrinted>2012-07-13T09:35:00Z</cp:lastPrinted>
  <dcterms:modified xsi:type="dcterms:W3CDTF">2012-07-27T07:00:00Z</dcterms:modified>
  <cp:revision>4</cp:revision>
  <dc:subject/>
  <dc:title>Российская Федерация</dc:title>
</cp:coreProperties>
</file>