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5.06.2012г. № 1855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21.10.2011г. №293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земельных участков </w:t>
      </w:r>
      <w:r>
        <w:rPr>
          <w:sz w:val="28"/>
          <w:szCs w:val="28"/>
        </w:rPr>
        <w:t>бесплатно однократно в собственность граждан, имеющих трех и более детей, в том числе для индивидуального жилищного строительств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И.о.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                                                             </w:t>
      </w:r>
      <w:r>
        <w:rPr>
          <w:szCs w:val="28"/>
          <w:lang w:val="ru-RU"/>
        </w:rPr>
        <w:t xml:space="preserve">        С.В. Козлов</w:t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tabs>
          <w:tab w:val="clear" w:pos="708"/>
          <w:tab w:val="left" w:pos="1192" w:leader="none"/>
        </w:tabs>
        <w:ind w:left="34" w:hanging="0"/>
        <w:jc w:val="center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25.06.2012г. № 185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>1.1.2. Получателями муниципальной услуги являются</w:t>
      </w:r>
      <w:r>
        <w:rPr>
          <w:sz w:val="28"/>
          <w:szCs w:val="28"/>
        </w:rPr>
        <w:t xml:space="preserve"> граждане</w:t>
      </w:r>
      <w:r>
        <w:rPr>
          <w:rFonts w:eastAsia="Arial CYR"/>
          <w:sz w:val="28"/>
          <w:szCs w:val="28"/>
        </w:rPr>
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, при условии, что указанные граждане не лишены родительских пра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 xml:space="preserve"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</w:t>
      </w:r>
      <w:r>
        <w:rPr>
          <w:sz w:val="28"/>
          <w:szCs w:val="28"/>
        </w:rPr>
        <w:t>Приложении № 1</w:t>
      </w:r>
      <w:r>
        <w:rPr>
          <w:color w:val="000000"/>
          <w:sz w:val="28"/>
          <w:szCs w:val="28"/>
        </w:rPr>
        <w:t xml:space="preserve">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 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sz w:val="28"/>
          <w:szCs w:val="28"/>
        </w:rPr>
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</w:t>
        <w:br/>
        <w:t>2.2.2. В процедуре предоставления муниципальной услуги также участвуют:</w:t>
        <w:br/>
        <w:t>-Росреестр по Самарской обла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Управление ЗАГС Самарской области.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 xml:space="preserve">-постановление об утверждении схемы расположения земельного участка на кадастровой карте соответствующей территории,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 письменное уведомление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Предоставление муниципальной услуги заключается 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е на учет граждан, имеющих троих и более детей, желающих бесплатно приобрести земельные участки из земель, находящихся в муниципальной собственности или государственная собственность на которые не разграничена на территории городского округа Кинель (осуществляется в течение 30 дн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ии схемы расположения земельного участка на кадастровом плане соответствующей территории (осуществляется в течение 30 дней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в собственность земельных участков бесплатно однократно, в том числе для индивидуального жилищного строительства (осуществляется в течение 14 дней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м Правительства Самарской области от 30.12.2011г. №914 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;   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иными правовыми актами, регламентирующими правоотношения, возникающие при предоставлении земельных участков, находящихся в муниципальной собственности или государственная собственность на которые не разграничена (далее – земельные участки) для индивидуального жилищного строитель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,</w:t>
      </w:r>
      <w:r>
        <w:rPr>
          <w:sz w:val="28"/>
          <w:szCs w:val="28"/>
        </w:rPr>
        <w:t xml:space="preserve"> предусматривающего согласие Заявителя на обработку его персональных данных</w:t>
      </w:r>
      <w:r>
        <w:rPr>
          <w:color w:val="000000"/>
          <w:sz w:val="28"/>
          <w:szCs w:val="28"/>
        </w:rPr>
        <w:t>.</w:t>
        <w:br/>
        <w:t xml:space="preserve">2.6.1.1. Заявление подается по форме согласно Приложению №№ 4, 5  к настоящему регламент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В случае обращения о постановке на учет, </w:t>
      </w:r>
      <w:r>
        <w:rPr>
          <w:sz w:val="28"/>
          <w:szCs w:val="28"/>
        </w:rPr>
        <w:t>заявление,  подается по форме, утвержденной Администрацией городского округа Кинель Самарской области, содержащее согласие второго родителя на постановку на учет и обработку его персональных данных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 Перечень документов, необходимых для </w:t>
      </w:r>
      <w:r>
        <w:rPr>
          <w:sz w:val="28"/>
          <w:szCs w:val="28"/>
        </w:rPr>
        <w:t>постановки на учёт граждан, имеющих троих и более детей, желающих бесплатно приобрести сформированные земельные участки из земель, находящихся в муниципальной собственности, а также земельных участков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, в соответствии с п. 2.6.1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порт гражданина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заключении (расторжении) брак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супруга в случае смерти одного из суп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ведения  о земельных участках, предоставленных заявителю (заявителям) в период 1992 года по 1998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уда об усыновлении (удочерении)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едения из ГУП Самарской области "Центр технической инвентаризации" о зарегистрированных правах по месту проживания и по месту нахождения испрашиваем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подтверждающий факт постоянного проживания Заявителя на территории Самарской области в течение не менее пяти лет (справка о составе семьи и наличии жилой, общей площади, Выписка из домовой книги, </w:t>
      </w:r>
      <w:r>
        <w:rPr>
          <w:color w:val="000000"/>
          <w:sz w:val="28"/>
          <w:szCs w:val="28"/>
        </w:rPr>
        <w:t xml:space="preserve">Решение суда об установлении факта постоянного проживания Заявителя на территории Самарской области в течение не менее 5 (пяти) лет и др.)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bCs/>
          <w:sz w:val="28"/>
          <w:szCs w:val="28"/>
        </w:rPr>
        <w:t>В случае, если Заявители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 постановка на учет не требуется. В этом случае д</w:t>
      </w:r>
      <w:r>
        <w:rPr>
          <w:color w:val="000000"/>
          <w:sz w:val="28"/>
          <w:szCs w:val="28"/>
        </w:rPr>
        <w:t xml:space="preserve">ля </w:t>
      </w:r>
      <w:r>
        <w:rPr>
          <w:sz w:val="28"/>
          <w:szCs w:val="28"/>
        </w:rPr>
        <w:t>утверждения схемы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документов, указанных в п.2.6.2. настоящего регламента, заявитель предоставляет самостоятельно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color w:val="000000"/>
          <w:sz w:val="28"/>
          <w:szCs w:val="28"/>
        </w:rPr>
        <w:t>схему размещения земельного участка на кадастровом плане или кадастровой карте соответствующей территор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, если граждане самостоятельно определяют цель использования земельного участка, а также его размеры и местоположени</w:t>
      </w:r>
      <w:r>
        <w:rPr>
          <w:sz w:val="28"/>
          <w:szCs w:val="28"/>
        </w:rPr>
        <w:t>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>Заявитель, состоящий на учете в реестре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 государственная собственность на которые не разграничена, в течении трех рабочих дней со дня получения уведомления о сформированных земельных участках подает заявление на предоставление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5. Перечень документов, предоставляемых Заявителем самостоятельно, необходимых для бесплатного предоставления в собственность граждан, имеющих трех и более детей, земельных участков из земель, находящихся в муниципальной собственности, а также земель  государственная собственность на которые не разграничена, в том числе с расположенными на них зданиями, строениями, сооружениями, принадлежащими гражданам на праве собств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земельного участка, в том числе для индивидуального жилищного строительства </w:t>
      </w:r>
      <w:r>
        <w:rPr>
          <w:sz w:val="28"/>
          <w:szCs w:val="28"/>
        </w:rPr>
        <w:t>(Приложение №5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Паспорт гражданина РФ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, удостоверяющий  права (полномочия) представителя физического, если с заявлением обращается представитель заявителя (заявителей)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реестра заявлений граждан, имеющих троих и более детей, с указанием учетного номера (в случае, если Заявитель состоит на учете в реестре учета граждан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6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ГРП (содержащая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информация о наличии (отсутствии) факта лишения родительских прав Заявителя, а также об отмене усыновле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7.Документы, перечисленные в п.2.6.6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 xml:space="preserve">2.8.2. </w:t>
      </w:r>
      <w:r>
        <w:rPr>
          <w:sz w:val="28"/>
          <w:szCs w:val="28"/>
        </w:rPr>
        <w:t>Исполнение муниципальной услуги может осуществляться в муниципальном учреждении «Многофункциональный центр по предоставлению государственных и муниципальных услуг» в соответствии с Федеральным законном от 27.07.2010г. №210-ФЗ «Об организации предоставления государственных и муниципальных услуг», иными нормативными правовыми актами Российской Федерации, муниципальными правовыми актами, настоящим регламентом и Соглашением о межведомственном взаимодействи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8.3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 xml:space="preserve">           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1) прием, первичная проверка и регистрация заявлений заявителей и приложенных к ним документов;</w:t>
        <w:br/>
        <w:t>2) рассмотрение и проверка заявлений заявителей и приложенных к ним документов;</w:t>
        <w:br/>
        <w:t>3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дготовка постановления Администрации г.о.Кинель о постановке на учет граждан, имеющих трех и более детей желающих бесплатно приобрести сформированные земельные участк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публикация реестра заявлений граждан, имеющих трех и более детей, желающих бесплатно приобрести сформированные земельные участки из земель, находящихся в муниципальной собственности, а также земель</w:t>
      </w:r>
      <w:r>
        <w:rPr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color w:val="000000"/>
          <w:sz w:val="28"/>
          <w:szCs w:val="28"/>
        </w:rPr>
        <w:t xml:space="preserve"> в сети Интернет на официальном сайте Администрации г.о.Кинел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) уведомление заявителя о постановке на учет или об отказе в постановке на учет с указанием причин отка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 проведение мероприятий по формированию земельных участков для дальнейшего предоставления заинтересованным лиц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 подготовка и представление в уполномоченные органы государственной власти Самарской области (министерства строительства и министерства имущественных отношений Самарской области) информации, содержащей сведения о сформированных (образованных) земельных участках из земель, находящихся в муниципальной собственности, а также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ех и более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 уведомление заявителя о сформированном земельном участке с указанием вида использования земельного участка и его территориальной принадлеж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ем и регистрация заявления о предоставлении сформированного земельного участка</w:t>
        <w:br/>
        <w:t>11) принятие решения по результатам рассмотрения заявления заявителей;</w:t>
        <w:br/>
        <w:t>12) выдача решения о предоставлении земельного участка или направление заявителю уведомления об отказе в предоставлении муниципальной услуги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ализация процедур п.п.4-9 выполняется в соответствии с Постановлением Правительства Самарской области от 30.12.2011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и </w:t>
      </w:r>
      <w:r>
        <w:rPr>
          <w:sz w:val="28"/>
          <w:szCs w:val="28"/>
        </w:rPr>
        <w:t>Постановлением Правительства Самарской области от 26.12.2011 № 857 «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»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</w:t>
      </w:r>
      <w:r>
        <w:rPr>
          <w:b/>
          <w:color w:val="FF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в журнале регистрации входящих документов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2 дн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Рассмотрение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действия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 - 2.6.4. настоящего регламента. Максимальный срок выполнения процедуры – в течени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ЕГРП (содержащей общедоступные сведения о зарегистрированных правах на объект недвижимости)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кадастрового паспорта земельного участка,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Выписка из ЕГРП (содержащая общедоступные сведения о зарегистрированных правах на объект недвижимости)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, кадастровый паспорт земельного участка предоставляется в порядке межведомственного информационного взаимодействия.</w:t>
        <w:br/>
        <w:t>3.4.6. Максимальный срок выполнения процедуры – в течение 5 рабочих дней с момента поступления заявления в Комитет.</w:t>
        <w:br/>
        <w:br/>
        <w:t xml:space="preserve">3.4.7. В случае отсутствия в Комитете </w:t>
      </w:r>
      <w:r>
        <w:rPr/>
        <w:t xml:space="preserve"> </w:t>
      </w:r>
      <w:r>
        <w:rPr>
          <w:color w:val="000000"/>
          <w:sz w:val="28"/>
          <w:szCs w:val="28"/>
        </w:rPr>
        <w:t>информации о наличии (отсутствии) факта лишения родительских прав Заявителя, а также об отмене усыновления ребенка, направляется соответствующий запрос в Управление ЗАГС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Информации о наличии (отсутствии) факта лишения родительских прав Заявителя, а также об отмене усыновления ребенка предоставляется в порядке межведомственного информационного взаимодействия.</w:t>
        <w:br/>
        <w:t>3.4.10. Максимальный срок выполнения процедуры – в течение 5 рабочих дней с момента поступления заявления в Комитет.</w:t>
        <w:br/>
        <w:t>3.4.11. 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 xml:space="preserve">3.5.3. Специалист Комитета, отрабатывающий заявление по предоставлению муниципальной услуги, по результатам рассмотрения заявления, приложенных к нему документов и дополнительно полученной информации в течение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дней подготавливает проект решен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постановке на учет заявителя;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муниципальной услуги.</w:t>
        <w:br/>
        <w:t>3.5.4.Руководитель Комитета в течение 2 дней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, зонированием территории городского округа Кинель, а также при нарушении прав третьих ли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дня осуществляет регистрацию решения.</w:t>
        <w:br/>
        <w:t>3.6. Выдача заявителю решения о предоставлении земельного участка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земельного участка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</w:t>
      </w:r>
      <w:r>
        <w:rPr>
          <w:sz w:val="28"/>
          <w:szCs w:val="28"/>
        </w:rPr>
        <w:t>проводятся 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/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ФОРМА 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т  10.02.2012г.    № 3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городского округа</w:t>
      </w:r>
    </w:p>
    <w:p>
      <w:pPr>
        <w:pStyle w:val="Normal"/>
        <w:jc w:val="right"/>
        <w:rPr/>
      </w:pPr>
      <w:r>
        <w:rPr/>
        <w:t>Кинель Самарской области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аспортные данные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дрес фактического проживания 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имеющих троих и более 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ющих бесплатно однократно приобрести сформированный земельный у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роизвести постановку на учет граждан, имеющих троих и более детей, желающих бесплатно однократно приобрести сформированный земельный участок, находящийся в муниципальной собственности, площадью _________ кв.м., расположенный по адресу: Самарская область, г.Кинель,</w:t>
      </w:r>
      <w:r>
        <w:rPr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в целях использования для   </w:t>
      </w:r>
      <w:r>
        <w:rPr>
          <w:sz w:val="24"/>
          <w:szCs w:val="24"/>
        </w:rPr>
        <w:t xml:space="preserve">_________________________________________________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одтверждаю полноту и достоверность представленных мной сведений и даю согласие на проверку указанных в заявлении сведений и обработку персональных данных в соответствии с Федеральным законом от 27 июля 2006 № 152-ФЗ «О персональных данных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⃰ </w:t>
      </w:r>
      <w:r>
        <w:rPr>
          <w:i/>
          <w:sz w:val="24"/>
          <w:szCs w:val="24"/>
        </w:rPr>
        <w:t>Если в состав семьи входят оба ро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, проживающ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ая) по адресу ____________________________________________________                                                                                                                                                                                         </w:t>
      </w:r>
      <w:r>
        <w:rPr/>
        <w:t>(город, улица, дом, кварти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ющийся (аяся) супругом (супругой)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вое согласие на постановку на учет граждан,  имеющих троих и более детей для бесплатного однократного приобретения земельных участков из земель, находящихся в муниципальной собственности и обработку моих персональных данны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 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ата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b/>
          <w:lang w:eastAsia="ar-SA"/>
        </w:rPr>
        <w:t xml:space="preserve">об </w:t>
      </w:r>
      <w:r>
        <w:rPr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дальнейшего приобретения земельного участка бесплатно однократно в соответствии с части 2.4. статьи 9 закона Самарской области «О земле».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бесплатно однократно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(сим) предоставить бесплатно однократно земельный участок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асти 2.4. статьи 9 закона Самарской области «О земл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1</dc:creator>
  <dc:description/>
  <cp:keywords/>
  <dc:language>en-US</dc:language>
  <cp:lastModifiedBy>1</cp:lastModifiedBy>
  <cp:lastPrinted>2012-06-22T13:55:00Z</cp:lastPrinted>
  <dcterms:modified xsi:type="dcterms:W3CDTF">2012-06-25T13:26:00Z</dcterms:modified>
  <cp:revision>12</cp:revision>
  <dc:subject/>
  <dc:title/>
</cp:coreProperties>
</file>