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0"/>
        <w:gridCol w:w="4394"/>
      </w:tblGrid>
      <w:tr>
        <w:trPr/>
        <w:tc>
          <w:tcPr>
            <w:tcW w:w="501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2г. № 1777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мероприятий по реализации культурно-массовой работы в городском округе Кинель Самарской области на 2012-14 г.г, утвержденную постановлением администрации городского округа Кинель № 196 от 27.01.2012г.</w:t>
            </w:r>
          </w:p>
        </w:tc>
        <w:tc>
          <w:tcPr>
            <w:tcW w:w="4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Indent"/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изменения в Городскую целевую программу мероприятий по реализации культурно-массовой работы в городском округе Кинель Самарской области на 2012-14 г.г, утвержденную постановлением администрации городского округа Кинель № 196 от 27.01.2012года: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разделе 1. п.п.2.,3., изложить в новой редакции в соответствии с приложением 1 к настоящему постановлению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</w:t>
        <w:tab/>
        <w:tab/>
        <w:tab/>
        <w:tab/>
        <w:t xml:space="preserve">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213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городского округа Кинель</w:t>
      </w:r>
    </w:p>
    <w:p>
      <w:pPr>
        <w:pStyle w:val="Normal"/>
        <w:ind w:left="34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от 18.06.2012г. № 17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88"/>
        <w:gridCol w:w="1422"/>
        <w:gridCol w:w="933"/>
        <w:gridCol w:w="1016"/>
        <w:gridCol w:w="1271"/>
        <w:gridCol w:w="1339"/>
        <w:gridCol w:w="182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испол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4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нансир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ой фестивал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й гармонь,звени частушк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Побед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Росс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памяти и скорби начало Великой Отечественной войн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встреч  арт-кафе «Звездный дождь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мероприят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нспортные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Дом культуры»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Дом культуры»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портивный центр «Кинель»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город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грамма летних чтени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Знани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встреч арт-кафе «Звездный дождь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мероприят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нспортные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56:00Z</dcterms:created>
  <dc:creator>Tehno</dc:creator>
  <dc:description/>
  <cp:keywords/>
  <dc:language>en-US</dc:language>
  <cp:lastModifiedBy>1</cp:lastModifiedBy>
  <cp:lastPrinted>2012-06-18T14:01:00Z</cp:lastPrinted>
  <dcterms:modified xsi:type="dcterms:W3CDTF">2012-06-18T11:05:00Z</dcterms:modified>
  <cp:revision>539</cp:revision>
  <dc:subject/>
  <dc:title/>
</cp:coreProperties>
</file>