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т 18.06.2012г. № 1773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ликвидации администрации поселка городского типа Усть-Кинельский городского округа Кинель Самарской области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городского округа Кинель, на основании решения Думы городского округа Кинель Самарской области от 29 марта 2012 года № 180 «О структуре администрации городского округа Кинель Самарской 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руководствуясь Трудовым Кодексом РФ , Гражданским Кодексом РФ,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bookmarkEnd w:id="1"/>
      <w:r>
        <w:rPr>
          <w:rFonts w:cs="Times New Roman" w:ascii="Times New Roman" w:hAnsi="Times New Roman"/>
          <w:sz w:val="28"/>
          <w:szCs w:val="28"/>
        </w:rPr>
        <w:t>администрацию поселка городского типа Усть-Кинельский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Назначить ликвидационную комиссию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- Титов А.Ю. – и.о. главы администрации поселка городского типа Усть-Кинельский городского округа Кинель Самар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Горшенина Л.Г. – главный специалист – главный бухгалтер администрации поселка городского типа Усть-Кинельский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Андрианов А.Н. – руководитель комитета по управлению муниципальным имуществом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t>Романцев А.Г. – начальник юридического отдела администрации городского округа</w:t>
      </w:r>
      <w:r>
        <w:rPr>
          <w:b w:val="false"/>
          <w:i w:val="false"/>
          <w:sz w:val="28"/>
          <w:szCs w:val="28"/>
          <w:u w:val="none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- Резюкова Г.В. – начальник отдела – главный бухгалтер комитета по управлению муниципальным имуществом городского округ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Тарасова Е.В. – архивариус архивного отдела аппарата администрации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. Ликвидационной комиссии (Титов А.Ю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3.1. в трехдневный ср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- уведомить Межрайонную инспекцию Федеральной налоговой службы № 4 по Самарской области о ликвидации </w:t>
      </w:r>
      <w:r>
        <w:rPr>
          <w:b w:val="false"/>
          <w:bCs/>
          <w:i w:val="false"/>
          <w:iCs/>
          <w:sz w:val="28"/>
          <w:szCs w:val="28"/>
          <w:u w:val="none"/>
        </w:rPr>
        <w:t xml:space="preserve">администрации поселка городского типа </w:t>
      </w:r>
      <w:r>
        <w:rPr>
          <w:b w:val="false"/>
          <w:i w:val="false"/>
          <w:sz w:val="28"/>
          <w:szCs w:val="28"/>
          <w:u w:val="none"/>
        </w:rPr>
        <w:t>Усть-Кинельский</w:t>
      </w:r>
      <w:r>
        <w:rPr>
          <w:b w:val="false"/>
          <w:bCs/>
          <w:i w:val="false"/>
          <w:iCs/>
          <w:sz w:val="28"/>
          <w:szCs w:val="28"/>
          <w:u w:val="none"/>
        </w:rPr>
        <w:t>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-подготовить информационное сообщение о ликвидации, о предъявлении требований кредиторов в двухмесячный срок с момента публикации информационного сообщения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- произвести переоформление образцов подписей на представителя ликвидационной комиссии по счетам в банках и лицевым счетам в органах казначейств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3.2. в двухмесячный срок провести комплекс мероприятий по выявлению кредиторской и дебиторской задолж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</w:rPr>
        <w:t>3.3. в срок до 01.08.2012 года провести инвентаризацию муниципального имущества, материальных запасов, имущества, находящегося на забалансовых сче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  <w:u w:val="none"/>
        </w:rPr>
        <w:t>3.4. в срок до 01.09.2012 года подготовить к сдаче промежуточный ликвидационный баланс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3.5. в трехмесячный срок провести комплекс мероприятий по расторжению трудовых договоров с работниками </w:t>
      </w:r>
      <w:r>
        <w:rPr>
          <w:b w:val="false"/>
          <w:i w:val="false"/>
          <w:sz w:val="28"/>
          <w:szCs w:val="28"/>
          <w:u w:val="none"/>
        </w:rPr>
        <w:t>администрации поселка городского типа Усть-Кинельский городского округа Кинель Самарской области в связи с ликвидацией в соответствии с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.6. произвести расчет с кредиторами и дебиторами администрации поселка городского типа Усть-Кинельский городского округа Кинель Самарской области</w:t>
      </w:r>
      <w:r>
        <w:rPr>
          <w:b w:val="false"/>
          <w:bCs/>
          <w:i w:val="false"/>
          <w:iCs/>
          <w:sz w:val="28"/>
          <w:szCs w:val="28"/>
          <w:u w:val="none"/>
        </w:rPr>
        <w:t>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3.7. сдать ликвидационный баланс и заявление о ликвидации в </w:t>
      </w:r>
      <w:r>
        <w:rPr>
          <w:b w:val="false"/>
          <w:i w:val="false"/>
          <w:sz w:val="28"/>
          <w:szCs w:val="28"/>
          <w:u w:val="none"/>
        </w:rPr>
        <w:t>Межрайонную инспекцию Федеральной налоговой службы № 4 по Самарской области</w:t>
      </w:r>
      <w:r>
        <w:rPr>
          <w:b w:val="false"/>
          <w:bCs/>
          <w:i w:val="false"/>
          <w:iCs/>
          <w:sz w:val="28"/>
          <w:szCs w:val="28"/>
          <w:u w:val="none"/>
        </w:rPr>
        <w:t>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4. Контроль за исполнением настоящего постановления возложить на и.о. главы администрации поселка городского типа Усть-Кинельский городского округа Кинель (Титов А.Ю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Ефимова 2157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8:00Z</dcterms:created>
  <dc:creator>Резюкова</dc:creator>
  <dc:description/>
  <cp:keywords/>
  <dc:language>en-US</dc:language>
  <cp:lastModifiedBy>1</cp:lastModifiedBy>
  <cp:lastPrinted>2012-06-18T15:11:00Z</cp:lastPrinted>
  <dcterms:modified xsi:type="dcterms:W3CDTF">2012-06-18T12:31:00Z</dcterms:modified>
  <cp:revision>13</cp:revision>
  <dc:subject/>
  <dc:title>   </dc:title>
</cp:coreProperties>
</file>