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т 07.06.2012г. № 16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HTML1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right="0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, улучшения   архитектурно-художественного оформления фасадов,  витрин и наружной  рекламы  предприятий потребительского рынка,  с  приближающимся  175- летним юбилеем города Кинеля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3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-конкурс     предприятий потребительского рынка независимо от форм собственности на лучшее  архитектурно-художественное  оформление фасадов,  витрин и наружной рекламы с 9  по 20 июля 2012 года.</w:t>
      </w:r>
    </w:p>
    <w:p>
      <w:pPr>
        <w:pStyle w:val="HTML1"/>
        <w:numPr>
          <w:ilvl w:val="0"/>
          <w:numId w:val="3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состав   комиссии  по  организации, проведению и подведению итогов смотра-конкурса (Приложение 1).</w:t>
      </w:r>
    </w:p>
    <w:p>
      <w:pPr>
        <w:pStyle w:val="HTML1"/>
        <w:numPr>
          <w:ilvl w:val="0"/>
          <w:numId w:val="3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  о   смотре-конкурсе   на   лучшее архитектурно-художественное оформление фасадов,  витрин и наружной рекламы  предприятий  потребительского  рынка городского округа Кинель  (Приложение 2)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двести  итоги смотра-конкурса до 27 июля 2012 года.</w:t>
      </w:r>
    </w:p>
    <w:p>
      <w:pPr>
        <w:pStyle w:val="HTML1"/>
        <w:numPr>
          <w:ilvl w:val="0"/>
          <w:numId w:val="3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-конкурса провести в день празднования 175- летнего юбилея города Кинеля 4 августа 2012 года.</w:t>
      </w:r>
    </w:p>
    <w:p>
      <w:pPr>
        <w:pStyle w:val="HTML1"/>
        <w:numPr>
          <w:ilvl w:val="0"/>
          <w:numId w:val="3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от 07.07.2012г. № 1690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комиссии                                                                                                              по  организации, проведению и подведению итогов смотра-конкурса на     лучшее архитектурно -  художественное оформление  фасадов,  витрин и наружной  рекламы  предприятий потребительского рынка                            городского округа Кинель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Фокина Л.Г. - заместитель Главы администрации по экономике, председатель комисси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арпова О.Ю.  -  начальник отдела экономики, потребительского рынка, заместитель председателя комисси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Афанасьева С. В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,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Ускова А.А. - заместитель Главы администрации по социальным вопросам;</w:t>
      </w:r>
    </w:p>
    <w:p>
      <w:pPr>
        <w:pStyle w:val="Normal"/>
        <w:spacing w:lineRule="auto" w:line="336"/>
        <w:ind w:left="0" w:right="0" w:firstLine="540"/>
        <w:jc w:val="both"/>
        <w:rPr/>
      </w:pPr>
      <w:r>
        <w:rPr/>
        <w:t xml:space="preserve">  </w:t>
      </w:r>
      <w:r>
        <w:rPr/>
        <w:t>Васева И.А. - руководитель управления культуры и молодежной политики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Богданова Т.В. - главный специалист управления архитектуры управления архитектуры и градостроительства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Зезина Т. Н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от 07.07.2012г. № 1690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оложение   о   смотре-конкурсе                                                                                 на   лучшее архитектурно-художественное оформление фасадов,  витрин и наружной рекламы  предприятий  потребительского  рынка</w:t>
      </w:r>
    </w:p>
    <w:p>
      <w:pPr>
        <w:pStyle w:val="HTML1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о  организации  и проведению смотра-конкурса      на     лучшее архитектурно-художественное оформление фасадов, витрин и наружной рекламы предприятий потребительского рынка городского округа Кинел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 Смотр-конкурс на лучшее архитектурно-художественное оформление фасадов,  витрин и наружной рекламы предприятий  потребительского  рынка  проводится администрацией городского округа Кинел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Цели и задачи смотра-конкурс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     прилегающей      территории, оформление   фасадов,   витрин   и  наружной  рекламы  предприятий потребительского рынка в соответствии с градостроительными, архитектурными, санитарными и художественно-эстетическими требования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внешнего  облика предприятий потребительского ры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едприятий   потребительского  рынка  к обеспечению высокого уровня обслуживания  и  создания  праздничной атмосферы  для  жителей  и  гостей  города в дни празднования 175- летнего юбиле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 Срок   проведения   смотра-конкурса   с 9  по 20 июля 2012 года.</w:t>
      </w:r>
    </w:p>
    <w:p>
      <w:pPr>
        <w:pStyle w:val="HTML1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Для    участия   в   смотре-конкурсе   приглашаются   все предприятия потребительского рынка,  независимо  от  формы собственности    (торговли,    общественного   питания,   бытового обслуживания).</w:t>
      </w:r>
    </w:p>
    <w:p>
      <w:pPr>
        <w:pStyle w:val="Normal"/>
        <w:spacing w:lineRule="auto" w:line="360"/>
        <w:ind w:left="0" w:right="0" w:firstLine="426"/>
        <w:jc w:val="both"/>
        <w:rPr>
          <w:szCs w:val="28"/>
        </w:rPr>
      </w:pPr>
      <w:r>
        <w:rPr>
          <w:szCs w:val="28"/>
        </w:rPr>
        <w:t>1.6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торговое предприяти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общественного 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по оказанию услу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 Победителями   смотра-конкурса   признаются  предприятия, которые  добьются  наивысших  результатов  в  выполнении   условий смотра-конкурс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смотра-конкурс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розничной торговли: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,  в  свете  подготовки  к  празднованию 175- летнего юбилея города Кинеля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 праздничного оформления предприятий, в   том   числе   многоразового    использования    (световых    и светодинамических  установок и коробов,  гибких светящихся шнуров, плакатной продукции)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ссортименте товаров  местных товаропроизводителей, в том числе с юбилейной символикой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  с использованием юбилейной символики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,  эмблем  с использованием юбилейной символики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«Правил   продажи   отдельных   видов   товаров»  и Законодательства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 в честь празднования 175- летнего юбилея города Кинеля;</w:t>
      </w:r>
    </w:p>
    <w:p>
      <w:pPr>
        <w:pStyle w:val="HTML1"/>
        <w:numPr>
          <w:ilvl w:val="0"/>
          <w:numId w:val="5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,  дегустаций,  презентаций   новых видов  товаров  местных товаропроизводите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общественного питания: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,  в  свете  подготовки  к  празднованию 175- летнего юбилея города Кинеля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 праздничного оформления предприятий, в   том   числе   многоразового    использования    (световых    и светодинамических  установок и коробов,  гибких светящихся шнуров, плакатной продукции)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нка меню с использованием юбилейной символики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  с использованием юбилейной символики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,  эмблем  с использованием юбилейной символики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«Правил оказания  услуг  общественного  питани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онодательства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 в честь празднования 175- летнего юбиле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приятий бытового обслуживания: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,  в  свете  подготовки  к  празднованию 175- летнего юбилея города Кинеля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 праздничного оформления предприятий, в   том   числе   многоразового    использования    (световых    и светодинамических  установок и коробов,  гибких светящихся шнуров, плакатной продукции)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,  эмблем  с использованием юбилейной символики;</w:t>
      </w:r>
    </w:p>
    <w:p>
      <w:pPr>
        <w:pStyle w:val="HTML1"/>
        <w:numPr>
          <w:ilvl w:val="0"/>
          <w:numId w:val="2"/>
        </w:numPr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jc w:val="both"/>
        <w:rPr>
          <w:szCs w:val="28"/>
          <w:lang w:val="en-US"/>
        </w:rPr>
      </w:pPr>
      <w:r>
        <w:rPr/>
        <w:t>выполнение «Правил бытового обслуживания  населения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>и Законодательства "О защите прав потребителей".</w:t>
      </w:r>
    </w:p>
    <w:p>
      <w:pPr>
        <w:pStyle w:val="Normal"/>
        <w:spacing w:lineRule="auto" w:line="360"/>
        <w:ind w:left="360" w:righ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Заключительные положения</w:t>
      </w:r>
    </w:p>
    <w:p>
      <w:pPr>
        <w:pStyle w:val="Normal"/>
        <w:spacing w:lineRule="auto" w:line="360"/>
        <w:ind w:left="360" w:right="0" w:hanging="0"/>
        <w:jc w:val="both"/>
        <w:rPr>
          <w:szCs w:val="28"/>
        </w:rPr>
      </w:pPr>
      <w:r>
        <w:rPr>
          <w:szCs w:val="28"/>
        </w:rPr>
        <w:t>3.1 Победителям смотра-конкурса в торжественной обстановке на празднике, посвященном 175- летнему юбилею города Кинеля будут вручены благодарственные письма и памятные подарки.</w:t>
      </w:r>
    </w:p>
    <w:p>
      <w:pPr>
        <w:pStyle w:val="Normal"/>
        <w:spacing w:lineRule="auto" w:line="360"/>
        <w:ind w:left="360" w:right="0" w:hanging="0"/>
        <w:jc w:val="both"/>
        <w:rPr>
          <w:szCs w:val="28"/>
        </w:rPr>
      </w:pPr>
      <w:r>
        <w:rPr>
          <w:szCs w:val="28"/>
        </w:rPr>
        <w:t>3.2  Проведение и результаты конкурса освещаются в средствах массовой информации.</w:t>
      </w:r>
    </w:p>
    <w:p>
      <w:pPr>
        <w:pStyle w:val="Normal"/>
        <w:spacing w:lineRule="auto" w:line="360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i/>
          <w:szCs w:val="28"/>
        </w:rPr>
        <w:t xml:space="preserve">Телефон для справок: </w:t>
      </w:r>
      <w:r>
        <w:rPr>
          <w:b/>
          <w:i/>
        </w:rPr>
        <w:t>управление экономического развития, инвестиций и потребительского рынка – 6-10-31, 2-18-4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1:00Z</dcterms:created>
  <dc:creator> 1</dc:creator>
  <dc:description/>
  <dc:language>en-US</dc:language>
  <cp:lastModifiedBy>1</cp:lastModifiedBy>
  <cp:lastPrinted>2012-05-30T15:01:00Z</cp:lastPrinted>
  <dcterms:modified xsi:type="dcterms:W3CDTF">2012-06-07T07:39:00Z</dcterms:modified>
  <cp:revision>4</cp:revision>
  <dc:subject/>
  <dc:title>Российская Федерация</dc:title>
</cp:coreProperties>
</file>