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87"/>
      </w:tblGrid>
      <w:tr>
        <w:trPr>
          <w:trHeight w:val="226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                                             Самар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               городского округа Кинель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5.2012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14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награждении Благодарственным письмом администрации городского округа Кинель Самарской области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городского округа от 18.05.2009г. № 800 «Об утверждении Положения о Почетной грамоте администрации городского округа Кинель Самарской области и Благодарственном письме администрации городского округа Кинель Самарской области», 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большой вклад в развитие предпринимательства и малого бизнеса, активную общественную позицию, благотворительность и в связи с празднованием Дня российского предпринимательств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градить</w:t>
      </w:r>
      <w:r>
        <w:rPr>
          <w:rFonts w:cs="Times New Roman" w:ascii="Times New Roman" w:hAnsi="Times New Roman"/>
          <w:sz w:val="28"/>
        </w:rPr>
        <w:t xml:space="preserve"> Благодарственным письмом администрации городского округа Кинель Самарской области следующих руководителей малых предприятий и индивидуальных предпринимателей, осуществляющих деятельность на территории городского округа Кинел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Барсукову Ольгу Николаевн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алинкину Людмилу Александровн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яеву Валентину Павловн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Беридзе Каху Германович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афарян Армена Шаликоеви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А.А.Прокудин        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а 215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2:00Z</dcterms:created>
  <dc:creator>1</dc:creator>
  <dc:description/>
  <cp:keywords/>
  <dc:language>en-US</dc:language>
  <cp:lastModifiedBy>1</cp:lastModifiedBy>
  <dcterms:modified xsi:type="dcterms:W3CDTF">2012-06-20T13:32:00Z</dcterms:modified>
  <cp:revision>2</cp:revision>
  <dc:subject/>
  <dc:title/>
</cp:coreProperties>
</file>