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8.04.2012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0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постановлением Правительства Самарской области от 25 марта 2009 г. №164 «Об утверждении областной целевой программы «Модернизация объектов коммунальной инфраструктуры на 2009 - 2015 годы»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3 апреля 2010 года №1045 «Об утверждении городской целевой программы «Модернизация объектов коммунальной инфраструктуры городского округа Кинель на 2010-2014 годы» следующие изменения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Модернизация объектов коммунальной инфраструктуры городского округа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Cs w:val="28"/>
        </w:rPr>
        <w:t>в разделе «Объёмы и источники финансирования» сумму «546 050,71» заменить суммой «624 069,83», сумму «22 224,01» заменить суммой «26 081,57»,сумму «523 826,7» заменить суммой «597 988,26»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546 050,71</w:t>
      </w:r>
      <w:r>
        <w:rPr/>
        <w:t>» заменить суммой «</w:t>
      </w:r>
      <w:r>
        <w:rPr>
          <w:szCs w:val="28"/>
        </w:rPr>
        <w:t>624 069,83</w:t>
      </w:r>
      <w:r>
        <w:rPr/>
        <w:t>», сумму «22 224,01» заменить суммой «</w:t>
      </w:r>
      <w:r>
        <w:rPr>
          <w:szCs w:val="28"/>
        </w:rPr>
        <w:t>26 081,57</w:t>
      </w:r>
      <w:r>
        <w:rPr/>
        <w:t>», сумму «</w:t>
      </w:r>
      <w:r>
        <w:rPr>
          <w:szCs w:val="28"/>
        </w:rPr>
        <w:t>523 826,7</w:t>
      </w:r>
      <w:r>
        <w:rPr/>
        <w:t>» заменить суммой «</w:t>
      </w:r>
      <w:r>
        <w:rPr>
          <w:szCs w:val="28"/>
        </w:rPr>
        <w:t>597 988,26</w:t>
      </w:r>
      <w:r>
        <w:rPr/>
        <w:t>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/>
      </w:pPr>
      <w:r>
        <w:rPr>
          <w:szCs w:val="28"/>
        </w:rPr>
        <w:t>Признать утратившим силу постановление администрации городского округа от 03.12.2010г. № 3341 «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284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ab/>
        <w:t>С.В.Козло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От 28.04.2012г. № 1302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к городской целевой программе «Модернизация объектов коммунальной инфраструктуры городского округа Кинель на 2010-2014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04"/>
        <w:gridCol w:w="1528"/>
        <w:gridCol w:w="1529"/>
        <w:gridCol w:w="1249"/>
        <w:gridCol w:w="1946"/>
        <w:gridCol w:w="1945"/>
        <w:gridCol w:w="1960"/>
      </w:tblGrid>
      <w:tr>
        <w:trPr>
          <w:tblHeader w:val="true"/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0г., тыс.рублей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и объем финансирования по годам, тыс.рублей</w:t>
            </w:r>
          </w:p>
        </w:tc>
      </w:tr>
      <w:tr>
        <w:trPr>
          <w:tblHeader w:val="true"/>
          <w:trHeight w:val="11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и корректировка проекта строящихся очистных сооружений на насосно-фильтровальной станции г.Кин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4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04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22,90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421,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21</w:t>
            </w:r>
            <w:r>
              <w:rPr>
                <w:sz w:val="24"/>
                <w:szCs w:val="24"/>
              </w:rPr>
              <w:t>,0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242,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0,00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753,0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7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65,36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водопровод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канализацион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допровода по ул.Полевая, г.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по ул.Спортивной, п.г.т.Усть-Кинель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на ст.2 подъёма, п.г.т.Алексе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4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069,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6 081,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7 988,2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0:00Z</dcterms:created>
  <dc:creator>1</dc:creator>
  <dc:description/>
  <cp:keywords/>
  <dc:language>en-US</dc:language>
  <cp:lastModifiedBy>1</cp:lastModifiedBy>
  <cp:lastPrinted>2012-04-17T13:49:00Z</cp:lastPrinted>
  <dcterms:modified xsi:type="dcterms:W3CDTF">2012-06-20T13:30:00Z</dcterms:modified>
  <cp:revision>2</cp:revision>
  <dc:subject/>
  <dc:title>Российская Федерация</dc:title>
</cp:coreProperties>
</file>