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34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28.04.2012г. № 1301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городскую целевую программу «Повышение безопасности дорожного движения на 2011-2013 годы», утвержденную постановлением администрации городского округа Кинель от 27.09.2010 № 2718 (в редакции постановления администрации городского округа Кинель от 21.04.2011 № 1220)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вязи с реформой МВД России, структурными изменениями администрации городского округа Кинель, реорганизацией бюджетных учреждений,  решениями Думы городского округа Кинель от 15.12.2011 года № 157 и от 29.03.2012 № 179,</w:t>
      </w:r>
    </w:p>
    <w:p>
      <w:pPr>
        <w:pStyle w:val="Normal"/>
        <w:spacing w:lineRule="auto" w:line="360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Внести в </w:t>
      </w:r>
      <w:r>
        <w:rPr>
          <w:szCs w:val="28"/>
        </w:rPr>
        <w:t xml:space="preserve">городскую целевую программу «Повышение безопасности дорожного движения на 2011-2013 годы», утвержденную постановлением администрации городского округа Кинель от 27.09.2010 № 2718 следующие </w:t>
      </w:r>
      <w:r>
        <w:rPr/>
        <w:t>изменени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В паспорте и таблице Программы: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Cs w:val="28"/>
        </w:rPr>
      </w:pPr>
      <w:r>
        <w:rPr>
          <w:szCs w:val="28"/>
        </w:rPr>
        <w:t>- слова «</w:t>
      </w:r>
      <w:r>
        <w:rPr>
          <w:rFonts w:cs="Tahoma"/>
          <w:szCs w:val="28"/>
        </w:rPr>
        <w:t>МУ «Управление ЖКХ</w:t>
      </w:r>
      <w:r>
        <w:rPr>
          <w:szCs w:val="28"/>
        </w:rPr>
        <w:t>» заменить на слова «</w:t>
      </w:r>
      <w:r>
        <w:rPr>
          <w:rFonts w:cs="Tahoma"/>
          <w:szCs w:val="28"/>
        </w:rPr>
        <w:t>МБУ «Управление ЖКХ» городского округа Кинель»;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  <w:t>- слова «ОГИБДД ОВД по городскому округу Кинель и муниципальному району Кинельский» заменить на слова «ОГИБДД межмуниципального отдела МВД России «Кинельский»;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  <w:t>-слова «МУЗ «Кинельская ЦРБ» заменить на слова «МБУЗ «Кинельская ЦРБ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2. В паспорте Программы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в разделе «Объемы и источники финансирования» слова «2012 год – 5907 тыс. рублей» заменить на слова «2012 год – 8290 тыс. рублей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В таблице Программы: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Cs w:val="28"/>
        </w:rPr>
      </w:pPr>
      <w:r>
        <w:rPr/>
        <w:t>1.3.1. В пунктах 2.3, 2.4, 2.5, 2.6, 2.7 слова «</w:t>
      </w:r>
      <w:r>
        <w:rPr>
          <w:rFonts w:cs="Tahoma"/>
          <w:szCs w:val="28"/>
        </w:rPr>
        <w:t>Управление архитектуры и градостроительства администрации городского округа; МУ «Управление ЖКХ» городского округа Кинель» заменить на слова «МБУ «Управление ЖКХ» городского округа Кинель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3.2. После пункта 2.9 добавить пункт 2.10 следующего содержа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в столбце 2 «Ремонт грунтовых дорог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в столбце 4 «МБУ «Управление ЖКХ» городского округа «Кинель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в столбце 5 «Городской бюджет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в столбце 6 «550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в столбце 8 «550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3.3. Внести изменения в следующих пунктах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а) в пункте 2.3</w:t>
      </w:r>
      <w:r>
        <w:rPr>
          <w:szCs w:val="28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в столбце 6 цифру «636» заменить на цифру «225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в столбце 7 цифру «212» заменить на цифру «0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в столбце 8 цифру «212» заменить на цифру «225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в столбце 9 цифру «212» заменить на цифру «0»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Cs w:val="28"/>
        </w:rPr>
      </w:pPr>
      <w:r>
        <w:rPr/>
        <w:t>б) в пункте 2.5</w:t>
      </w:r>
      <w:r>
        <w:rPr>
          <w:rFonts w:cs="Tahoma"/>
          <w:szCs w:val="28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в столбце 6 цифру «1089» заменить на цифру «963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в столбце 8 цифру «363» заменить на цифру «600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в столбце 9 цифру «363» заменить на цифру «0»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Cs w:val="28"/>
        </w:rPr>
      </w:pPr>
      <w:r>
        <w:rPr>
          <w:szCs w:val="28"/>
        </w:rPr>
        <w:t>в) в пункте 2.6</w:t>
      </w:r>
      <w:r>
        <w:rPr>
          <w:rFonts w:cs="Tahoma"/>
          <w:szCs w:val="28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  <w:t>- в столбце 2 «</w:t>
      </w:r>
      <w:r>
        <w:rPr>
          <w:szCs w:val="28"/>
        </w:rPr>
        <w:t>Мероприятия» слова «</w:t>
      </w:r>
      <w:r>
        <w:rPr>
          <w:rFonts w:cs="Tahoma"/>
          <w:szCs w:val="28"/>
        </w:rPr>
        <w:t>Капитальный ремонт автодорог»</w:t>
      </w:r>
      <w:r>
        <w:rPr>
          <w:szCs w:val="28"/>
        </w:rPr>
        <w:t xml:space="preserve"> заменить на слова «Капитальный ремонт и ремонт дворовых территорий многоквартирных домов, проездов к дворовым территориям многоквартирных домов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в столбце 6 цифру «9000» заменить на цифру «10672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в столбце 8 цифру «3000» заменить на цифру «4765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в столбце 9 цифру «3000» заменить на цифру «2907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г) в пункте 2.7. «Текущий (ямочный) ремонт дорожного покрытия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в столбце 6 цифру «6996» заменить на цифру «4150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в столбце 8 цифру «2332» заменить на цифру «2150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в столбце 9 цифру «2332» заменить на цифру «0»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) в пункте «Итого из городского бюджета»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в столбце 6 цифру «17721» заменить на цифру «16560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в столбце 8 цифру «5907» заменить на цифру «8290»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в столбце 9 цифру «5907» заменить на цифру «290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лава администрации                                                                    А.А.Прокудин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>Козлов 21287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>Мясников 21698</w:t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30:00Z</dcterms:created>
  <dc:creator>1</dc:creator>
  <dc:description/>
  <cp:keywords/>
  <dc:language>en-US</dc:language>
  <cp:lastModifiedBy>1</cp:lastModifiedBy>
  <cp:lastPrinted>2012-04-13T09:53:00Z</cp:lastPrinted>
  <dcterms:modified xsi:type="dcterms:W3CDTF">2012-06-20T13:30:00Z</dcterms:modified>
  <cp:revision>2</cp:revision>
  <dc:subject/>
  <dc:title/>
</cp:coreProperties>
</file>