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от 28.04.2012г. № 1271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бесплатно однократно для индивидуального жилищного строительства</w:t>
            </w:r>
            <w:r>
              <w:rPr>
                <w:bCs/>
                <w:color w:val="000000"/>
                <w:sz w:val="28"/>
                <w:szCs w:val="28"/>
              </w:rPr>
              <w:t>» в новой редакци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земельных участков бесплатно однократно для индивидуального жилищного строительства» »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от 31.05.2010г. №157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 бесплатно однократно 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И.о.Главы администрации                                                                  С.В. Козло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28.04.2012г. № 127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земельных участков бесплатно однократно для индивидуального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земельных участков бесплатно однократно для индивидуального жилищного строительства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признанные нуждающимися в улучшении жилищных усло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раждане, проходившие военную службу и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граждане, проходившие военную службу в районах Крайнего Севера, приравненных к ним местностях и других местностях с неблагоприятными климатическими или экологическими условиями, и уволенные с военной службы по достижении ими предельного возраста пребывания на военной службе, состоянию здоровья, в связи с организационно-штатными мероприятиями или окончанием срока военной службы, общая продолжительность военной службы которых составляет 10 лет и более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 xml:space="preserve"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</w:t>
      </w:r>
      <w:r>
        <w:rPr>
          <w:sz w:val="28"/>
          <w:szCs w:val="28"/>
        </w:rPr>
        <w:t>Приложении № 1</w:t>
      </w:r>
      <w:r>
        <w:rPr>
          <w:color w:val="000000"/>
          <w:sz w:val="28"/>
          <w:szCs w:val="28"/>
        </w:rPr>
        <w:t xml:space="preserve">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 к настоящему регламенту.</w:t>
        <w:br/>
        <w:t>1.2.4. Консультирование заинтересованного лица руководителем Комитета осуществляется в соответствии с графиком согласно Приложению №2 к настоящему регламенту</w:t>
      </w:r>
      <w:r>
        <w:rPr>
          <w:color w:val="000000"/>
          <w:sz w:val="28"/>
          <w:szCs w:val="28"/>
        </w:rPr>
        <w:t>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 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Предоставление земельных участков бесплатно однократно для индивидуального жилищного строительства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</w:t>
        <w:br/>
        <w:t>2.2.2. В процедуре предоставления муниципальной услуги также участвуют:</w:t>
        <w:br/>
        <w:t>-Управление Росреестра по Самарской област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</w:t>
      </w:r>
      <w:r>
        <w:rPr>
          <w:sz w:val="28"/>
          <w:szCs w:val="28"/>
        </w:rPr>
        <w:t>в течение 30 дн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</w:t>
      </w:r>
      <w:r>
        <w:rPr>
          <w:color w:val="000000"/>
          <w:sz w:val="28"/>
          <w:szCs w:val="28"/>
        </w:rPr>
        <w:t xml:space="preserve">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 к настоящему регламент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аспорт гражданина РФ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 физического лица, если с заявлением обращается представитель заявителя (заявителей)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акт органа местного самоуправления о постановке на учет заявителя в качестве нуждающегося в улучшении жилищных условий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а либо приказ с информацией о сроке прохождения военной службы, основаниях увольнения с военной служб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сведения из ГУП Самарской области "Центр технической инвентаризации" о зарегистрированных правах по месту проживания и по месту нахождения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 о земельных участках, предоставленных заявителю (заявителям) в период 1992 года по 1998 год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, первичная проверка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b/>
          <w:sz w:val="28"/>
          <w:szCs w:val="28"/>
        </w:rPr>
        <w:t xml:space="preserve">3.2. Прием и </w:t>
      </w:r>
      <w:r>
        <w:rPr>
          <w:b/>
          <w:i/>
          <w:sz w:val="28"/>
          <w:szCs w:val="28"/>
        </w:rPr>
        <w:t>регистрация</w:t>
      </w:r>
      <w:r>
        <w:rPr>
          <w:b/>
          <w:sz w:val="28"/>
          <w:szCs w:val="28"/>
        </w:rPr>
        <w:t xml:space="preserve"> заявления и приложенных к нему документов о предоставлении муниципальной услуги.</w:t>
      </w:r>
      <w:r>
        <w:rPr>
          <w:b/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в журнале регистрации входящих документов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рабочего дня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Рассмотрение зая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действия </w:t>
      </w:r>
      <w:r>
        <w:rPr>
          <w:sz w:val="28"/>
          <w:szCs w:val="28"/>
        </w:rPr>
        <w:t xml:space="preserve">1рабочий </w:t>
      </w:r>
      <w:r>
        <w:rPr>
          <w:color w:val="000000"/>
          <w:sz w:val="28"/>
          <w:szCs w:val="28"/>
        </w:rPr>
        <w:t>ден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течение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й  о земельных участках, предоставленных заявителю (заявителям) в период 1992 года по 1998 год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Управление Росреестра по Самарской области.</w:t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</w:t>
      </w:r>
      <w:r>
        <w:rPr/>
        <w:t xml:space="preserve"> </w:t>
      </w:r>
      <w:r>
        <w:rPr>
          <w:sz w:val="28"/>
          <w:szCs w:val="28"/>
        </w:rPr>
        <w:t xml:space="preserve">сведения  о земельных участках, предоставленных заявителю (заявителям) в период 1992 года по 1998 год </w:t>
      </w:r>
      <w:r>
        <w:rPr>
          <w:color w:val="000000"/>
          <w:sz w:val="28"/>
          <w:szCs w:val="28"/>
        </w:rPr>
        <w:t>предоставляется в порядке межведомственного информационного взаимодействия.</w:t>
        <w:br/>
        <w:t>3.4.6.  Максимальный срок для ответа не может превышать 5 рабочих дней со дня поступления запроса.</w:t>
        <w:br/>
        <w:t>3.4.7. 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 xml:space="preserve">3.5.3. Специалист Комитета, отрабатывающий заявление на втором этапе предоставления муниципальной услуги, по результатам рассмотрения заявления, приложенных к нему документов и дополнительно полученной информации в течение </w:t>
      </w:r>
      <w:r>
        <w:rPr>
          <w:sz w:val="28"/>
          <w:szCs w:val="28"/>
        </w:rPr>
        <w:t>5 рабочих</w:t>
      </w:r>
      <w:r>
        <w:rPr>
          <w:color w:val="000000"/>
          <w:sz w:val="28"/>
          <w:szCs w:val="28"/>
        </w:rPr>
        <w:t xml:space="preserve">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  <w:br/>
        <w:t>- об отказе в предоставлении земельного участка.</w:t>
        <w:br/>
        <w:t>3.5.4.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, зонированием территории городского округа Кинел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абочего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земельного участка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земельного участка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7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бесплатно однократно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бесплатно однократно земельный участок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9 Закона Самарской области «О зем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5:00Z</dcterms:created>
  <dc:creator>1</dc:creator>
  <dc:description/>
  <cp:keywords/>
  <dc:language>en-US</dc:language>
  <cp:lastModifiedBy>1</cp:lastModifiedBy>
  <cp:lastPrinted>2012-04-25T16:01:00Z</cp:lastPrinted>
  <dcterms:modified xsi:type="dcterms:W3CDTF">2012-05-02T06:08:00Z</dcterms:modified>
  <cp:revision>17</cp:revision>
  <dc:subject/>
  <dc:title/>
</cp:coreProperties>
</file>