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от 28.04.2012г. № 1268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в собственность и в аренду земельных участков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ику(ам) зданий, строений, сооружений, расположенных на этих земельных участках</w:t>
            </w:r>
            <w:r>
              <w:rPr>
                <w:bCs/>
                <w:color w:val="000000"/>
                <w:sz w:val="28"/>
                <w:szCs w:val="28"/>
              </w:rPr>
              <w:t>» в новой редакции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Ф от 27.07.2010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в собственность и в аренду земельных участк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бственнику(ам) зданий, строений, сооружений, расположенных на этих земельных участках»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Кинель от 31.05.2010г. №1580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в собственность и в аренду земельных участков собственнику (ам) зданий, строений, сооружений, расположенных на этих участках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И.о.Главы администрации                                                                  С.В. Козлов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ианов 617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8.04.2012г. № 126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в собственность и в аренду земельных участк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ику(ам) зданий, строений, сооружений, расположенных на этих земельных участ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в собственность и в аренду земельных участков, собственникам зданий, строений, сооружений, расположенных на этих земельных участках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 xml:space="preserve">1.1.2. Получателями муниципальной услуги являются </w:t>
      </w:r>
      <w:r>
        <w:rPr>
          <w:sz w:val="28"/>
          <w:szCs w:val="28"/>
        </w:rPr>
        <w:t>собственники (граждане и юридические лица) зданий, строений, сооружений, расположенных на этих земельных участ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sz w:val="28"/>
          <w:szCs w:val="28"/>
        </w:rPr>
        <w:t>«Предоставление в собственность и в аренду земельных участков, собственникам зданий, строений, сооружений, расположенных на этих земельных участках»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</w:t>
        <w:br/>
        <w:t>2.2.2. В процедуре предоставления муниципальной услуги также участвуют:</w:t>
        <w:br/>
        <w:t>-Управление Росреестра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Федеральная налоговая служба России;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б утверждение схемы расположения земельного участка на кадастровой карт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два этап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;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,4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 об утверждении схемы расположения земельного участка на кадастровой карте соответствующей территории;</w:t>
        <w:br/>
        <w:t>-  документ, удостоверяющий личность заявителя (заявителей), либо личность представителя физического или юридического лица;</w:t>
        <w:br/>
        <w:t>-</w:t>
      </w:r>
      <w:r>
        <w:rPr/>
        <w:t xml:space="preserve"> </w:t>
      </w: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документ, удостоверяющий (устанавливающие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документ, удостоверяющий (устанавливающий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хема расположения земельного участка на кадастровой карте соответствующей территор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кумент, удостоверяющий личность заявителя (заявителей), либо личность представителя физического или юридического лица;</w:t>
        <w:br/>
        <w:t>-</w:t>
      </w:r>
      <w:r>
        <w:rPr/>
        <w:t xml:space="preserve"> </w:t>
      </w: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  <w:r>
        <w:rPr>
          <w:color w:val="000000"/>
          <w:sz w:val="28"/>
          <w:szCs w:val="28"/>
        </w:rPr>
        <w:br/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  <w:br/>
        <w:t>-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а из ЕГРП о правах на приобретаемый земельный участок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адастровый паспорт земельного участка, которым заявитель обладает на праве собственности, или постоянного (бессрочного) пользования, или пожизненного наследуемого вла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выписка из Единого государственного реестра о юридическом лиц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-выписка из Единого государственного реестра о индивидуальном предпринимател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1 рабочий день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рабочий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й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ведений из ЕГРП о правах на приобретаем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ого паспорта земельного участка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Управление Росреестра по Самар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выписка из ЕГРП о правах на приобретаемый земельный участок, </w:t>
      </w:r>
      <w:r>
        <w:rPr>
          <w:color w:val="000000"/>
          <w:sz w:val="28"/>
          <w:szCs w:val="28"/>
        </w:rPr>
        <w:t xml:space="preserve">кадастровый паспорт земельного участка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ются в порядке межведомственного информационного взаимодействия.</w:t>
        <w:br/>
        <w:t>3.4.6.Максимальный срок для ответа не может превышать 5 рабочих дней со дня поступления запроса.</w:t>
        <w:br/>
        <w:t>3.4.7. В случае отсутствия в Комитете</w:t>
      </w:r>
      <w:r>
        <w:rPr>
          <w:sz w:val="28"/>
          <w:szCs w:val="28"/>
        </w:rPr>
        <w:t xml:space="preserve"> выписки из Единого государственного реестра о юридическом лице и выписки из Единого государственного реестра о индивидуальном предпринимателе</w:t>
      </w:r>
      <w:r>
        <w:rPr>
          <w:color w:val="000000"/>
          <w:sz w:val="28"/>
          <w:szCs w:val="28"/>
        </w:rPr>
        <w:t xml:space="preserve"> направляется соответствующий запрос в Федеральную налоговую службу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4.8. Максимальный срок выполнения процедуры – в течение 1 рабочего дня с момента поступления заявления в Комит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4.9. </w:t>
      </w:r>
      <w:r>
        <w:rPr>
          <w:sz w:val="28"/>
          <w:szCs w:val="28"/>
        </w:rPr>
        <w:t>Выписка из Единого государственного реестра о юридическом лице и выписка из Единого государственного реестра о индивидуальном предпринимателе</w:t>
      </w:r>
      <w:r>
        <w:rPr>
          <w:color w:val="000000"/>
          <w:sz w:val="28"/>
          <w:szCs w:val="28"/>
        </w:rPr>
        <w:t xml:space="preserve"> предоставляется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0.Максимальный срок для ответа не может превышать 1 рабочий день со дня поступления запроса.</w:t>
        <w:br/>
        <w:t>3.4.11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рабочих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рабочего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 рабочего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рабочего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7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земельный участок на праве _________________________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36 З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9:00Z</dcterms:created>
  <dc:creator>1</dc:creator>
  <dc:description/>
  <cp:keywords/>
  <dc:language>en-US</dc:language>
  <cp:lastModifiedBy>1</cp:lastModifiedBy>
  <cp:lastPrinted>2012-04-25T15:43:00Z</cp:lastPrinted>
  <dcterms:modified xsi:type="dcterms:W3CDTF">2012-05-02T06:06:00Z</dcterms:modified>
  <cp:revision>51</cp:revision>
  <dc:subject/>
  <dc:title/>
</cp:coreProperties>
</file>