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т 28.04.2012г. № 1267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 для целей, </w:t>
              <w:br/>
              <w:t>не связанных со строительство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земельных участков для целей, </w:t>
        <w:br/>
        <w:t>не связанных со строительством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31.05.2010г. №1576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для целей не связанных со строительство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И.о.Главы администрации                                                                             С.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8.04.2012г. № 1267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земельных участков для целей, </w:t>
        <w:br/>
        <w:t>не связанных со строитель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для целей, не связанных со строительств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 граждане и юридические лица.</w:t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sz w:val="28"/>
          <w:szCs w:val="28"/>
        </w:rPr>
        <w:t>редоставление земельных участков для целей, не связанных со строительство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Управление Росреестра по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 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земельного участка на кадастровом плане соответствующей территор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аспорт гражданина РФ;</w:t>
        <w:br/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>паспорт иностранного гражданина 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аспорт гражданина РФ (в случае замены);</w:t>
        <w:br/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 xml:space="preserve">паспорт иностранного гражданина </w:t>
      </w:r>
      <w:r>
        <w:rPr>
          <w:color w:val="000000"/>
          <w:sz w:val="28"/>
          <w:szCs w:val="28"/>
        </w:rPr>
        <w:t>(в случае замены)</w:t>
      </w:r>
      <w:r>
        <w:rPr>
          <w:sz w:val="28"/>
          <w:szCs w:val="28"/>
        </w:rPr>
        <w:t xml:space="preserve">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.</w:t>
      </w: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выписка из Единого государственного реестра юридических лиц;</w:t>
        <w:br/>
        <w:t>-выписка из Единого государственного реестра индивидуальных предпринимател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выписки из Единого государственного реестра юридических лиц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и из Единого государственного реестра индивидуальных предпринимателей,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1 рабочего дня со дня поступления заявления в Комитет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диного государственного реестра юридических лиц и</w:t>
        <w:br/>
        <w:t>выписка из Единого государственного реестра индивидуальных предпринимателей предоставляются в порядке межведомственного информационного взаимодействия.</w:t>
        <w:br/>
        <w:t>3.4.6.Максимальный срок для ответа не может превышать 1 рабочий день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Управление Росреестра по Самарской области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Управления Росреестра по Самарской области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муниципальной услуги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абочего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с целью дальнейшего приобретения в соответствии с</w:t>
      </w:r>
      <w:r>
        <w:rPr>
          <w:color w:val="000000"/>
          <w:sz w:val="24"/>
          <w:szCs w:val="24"/>
        </w:rPr>
        <w:t>о ст.34 ЗК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земельный участок на праве _____________________ площадью _________ кв.м., расположенный по адресу: Самарская область, г.Кинель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34 З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cp:lastPrinted>2012-04-25T15:37:00Z</cp:lastPrinted>
  <dcterms:modified xsi:type="dcterms:W3CDTF">2012-05-02T06:05:00Z</dcterms:modified>
  <cp:revision>55</cp:revision>
  <dc:subject/>
  <dc:title/>
</cp:coreProperties>
</file>