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8.04.2012г. № 1247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о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№ 20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 Правительства  Самарской  области  от  10.04.2012 г.  № 168  «Об  утверждении  Распределения  субсидий  на  2012 год из  областного  бюджета  бюджетам  муниципальных  образований  в  Самарской  области  в  целях  софинансирования  расходных  обязательств  муниципальных  образований  в  Самарской  области  по  осуществлению  капитального  ремонта  и  обеспечению  пожарной  безопасности  зданий  (помещений) муниципальных  учреждений, осуществляющих  деятельность  в  сфере  культуры  на  территории  Самарской 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№ 2081 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 следующие изменен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 «Мероприятия по обеспечению пожарной безопасности в учреждениях культуры городского округа Кинель 2010 – 2015 годы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 утратившими  силу  постановление  администрации  городского  округа  Кинель  № 1635   от  08.06.2011 г. « О внесении  изменений в постановление   администрации  городского  округа  Кинель  №2081 от 12.10.2009 г. «Об утверждении  городской  целевой  программы «Обеспечение пожарной  безопасности в  учреждениях  культуры  городского  округа Кинель  на  2010-2015 годы», постановление  администрации  городского  округа  Кинель  № 1786   от  22.06.2011 г. « О внесении  изменений в постановление   администрации  городского  округа  Кинель  №2081 от 12.10.2009 г. «Об утверждении  городской  целевой  программы «Обеспечение пожарной  безопасности в  учреждениях  культуры  городского  округа Кинель  на  2010-2015 годы» (в редакции постановления администрации  городского  округа  Кинель  от  08.06.2011 г. № 1635).  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настоящее  постановление в  средствах  массовой  информации  городского  округа   Кинел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С.В.Козл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2г. № 12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2.10.2009 г. № 208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беспечению пожарной безопасности в учреждениях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2010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6"/>
        <w:gridCol w:w="1171"/>
        <w:gridCol w:w="1080"/>
        <w:gridCol w:w="1019"/>
        <w:gridCol w:w="27"/>
        <w:gridCol w:w="992"/>
        <w:gridCol w:w="965"/>
        <w:gridCol w:w="966"/>
        <w:gridCol w:w="1260"/>
        <w:gridCol w:w="1260"/>
        <w:gridCol w:w="1260"/>
      </w:tblGrid>
      <w:tr>
        <w:trPr>
          <w:trHeight w:val="3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из  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из  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бюд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электропрово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1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электропроводк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2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 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ботка  противопожарными  материалами концертного  зала  как  места  проведения массовых  мероприят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1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ботка  противопожарными  материалами концертного  зала  как  места  проведения массовых  мероприят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ДК «Дружб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К «ГДК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орудование автоматической установки  пожаротуш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ревянных конструкций и одежды сцены противопожарным соста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дверей на двери с нормируемым пределом огнестойкости. Установка пожарных самозакрывающихся двер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установка кресел в зрительном зале на кресла, отвечающие современным противопожарным требов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дельного электрического щита для праздничного освещения площади и установка специального металлического шкаф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 сопротивления  изоляции  кабельных  и  др.линий. Установка  выключателя-разъедините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УК «Кинельская городская централизованная библиотечная система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дверей  в книгохранилищах (Центральн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– филиал №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(Библиотека – филиал №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 (Библиотека – филиал № 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–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тановка  входной  металлической  двери (Библиотека –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 (Библиотека –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– филиал №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– филиал № 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ходных  металлических   дверей (Библиотека – филиал № 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Детск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е (Детск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 электропроводк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тская 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тановка  входных запасных металлических  дверей (Центральная библиотека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по плану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9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1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4:00Z</dcterms:created>
  <dc:creator>1</dc:creator>
  <dc:description/>
  <cp:keywords/>
  <dc:language>en-US</dc:language>
  <cp:lastModifiedBy>1</cp:lastModifiedBy>
  <cp:lastPrinted>2012-04-23T09:45:00Z</cp:lastPrinted>
  <dcterms:modified xsi:type="dcterms:W3CDTF">2012-04-28T06:01:00Z</dcterms:modified>
  <cp:revision>51</cp:revision>
  <dc:subject/>
  <dc:title>Российская Федерация</dc:title>
</cp:coreProperties>
</file>