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7.04.2012г. № 1239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остановлением Правительства Самарской области от 12.10.2011 № 576 «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»</w:t>
        </w:r>
      </w:hyperlink>
      <w:r>
        <w:rPr/>
        <w:t xml:space="preserve">, </w:t>
      </w:r>
      <w:r>
        <w:rPr>
          <w:b w:val="false"/>
          <w:sz w:val="28"/>
          <w:szCs w:val="28"/>
        </w:rPr>
        <w:t>решением Думы городского округа Кинель от 29.03.2012 № 179 и муниципальным контрактом «О несении службы по охране общественного порядка» от 05.03.2012 № 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Cs w:val="28"/>
        </w:rPr>
        <w:t>1. Внести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паспорте и таблице Программ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лова «управление социальной защиты населения» заменить на слова «МБУ «Управление социальной защиты населения городского округа Кинель Самарской област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cs="Tahoma"/>
          <w:szCs w:val="28"/>
        </w:rPr>
        <w:t>слова «МУЗ «Кинельская ЦРБ» заменить на слова «МБУЗ «Кинельская ЦРБ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/>
      </w:pPr>
      <w:r>
        <w:rPr>
          <w:rFonts w:cs="Tahoma"/>
          <w:szCs w:val="28"/>
        </w:rPr>
        <w:t>- слова «</w:t>
      </w:r>
      <w:r>
        <w:rPr>
          <w:szCs w:val="28"/>
        </w:rPr>
        <w:t>МУ «Городской центр социальной помощи семье и детям городского округа Кинель Самарской области» заменить на слова «МБУ «Городской центр социальной помощи семье и детям городского округа Кинель Самарской област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/>
      </w:pPr>
      <w:r>
        <w:rPr>
          <w:szCs w:val="28"/>
        </w:rPr>
        <w:t>- слова «МУ «Спортивный центр «Кинель городского округа Кинель Самарской области» заменить на слова «МБУ «Спортивный центр «Кинель городского округа Кинель Самарской обла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2. В паспорте Программы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/>
      </w:pPr>
      <w:r>
        <w:rPr>
          <w:szCs w:val="28"/>
        </w:rPr>
        <w:t>- в разделе 1.1.2 слова «2012 – 950 тыс. рублей» заменить на слова «2012 – 800 тыс. рублей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 В таблице Программ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1. После пункта 2.4.16 добавить пункт 2.4.17 следующего содержания: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Cs w:val="28"/>
        </w:rPr>
        <w:t>- столбец 2 – «Организация и проведение окружного конкурса-фестиваля «Безопасное колесо», приобретение и вручение призов и подарков участникам и победителям»;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Cs w:val="28"/>
        </w:rPr>
        <w:t>- столбец 3 – «Администрация городского округа Кинель» дополнить словами «Самарской области»;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Cs w:val="28"/>
        </w:rPr>
        <w:t>- столбец 4 – «Городской бюджет»;</w:t>
      </w:r>
    </w:p>
    <w:p>
      <w:pPr>
        <w:pStyle w:val="Normal"/>
        <w:spacing w:lineRule="auto" w:line="360"/>
        <w:ind w:right="-108" w:firstLine="720"/>
        <w:jc w:val="both"/>
        <w:rPr>
          <w:szCs w:val="28"/>
        </w:rPr>
      </w:pPr>
      <w:r>
        <w:rPr>
          <w:szCs w:val="28"/>
        </w:rPr>
        <w:t>- столбец 5 – «26»;</w:t>
      </w:r>
    </w:p>
    <w:p>
      <w:pPr>
        <w:pStyle w:val="Normal"/>
        <w:spacing w:lineRule="auto" w:line="360"/>
        <w:ind w:right="-108" w:firstLine="720"/>
        <w:jc w:val="both"/>
        <w:rPr>
          <w:szCs w:val="28"/>
        </w:rPr>
      </w:pPr>
      <w:r>
        <w:rPr>
          <w:szCs w:val="28"/>
        </w:rPr>
        <w:t>- столбец 7 – «26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3.2. Внести изменения в следующих пункта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) в пункте 2.4.4</w:t>
      </w:r>
      <w:r>
        <w:rPr>
          <w:szCs w:val="28"/>
        </w:rPr>
        <w:t>:</w:t>
      </w:r>
    </w:p>
    <w:p>
      <w:pPr>
        <w:pStyle w:val="Normal"/>
        <w:spacing w:lineRule="auto" w:line="360"/>
        <w:ind w:right="-108" w:firstLine="720"/>
        <w:jc w:val="both"/>
        <w:rPr>
          <w:szCs w:val="28"/>
        </w:rPr>
      </w:pPr>
      <w:r>
        <w:rPr/>
        <w:t>- в столбце 2 слова «</w:t>
      </w:r>
      <w:r>
        <w:rPr>
          <w:szCs w:val="28"/>
        </w:rPr>
        <w:t>Организация и проведение конкурсов агитбригад» добавить словами «, приобретение и вручение призов и подарков участникам и победителям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) в пункте 2.4.16</w:t>
      </w:r>
      <w:r>
        <w:rPr>
          <w:rFonts w:cs="Tahoma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5 число «60» заменить на число «5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7 число «20» заменить на число «10»;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szCs w:val="28"/>
        </w:rPr>
        <w:t>в) в пункте 2.5.2</w:t>
      </w:r>
      <w:r>
        <w:rPr>
          <w:rFonts w:cs="Tahoma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5 число «1047» заменить на число «964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7 число «400» заменить на число «317»;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szCs w:val="28"/>
        </w:rPr>
        <w:t>г) в пункте 2.5.3</w:t>
      </w:r>
      <w:r>
        <w:rPr>
          <w:rFonts w:cs="Tahoma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5 число «800» заменить на число «717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7 число «400» заменить на число «317»;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szCs w:val="28"/>
        </w:rPr>
        <w:t>д) в пункте «Итого городского бюджета</w:t>
      </w:r>
      <w:r>
        <w:rPr>
          <w:rFonts w:cs="Tahoma"/>
          <w:szCs w:val="28"/>
        </w:rPr>
        <w:t>»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5 число «2300» заменить на число «2150»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- в столбце 7 число «950» заменить на число «800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>С.В.Коз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Мясников 2169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Савичева 6356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425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1:00Z</dcterms:created>
  <dc:creator>1</dc:creator>
  <dc:description/>
  <cp:keywords/>
  <dc:language>en-US</dc:language>
  <cp:lastModifiedBy>1</cp:lastModifiedBy>
  <dcterms:modified xsi:type="dcterms:W3CDTF">2012-04-27T07:59:00Z</dcterms:modified>
  <cp:revision>4</cp:revision>
  <dc:subject/>
  <dc:title/>
</cp:coreProperties>
</file>