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8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0.02.2012г..№ 388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/>
          </w:tcPr>
          <w:p>
            <w:pPr>
              <w:pStyle w:val="Normal"/>
              <w:ind w:right="4259" w:hanging="0"/>
              <w:jc w:val="both"/>
              <w:rPr/>
            </w:pPr>
            <w:r>
              <w:rPr/>
              <w:t xml:space="preserve">О выделении специальных мест для размещения печатных агитационных материалов по выборам </w:t>
            </w:r>
            <w:r>
              <w:rPr>
                <w:szCs w:val="28"/>
              </w:rPr>
              <w:t>Президента Российской Федераци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kern w:val="2"/>
        </w:rPr>
      </w:pPr>
      <w:r>
        <w:rPr/>
        <w:t>Руководствуясь п. 7 ст. 54 Федерального закона</w:t>
      </w:r>
      <w:r>
        <w:rPr>
          <w:kern w:val="2"/>
        </w:rPr>
        <w:t xml:space="preserve"> от 12 июня 2002 г. № 67-ФЗ «Об основных гарантиях избирательных прав и права на участие в референдуме граждан Российской Федерации», Федеральным Законом </w:t>
      </w:r>
      <w:r>
        <w:rPr>
          <w:szCs w:val="28"/>
        </w:rPr>
        <w:t>№ 19-ФЗ от 10 января 2003 г. "О выборах Президента Российской Федерации"</w:t>
      </w:r>
      <w:r>
        <w:rPr>
          <w:kern w:val="2"/>
        </w:rPr>
        <w:t xml:space="preserve">, рассмотрев предложение территориальной избирательной комиссии,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ыделить специальные места для размещения печатных агитационных материалов на территории каждого избирательного участка (согласно приложен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 </w:t>
      </w:r>
      <w:r>
        <w:rPr>
          <w:szCs w:val="28"/>
        </w:rPr>
        <w:t>О</w:t>
      </w:r>
      <w:r>
        <w:rPr/>
        <w:t>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первого заместителя Главы администрации городского округа Кинель (С.В. Козлова)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Ефимова 21570</w:t>
      </w:r>
    </w:p>
    <w:p>
      <w:pPr>
        <w:pStyle w:val="Normal"/>
        <w:spacing w:lineRule="auto" w:line="312"/>
        <w:jc w:val="both"/>
        <w:rPr/>
      </w:pPr>
      <w:r>
        <w:rPr/>
        <w:t>Андрианов 6177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536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312"/>
        <w:ind w:left="4536" w:hanging="0"/>
        <w:jc w:val="both"/>
        <w:rPr/>
      </w:pPr>
      <w:r>
        <w:rPr/>
        <w:t xml:space="preserve">администрации городского округа Кинель Самарской области </w:t>
      </w:r>
    </w:p>
    <w:p>
      <w:pPr>
        <w:pStyle w:val="Normal"/>
        <w:spacing w:lineRule="auto" w:line="312"/>
        <w:ind w:left="4536" w:hanging="0"/>
        <w:jc w:val="both"/>
        <w:rPr/>
      </w:pPr>
      <w:r>
        <w:rPr/>
        <w:t>от 10.02.2012г..№ 388</w:t>
      </w:r>
    </w:p>
    <w:p>
      <w:pPr>
        <w:pStyle w:val="Normal"/>
        <w:spacing w:lineRule="auto" w:line="312"/>
        <w:ind w:left="4536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мест для размещения информационных щитов для участковых избирательных комиссий по выборам Президента Российской Федерации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17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Вагонное ремонтное де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Первомайская д.1 а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граждении завода по ул. Спортивная, в р-не проходно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–ГБОУ СОШ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 ул.Первомайская,31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здания магазина по ул. Пушкина, д. 2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–ГБОУ СОШ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Шоссейная,6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поре ЛЭП на въезде в пер.Дружны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Вечернее отделение ГБОУ СОШ №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г.Кинель, ул.Советская,46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граждении территории вечерней школы со стороны ул.ж/д Совет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Кинельский спортивно-технический клуб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Набережная,1а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граждении в р-не магазина «Пышка» по ул.Набереж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 – Кинельский спортивно-технический клуб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Набережная,1а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граждении в р-не магазина «Пышка» по ул.Набереж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красный уголок эксплуатационного локомотивного депо Кинель (г.Кинель, ул.Ульяновская,1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железобетонном ограждении территории локомотивного деп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ОСП Кинельский почтамт УФПС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Маяковского,79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железобетонном ограждении территории Кинельского Почтамта по ул. Крым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МУП «Кинельский центр недвижим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ул.Маяковского,90а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железобетонном ограждении территории типографии по ул.Маяковског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ГБОУ СОШ № 5 Образовательный центр «Лиде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г.Кинель, ул. 27 Партсъезда, 5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дании общежития по ул. Крым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 ГБОУ СОШ № 9 (г.Кинель, ул.Ульяновская.27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здания общежития по ул.Ульянов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МБУК «Кинельская город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 ул.Маяковского,72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тене жилого дома № 63 по ул. Маяковског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МУК "Городской Дом культур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 ул.Мира,42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тойках в р-не автобусной остановки «пл.Мира» по ул.Маяковског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ГБОУ СОШ № 1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Кинель, ул.Маяковского,49) 32–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железобетонном ограждении территории стадиона «Локомотив» по ул.Маяковског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ГУСО ЦСО граждан пожилого возраста и инвалидов г.о.Кинель</w:t>
            </w:r>
            <w:r>
              <w:rPr>
                <w:sz w:val="20"/>
              </w:rPr>
              <w:t xml:space="preserve">  </w:t>
            </w:r>
            <w:r>
              <w:rPr>
                <w:szCs w:val="28"/>
              </w:rPr>
              <w:t xml:space="preserve">(г.Кинель, ул.50 лет Октября,80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становке автобусов «Сбербанк» по ул.50 лет Октябр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ПТО эксплуатационного вагонного де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 ул.Октябрьская,1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железобетонном ограждении территории ПТО эксплуатационного вагонного депо по ул.Октябрь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ГБОУ СОШ № 1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Кинель, ул.50 лет Октября,25а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граждении территории ГБОУ СОШ № 10 со стороны ул. Светл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 МУП «АККПи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Кинель, ул.Элеваторная,24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граждении территории здания детской консультации по ул. Элеваторная,1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ООО «Евгриф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Кинель, ул.Мостовая,21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железобетонном ограждении территории МУП «Кинельавтотранс» по ул.Мостово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– ГБОУ СПО «Кинельский государственны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.Кинель, ул.Украинская,50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дании общежития по ул. Украинская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нежилое зд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.Горный, ул.Центральная,1Б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магазина по ул.Централь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 нежил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.Елшняги, ул.Дачная.14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тене магазина по ул. Елшняг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 нежил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.Лебедь, ул.Школьная,7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магазина по ул.Школь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–ГБОУ СОШ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с.Усть–Кинельский, ул.Спортивная,9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щите СГСХА в р-не здания зоофака по ул.Спортивно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Спорткомплекс  ФГОУ ВПО "Самарская государственная сельскохозяйственная академи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с.Усть–Кинельский, ул.Тимирязева,6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щите СГСХА в р-не здания мехфака по ул.Спортив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ФГУ "Поволжская государственная зональная машиноиспытательная станция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пос.Усть–Кинельский, ул.Шоссейная,82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ойках в р-не магазина «Сударушка» по ул.Шоссей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ГНУ "Поволжский научно-исследовательский институт селекции и семеноводства имени П.Н. Константинов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с.Усть–Кинельский, ул.Шоссейная,76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граждении территории НИИСС в р-не магазина «Родник» по ул.Шоссей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МБУК ДК «Дружба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.Алексеевка, ул.Комсомольская,15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жилого дома  по ул.Ульянов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нтр –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МБОУ ДОД ДШИ №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с.Алексеевка, ул.Зазина,12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ойках на углу улиц Зазина и Советск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 № 3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 –ГБОУ СОШ №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с.Алексеевка, ул.Гагарина,8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тойках в р-не ТП по ул.Гагарин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Центр –</w:t>
            </w:r>
            <w:bookmarkStart w:id="0" w:name="OLE_LINK1"/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структурное подразделение ЦДО «Гармония» ГБОУ СОШ № 4</w:t>
            </w:r>
            <w:bookmarkEnd w:id="0"/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с.Алексеевка, ул.Невская,12)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стене здания магазина по ул.Невская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536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8:00Z</dcterms:created>
  <dc:creator>ПРИЕМНАЯ</dc:creator>
  <dc:description/>
  <cp:keywords/>
  <dc:language>en-US</dc:language>
  <cp:lastModifiedBy>1</cp:lastModifiedBy>
  <cp:lastPrinted>2012-02-10T14:45:00Z</cp:lastPrinted>
  <dcterms:modified xsi:type="dcterms:W3CDTF">2012-02-10T11:45:00Z</dcterms:modified>
  <cp:revision>42</cp:revision>
  <dc:subject/>
  <dc:title>Российская Федерация</dc:title>
</cp:coreProperties>
</file>