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8"/>
        <w:gridCol w:w="4646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07.02.2012 г.</w:t>
            </w:r>
            <w:r>
              <w:rPr/>
              <w:t xml:space="preserve">  № </w:t>
            </w:r>
            <w:r>
              <w:rPr>
                <w:u w:val="single"/>
              </w:rPr>
              <w:t xml:space="preserve">356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г.о. Кинель</w:t>
            </w:r>
          </w:p>
        </w:tc>
        <w:tc>
          <w:tcPr>
            <w:tcW w:w="465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 определении  перечня организаций  городского округа Кинель для трудоустройства и трудоиспользования осужденных к наказаниям в виде исправительных и обязательных работ на 2012 год</w:t>
            </w:r>
          </w:p>
        </w:tc>
        <w:tc>
          <w:tcPr>
            <w:tcW w:w="4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Во исполнение  ст. 25,39  Уголовно – исполнительного кодекса РФ, принятого Федеральным законом от 8 января 1997г. №1-ФЗ,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Определить перечень организаций городского округа Кинель для трудоустройства и трудоиспользования осужденных к наказаниям в виде исправительных  и обязательных работ на 2012 год (Приложение №1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2. Утвердить перечень видов обязательных работ (</w:t>
      </w:r>
      <w:hyperlink w:anchor="sub_3000">
        <w:r>
          <w:rPr>
            <w:rStyle w:val="InternetLink"/>
            <w:szCs w:val="28"/>
          </w:rPr>
          <w:t>Приложение № 2</w:t>
        </w:r>
      </w:hyperlink>
      <w:r>
        <w:rPr>
          <w:szCs w:val="28"/>
        </w:rPr>
        <w:t>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0" w:name="sub_4"/>
      <w:bookmarkEnd w:id="0"/>
      <w:r>
        <w:rPr>
          <w:szCs w:val="28"/>
        </w:rPr>
        <w:t>3. Руководителям организаций, указанных в Приложении № 1, осуществить меры по трудоустройству осужденных к исправительным работам и обеспечению работой осужденных к обязательным работам в соответствии с Приложением № 2.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4"/>
      <w:bookmarkEnd w:id="1"/>
      <w:r>
        <w:rPr>
          <w:szCs w:val="28"/>
        </w:rPr>
        <w:t>4. Признать утратившим силу постановления администрации городского округа Кинел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- № 578 от 28.02.2011г.  «Об определении  перечня организаций городского округа Кинель для трудоустройства и трудоиспользования осужденных к наказаниям в виде исправительных и обязательных работ на 2011 год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- № 1344 от 10.05.2011г.  «О внесении дополнения в постановление администрации городского округа Кинель № 578 от 28.02.2011г.  «Об определении  перечня организаций городского округа Кинель для трудоустройства и трудоиспользования осужденных к наказаниям в виде исправительных и обязательных работ на 2011 год»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3547 от 21.12.2011г.  «О внесении дополнения в постановление администрации городского округа Кинель № 578 от 28.02.2011г.  «Об определении  перечня организаций городского округа Кинель для трудоустройства и трудоиспользования осужденных к наказаниям в виде исправительных и обязательных работ на 2011 год»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2" w:name="sub_5"/>
      <w:bookmarkEnd w:id="2"/>
      <w:r>
        <w:rPr>
          <w:szCs w:val="28"/>
        </w:rPr>
        <w:t>5. Опубликовать настоящее постановление в средствах массовой информации городского округа Кинель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bookmarkStart w:id="3" w:name="sub_5"/>
      <w:bookmarkEnd w:id="3"/>
      <w:r>
        <w:rPr>
          <w:szCs w:val="28"/>
        </w:rPr>
        <w:t>6. Контроль  за исполнением постановления возложить на первого заместителя Главы администрации городского округа Козлова С.В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администрации                                                         А.А.Прокуд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Ефимова 21570                                                                      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/>
      </w:pPr>
      <w:r>
        <w:rPr>
          <w:szCs w:val="28"/>
        </w:rPr>
        <w:t>Приложение № 1 к постановлению    администрации городского округа Кинель</w:t>
      </w:r>
    </w:p>
    <w:p>
      <w:pPr>
        <w:pStyle w:val="Normal"/>
        <w:ind w:left="6237" w:hanging="0"/>
        <w:jc w:val="both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7.02.2012 г</w:t>
      </w:r>
      <w:r>
        <w:rPr>
          <w:szCs w:val="28"/>
        </w:rPr>
        <w:t xml:space="preserve">.№ </w:t>
      </w:r>
      <w:r>
        <w:rPr>
          <w:szCs w:val="28"/>
          <w:u w:val="single"/>
        </w:rPr>
        <w:t>356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еречень организаций городского округа Кинель для трудоустройства и трудоиспользования осужденных к наказаниям в виде исправительных и обязательных работ на 2012 год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951"/>
        <w:gridCol w:w="1843"/>
        <w:gridCol w:w="13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 организации,  адрес места нахождени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сужденных ли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равительные рабо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язательны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П «Водоканал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46430, Самарская область, г. Кинель, ул. Герцена, 33 «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темов Никола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тём резервирования 2% от штатной числ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П «Алексеевский  ККПиБ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46441,Самарская область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Кинель, п.г.т. Алексеевка, ул.Куйбышева, 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кин Михаил Иван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7-5-8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тём резервирования 2% от штатной числ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П «Спецсервис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46430,Самарская область, г. Кинель, ул. Маяковского, 90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ванов Олег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тём резервирования 2% от штатной числ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Жилсервис», г. Кинель, п.г.т. Алексеевка, ул. Куйбышева, 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ков Николай Виктор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7-2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Комплекс-Сервис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 Кинель, п.г.т. Усть-Кинельский, ул. Учебная, 6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тлин Валерий Михайл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6-8-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ОО «Рустеп», г. Кинель, ул. Орджоникидзе, 103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бдулселимов Руслан Абдулсели-м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-23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Евгриф», г. Кинель, ул. Элеваторная, 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ишин Владимир Дмитриевич 2-12-9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Чистый город», г. Кинель, ул. Мостовая, 24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кин Юрий Алексеевич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П «Кинельский центр недвижимост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 Кинель, ул. Маяковского, 90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ипов Сергей Виктор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-37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БУ «Служба эксплуатации зданий и сооружений», г. Кинель, ул. Мира, 42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лякин Александр Алексе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20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БУ «Управление ЖКХ», г. Кинель, ул. Мира, 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льцев Игорь Александрович 2-17-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П «Кинельавтотранс» г. Кинель, ул. Мостовая, д. 2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аничкин Вячеслав Иванович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-11-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тём резервирования 2% от штатной числ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СТРК», г.Кинель, ул.Октябрьская, 58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даев Юри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Ремстройдор», г.Кинель, ул. Пушкина, 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фиков Алекс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военного комиссариата Самарской области по г.о.Кинель и Кинельскому район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Кинель, ул. Орджоникидзе, 1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bookmarkStart w:id="4" w:name="OLE_LINK2"/>
            <w:bookmarkStart w:id="5" w:name="OLE_LINK1"/>
            <w:r>
              <w:rPr>
                <w:szCs w:val="28"/>
              </w:rPr>
              <w:t xml:space="preserve">Галяутдинов </w:t>
            </w:r>
            <w:bookmarkEnd w:id="4"/>
            <w:bookmarkEnd w:id="5"/>
            <w:r>
              <w:rPr>
                <w:szCs w:val="28"/>
              </w:rPr>
              <w:t>Дамир Юсуп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>к постановлению    администрации городского округа Кинель</w:t>
      </w:r>
    </w:p>
    <w:p>
      <w:pPr>
        <w:pStyle w:val="Normal"/>
        <w:ind w:left="5670" w:hanging="0"/>
        <w:jc w:val="both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7.02.2012 г.</w:t>
      </w:r>
      <w:r>
        <w:rPr>
          <w:szCs w:val="28"/>
        </w:rPr>
        <w:t xml:space="preserve"> № </w:t>
      </w:r>
      <w:r>
        <w:rPr>
          <w:szCs w:val="28"/>
          <w:u w:val="single"/>
        </w:rPr>
        <w:t>356</w:t>
      </w:r>
    </w:p>
    <w:p>
      <w:pPr>
        <w:pStyle w:val="Normal"/>
        <w:ind w:left="567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1"/>
        <w:rPr/>
      </w:pPr>
      <w:r>
        <w:rPr/>
        <w:t>Перечень видов обязательных рабо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Зимний период (с 01 октября по 01 апреля):</w:t>
      </w:r>
    </w:p>
    <w:p>
      <w:pPr>
        <w:pStyle w:val="Normal"/>
        <w:jc w:val="both"/>
        <w:rPr/>
      </w:pPr>
      <w:r>
        <w:rPr/>
        <w:t>- сгребание и подметание снега;</w:t>
      </w:r>
    </w:p>
    <w:p>
      <w:pPr>
        <w:pStyle w:val="Normal"/>
        <w:jc w:val="both"/>
        <w:rPr/>
      </w:pPr>
      <w:r>
        <w:rPr/>
        <w:t>- удаление снежно-ледяных образований путем скалывания и перемещения уплотненного снега и льда в зоне дорог;</w:t>
      </w:r>
    </w:p>
    <w:p>
      <w:pPr>
        <w:pStyle w:val="Normal"/>
        <w:jc w:val="both"/>
        <w:rPr/>
      </w:pPr>
      <w:r>
        <w:rPr/>
        <w:t>- общая очистка территорий после окончания таяния снега, сбор и удаление мусора, оставшегося снега и льда</w:t>
      </w:r>
    </w:p>
    <w:p>
      <w:pPr>
        <w:pStyle w:val="Normal"/>
        <w:jc w:val="both"/>
        <w:rPr/>
      </w:pPr>
      <w:r>
        <w:rPr/>
        <w:t>- р</w:t>
      </w:r>
      <w:r>
        <w:rPr>
          <w:szCs w:val="28"/>
        </w:rPr>
        <w:t>аботы по текущему содержанию зданий,  сооруж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благоустройство городского округ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Cs w:val="28"/>
        </w:rPr>
        <w:t>подсобные работ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Летний период (с 01 апреля по 01 октября):</w:t>
      </w:r>
    </w:p>
    <w:p>
      <w:pPr>
        <w:pStyle w:val="Normal"/>
        <w:jc w:val="both"/>
        <w:rPr/>
      </w:pPr>
      <w:r>
        <w:rPr/>
        <w:t>- текущий ремонт зданий и сооружений (в том числе заборов);</w:t>
      </w:r>
    </w:p>
    <w:p>
      <w:pPr>
        <w:pStyle w:val="Normal"/>
        <w:jc w:val="both"/>
        <w:rPr/>
      </w:pPr>
      <w:r>
        <w:rPr/>
        <w:t>- сбор бытового мусора, обкос сорной растительности на территории городского округа;</w:t>
      </w:r>
    </w:p>
    <w:p>
      <w:pPr>
        <w:pStyle w:val="Normal"/>
        <w:jc w:val="both"/>
        <w:rPr/>
      </w:pPr>
      <w:r>
        <w:rPr/>
        <w:t>- наведение порядка на санкционированных свалках бытовых отходов;</w:t>
      </w:r>
    </w:p>
    <w:p>
      <w:pPr>
        <w:pStyle w:val="Normal"/>
        <w:jc w:val="both"/>
        <w:rPr/>
      </w:pPr>
      <w:r>
        <w:rPr/>
        <w:t>- ликвидация несанкционированных свалок.</w:t>
      </w:r>
    </w:p>
    <w:p>
      <w:pPr>
        <w:pStyle w:val="Normal"/>
        <w:jc w:val="both"/>
        <w:rPr/>
      </w:pPr>
      <w:r>
        <w:rPr/>
        <w:t>- р</w:t>
      </w:r>
      <w:r>
        <w:rPr>
          <w:szCs w:val="28"/>
        </w:rPr>
        <w:t>аботы по текущему содержанию зданий,  сооруж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благоустройство городского округа;</w:t>
      </w:r>
    </w:p>
    <w:p>
      <w:pPr>
        <w:pStyle w:val="Normal"/>
        <w:jc w:val="both"/>
        <w:rPr/>
      </w:pPr>
      <w:r>
        <w:rPr/>
        <w:t>-</w:t>
      </w:r>
      <w:r>
        <w:rPr>
          <w:szCs w:val="28"/>
        </w:rPr>
        <w:t>подсобные работы.</w:t>
      </w:r>
    </w:p>
    <w:sectPr>
      <w:type w:val="nextPage"/>
      <w:pgSz w:w="11906" w:h="16838"/>
      <w:pgMar w:left="1701" w:right="1134" w:gutter="0" w:header="0" w:top="9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26:00Z</dcterms:created>
  <dc:creator>1</dc:creator>
  <dc:description/>
  <cp:keywords/>
  <dc:language>en-US</dc:language>
  <cp:lastModifiedBy>1</cp:lastModifiedBy>
  <cp:lastPrinted>2012-02-07T14:05:00Z</cp:lastPrinted>
  <dcterms:modified xsi:type="dcterms:W3CDTF">2012-06-20T13:26:00Z</dcterms:modified>
  <cp:revision>2</cp:revision>
  <dc:subject/>
  <dc:title>Российская Федерация</dc:title>
</cp:coreProperties>
</file>