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23.01.2012г.№ 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 постановление администрации от 15.12.2011 №3436 «Об утверждении схемы размещения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пунктом 16 Порядка разработки и утверждения схемы размещения нестационарных торговых объектов на территории Самарской области, утвержденного Приказом министерства экономического развития, инвестиций и торговли Самарской области от 11.04.2011 г. №31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нести изменения в постановление администрации от 15.12.2011 №3436 «Об утверждении схемы размещения нестационарных торговых объектов на территории городского округа Кинель»:</w:t>
      </w:r>
    </w:p>
    <w:p>
      <w:pPr>
        <w:pStyle w:val="Normal"/>
        <w:spacing w:lineRule="auto" w:line="360"/>
        <w:ind w:left="426" w:hanging="426"/>
        <w:rPr/>
      </w:pPr>
      <w:r>
        <w:rPr>
          <w:szCs w:val="28"/>
        </w:rPr>
        <w:t>1.1. В приложении пункты 31,32,33,35,36,37,38,39,40,41,42,43,46 изложить в ново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25"/>
        <w:gridCol w:w="426"/>
        <w:gridCol w:w="992"/>
        <w:gridCol w:w="992"/>
        <w:gridCol w:w="1134"/>
        <w:gridCol w:w="1701"/>
        <w:gridCol w:w="425"/>
        <w:gridCol w:w="567"/>
        <w:gridCol w:w="851"/>
      </w:tblGrid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Октябрь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аптеки «Ви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улицы Крымск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льянов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в районе магазина «Магнит»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Герцен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Бармалей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то №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Герцен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в районе магазина «Бармалей»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Маяковского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районе магазинов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«Далос и «Силуэт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Маяковского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ов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Далос и «Силуэт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хова, 11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Авось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астная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ыресева И. 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Советская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Магни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 Усть-Кинельский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Шоссейная, 80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ощадка ДР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 Усть-Кинельский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портивная,6б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ь Ле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 Алексеевк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Нев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«Мини-рынка «Алексеевский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место №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 Алексеевк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ул. Невская,1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по 31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Опубликовать  настоящее постановление в средствах массовой информации городского округа Кинель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схему  размещения нестационарных торговых объектов, размещенную на официальном сайте городского округа, изменения согласно настоящего постановления.</w:t>
      </w:r>
    </w:p>
    <w:p>
      <w:pPr>
        <w:pStyle w:val="Style21"/>
        <w:numPr>
          <w:ilvl w:val="0"/>
          <w:numId w:val="2"/>
        </w:numPr>
        <w:spacing w:lineRule="auto" w:line="360" w:before="0" w:after="24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 в  министерство   экономического  развития, инвестиций и торговли  Самарской области в течение 5 рабочих дней  после принятия настоящего постановления.  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А. А. 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/>
      </w:pPr>
      <w:r>
        <w:rPr>
          <w:szCs w:val="28"/>
        </w:rPr>
        <w:t xml:space="preserve">Фокина  21384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basedOn w:val="Style12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basedOn w:val="Style12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6:00Z</dcterms:created>
  <dc:creator>Карпова</dc:creator>
  <dc:description/>
  <cp:keywords/>
  <dc:language>en-US</dc:language>
  <cp:lastModifiedBy>1</cp:lastModifiedBy>
  <cp:lastPrinted>2012-01-18T12:27:00Z</cp:lastPrinted>
  <dcterms:modified xsi:type="dcterms:W3CDTF">2012-01-24T06:32:00Z</dcterms:modified>
  <cp:revision>8</cp:revision>
  <dc:subject/>
  <dc:title/>
</cp:coreProperties>
</file>