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904</w:t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социальной выплаты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на строительство или приобретение жилого помещени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социальной выплаты на строительство или приобретение жилого помещ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Жилищным кодексом РФ, Федеральным законом от 21.12.1996 года № 159-ФЗ "О дополнительных гарантиях по социальной поддержке детей-сирот и детей, оставшихся без попечения родителей", Законом Самарской области от 11.07.2006 года № 87-ГД «Об обеспечении жилыми помещениями отдельных категорий граждан, проживающих на территории Самарской области», Законом Самарской области от 07.07.2005 года № 152-ГД «Об отдельных мерах по социальной поддержке детей-сирот, детей, оставшихся без попечения родителей, и лиц из числа детей-сирот и детей, оставшихся без попечения родителей», Постановление Правительства Самарской области от 29.10.2008 № 421 "Об утверждении Порядка обеспечения жилыми помещениями детей-сирот, детей, оставшихся без попечения родителей, и лиц из числа детей-сирот и детей, оставшихся без попечения родителей", положением об управлении по вопросам семьи и демографического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Результатом предоставления Услуги является предоставление социальной выплаты на строительство или приобретение жилого помещ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олучателями Услуги являются лица из числа детей- сирот и детей, оставшихся без попечения родителей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 (далее- Управление)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Услуга предоставляется в два этапа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Выдача постановления в течение 15 дней со дня подачи соответствующего заявления.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еречисление денежных средств на счет продавца в течение 15 дней со дня подачи соответствующего заявления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рассмотрения зая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предоставлении социальной выплаты на строительство или приобретение жилого помещения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ремя обследования жилья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 перечислении средств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время перечисления денежных средств на счет продавца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требований законодательства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</w:rPr>
        <w:t>Заявление о предоставлении социальной выплаты на строительство или приобретение жилого помещения по форме в соответствии с приложением 1 к настоящему Регламенту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Оригинал и копию документа, удостоверяющего личность заявителя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приобретаемое жилое помещение (свидетельство о государственной регистрации права собственности, справка ГУП «ЦТИ», договоры, технические характеристики объектов, кадастровый паспорт, землеустроительное дело и другие документы- основания возникновения права собственности)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Заявитель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личном обращении заявитель подает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1. Прием заявления </w:t>
      </w:r>
      <w:r>
        <w:rPr>
          <w:sz w:val="28"/>
          <w:szCs w:val="28"/>
        </w:rPr>
        <w:t>о предоставл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о наличии препятствий для предоставления Услуги, раз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 согласии заявителя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специалист Управления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ередает заявление заявителя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настоял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заявления передается лично заявителю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Arial"/>
          <w:sz w:val="28"/>
          <w:szCs w:val="28"/>
        </w:rPr>
        <w:t xml:space="preserve">Обследование жил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аемое жилое помещение должно отвечать установленным санитарным и техническим требованиям, быть благоустроенным и пригодным для постоянного проживания граждан. 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С целью выяснения вышеуказанных обстоятельств специалист Управления проводит обследование приобретаемого жиль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Обследование проводится двумя специалистами Управления. Акт обследования жилья утверждается руководителем Управления. Указанный акт может быть оспорен заинтересованными лицами в судебном порядке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В случае если жилье находится за пределами территории городского округа Кинель, специалист Управления направляет запрос в органы опеки и попечительства соответствующего муниципального образования о проведении обследования жилья, расположенного на их территории. Запрос передается заявителю либо направляется по почт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 Подготовка проекта постановления о предоставлении социальной выплаты на строительство или приобретение жилого поме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На основании анализа документов специалист Управления готовит проект постановления администрации городского округа Кинель о предоставлении социальной выплаты на строительство или приобретение жилого помещения 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 xml:space="preserve">3.5. Выдача </w:t>
      </w:r>
      <w:r>
        <w:rPr>
          <w:sz w:val="28"/>
          <w:szCs w:val="28"/>
        </w:rPr>
        <w:t>постановления о предоставлении социальной выплаты на строительство или приобретение жилого помещения.</w:t>
      </w:r>
    </w:p>
    <w:p>
      <w:pPr>
        <w:pStyle w:val="Style15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 и регистрации постановления </w:t>
      </w:r>
      <w:r>
        <w:rPr>
          <w:rFonts w:cs="Times New Roman" w:ascii="Times New Roman" w:hAnsi="Times New Roman"/>
          <w:sz w:val="28"/>
          <w:szCs w:val="28"/>
        </w:rPr>
        <w:t>о предоставлении социальной выплаты на строительство или приобретение жилого помещения один экземпляр постановления с оригинальной подписью Главы администрации городского округа Кинель и гербовой печатью передается лично заявителю либо направляется по почте по адресу, указанному с заявлении.</w:t>
      </w:r>
    </w:p>
    <w:p>
      <w:pPr>
        <w:pStyle w:val="Style14"/>
        <w:tabs>
          <w:tab w:val="left" w:pos="708" w:leader="none"/>
          <w:tab w:val="left" w:pos="1680" w:leader="none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и копии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ов хранятся в Управлении в соответствии с номенклатурой де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Подготовка проекта постановления о</w:t>
      </w:r>
      <w:r>
        <w:rPr>
          <w:sz w:val="28"/>
          <w:szCs w:val="28"/>
        </w:rPr>
        <w:t xml:space="preserve"> перечислении денежных средств, предоставленных, лицу из числа детей- сирот и детей, оставшихся без попечения родителей, в виде социальной выплаты на приобретение  жилого помеще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заключения договора купли- продажи жилья, регистрации его в </w:t>
      </w:r>
      <w:r>
        <w:rPr>
          <w:sz w:val="28"/>
          <w:szCs w:val="28"/>
        </w:rPr>
        <w:t>территориальном органе Федеральной регистрационной службы и получения свидетельства о государственной регистрации пра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Управлен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еречислении денежных средств, предоставленных, лицу из числа детей- сирот и детей, оставшихся без попечения родителей, в виде социальной выплаты на приобретение  жилого помещения по форме в соответствии с приложением 2 к настоящему Регламент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говора купли продажи и свидетельства о государственной регистрации права на свое им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сберегательной книжки на имя продавца и реквизиты банка получ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одавц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указанных документов специалист Управления готовит проект постановл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еречислении денежных средств, предоставленных, лицу из числа детей- сирот и детей, оставшихся без попечения родителей, в виде социальной выплаты на приобретение  жилого помещ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После подписания  и регистрации постановления </w:t>
      </w:r>
      <w:r>
        <w:rPr>
          <w:sz w:val="28"/>
          <w:szCs w:val="28"/>
        </w:rPr>
        <w:t>о предоставлении социальной выплаты на строительство или приобретение жилого помещения один экземпляр постановления с оригинальной подписью Главы администрации городского округа Кинель и гербовой печатью передается главному бухгалтеру Управления, который в течении 10 дней с момента регистрации постановления перечисляет денежные средства на указанный лицевой счет.</w:t>
      </w:r>
    </w:p>
    <w:p>
      <w:pPr>
        <w:pStyle w:val="Style14"/>
        <w:tabs>
          <w:tab w:val="left" w:pos="708" w:leader="none"/>
          <w:tab w:val="left" w:pos="1680" w:leader="none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и копии предста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ов хранятся в Управлении в соответствии с номенклатурой дел. </w:t>
      </w:r>
    </w:p>
    <w:p>
      <w:pPr>
        <w:pStyle w:val="Style14"/>
        <w:tabs>
          <w:tab w:val="left" w:pos="708" w:leader="none"/>
          <w:tab w:val="left" w:pos="168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4"/>
        <w:tabs>
          <w:tab w:val="left" w:pos="708" w:leader="none"/>
          <w:tab w:val="left" w:pos="1680" w:leader="none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социальной выплаты на приобретение жилого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социальную выплату на приобретение жилого помещения, расположенного по адресу: 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имущественного (ых) объекта (ов)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муниципальном жилом фонде городского округа Кинель жилых помещений со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сот.) 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</w:rPr>
        <w:t xml:space="preserve">о перечислении </w:t>
      </w:r>
      <w:r>
        <w:rPr>
          <w:sz w:val="28"/>
          <w:szCs w:val="28"/>
        </w:rPr>
        <w:t>денежных средств, предоставленных, лицу из числа детей- сирот и детей, оставшихся без попечения родителей, в виде социальной выплаты на приобретение  жилого помещен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Прошу Вас перечислить социальную выплату в сумме __________________________________________________________________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сумма цифрами и пропис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чет   №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, филиал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инадлежащий 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.И.О. продавца)</w:t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ой (ому) по адресу: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адрес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банка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/с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6:00Z</dcterms:created>
  <dc:creator>1</dc:creator>
  <dc:description/>
  <cp:keywords/>
  <dc:language>en-US</dc:language>
  <cp:lastModifiedBy>1</cp:lastModifiedBy>
  <dcterms:modified xsi:type="dcterms:W3CDTF">2010-05-18T09:49:00Z</dcterms:modified>
  <cp:revision>31</cp:revision>
  <dc:subject/>
  <dc:title/>
</cp:coreProperties>
</file>