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6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ъявление несовершеннолетне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дееспособным в порядке эмансипации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явление несовершеннолетнего полностью дееспособным в порядке эмансип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б объявлении несовершеннолетнего полностью дееспособным в порядке эмансип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подготовки заключения о возможности объявления несовершеннолетнего полностью дееспособным в порядке эмансипации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явление несовершеннолетнего в возрасте от 16 лет об объявлении его дееспособным в порядке эмансипации по форме в соответствии с приложением 1 к настоящему Регламен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обоих родителей (законных представителей) либо единственного родителя (законного представителя) несовершеннолетнего на объявление несовершеннолетнего дееспособным в порядке эмансипации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 и копия паспорта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ригинал и копия трудового договора (контракта) и/или трудовой книжк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с места работы или учебы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правка о заработной плат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0. Свидетельство о постановке на учет в качестве индивидуального предпринимател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Акт обследования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об объявлении несовершеннолетнего полностью дееспособным в порядке эмансипаци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о наличии препятствий для предоставления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Управления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равления помогает заявителю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родителю (ям) законному (ым) представителю (ям),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Arial"/>
          <w:sz w:val="28"/>
          <w:szCs w:val="28"/>
        </w:rPr>
        <w:t>Обследование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ценки соответствия совершаемого действия интересам несовершеннолетнего специалист Управления проводит </w:t>
      </w:r>
      <w:r>
        <w:rPr>
          <w:rFonts w:cs="Arial"/>
          <w:sz w:val="28"/>
          <w:szCs w:val="28"/>
        </w:rPr>
        <w:t>обследование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Обследование проводится двумя специалистами Управления. Акт обследования </w:t>
      </w:r>
      <w:r>
        <w:rPr>
          <w:rFonts w:cs="Arial"/>
          <w:sz w:val="28"/>
          <w:szCs w:val="28"/>
        </w:rPr>
        <w:t>условий жизни несовершеннолетнего гражданина и его семьи</w:t>
      </w:r>
      <w:r>
        <w:rPr>
          <w:sz w:val="28"/>
          <w:szCs w:val="28"/>
        </w:rPr>
        <w:t xml:space="preserve">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4. Подготовка заключения о возможности 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</w:t>
      </w:r>
      <w:r>
        <w:rPr>
          <w:rFonts w:cs="Arial"/>
          <w:sz w:val="28"/>
          <w:szCs w:val="28"/>
        </w:rPr>
        <w:t>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>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3.5. Подготовка проекта постановления об </w:t>
      </w:r>
      <w:r>
        <w:rPr>
          <w:rFonts w:cs="Arial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</w:t>
      </w:r>
      <w:r>
        <w:rPr>
          <w:rFonts w:cs="Arial"/>
          <w:sz w:val="28"/>
          <w:szCs w:val="28"/>
        </w:rPr>
        <w:t>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 xml:space="preserve">, специалист Управления готовит проект постановления администрации городского округа Кинель об </w:t>
      </w:r>
      <w:r>
        <w:rPr>
          <w:rFonts w:cs="Arial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6. Выдача постановления об объявления несовершеннолетнего полностью дееспособным в порядке эмансипации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объявления несовершеннолетнего полностью дееспособным в порядке эмансипации оно регистрируется в журнале учета постановлений об объявлении несовершеннолетних полностью дееспособными в порядке эмансипации. 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 с оригинальной подписью Главы администрации городского округа Кинель передается  заявителю, который ставит подпись в журнале учета постановлений об объявлении несовершеннолетних полностью дееспособными в порядке эмансипации, либо направляется по почте по адресу, указанному с заявлении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 xml:space="preserve">об объявлении несовершеннолетнего полностью дееспособным </w:t>
      </w:r>
    </w:p>
    <w:p>
      <w:pPr>
        <w:pStyle w:val="Normal"/>
        <w:jc w:val="center"/>
        <w:rPr/>
      </w:pPr>
      <w:r>
        <w:rPr>
          <w:sz w:val="28"/>
        </w:rPr>
        <w:t>в порядке эмансип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Вас принять решение об объявлении меня полностью дееспособным (ой) в порядке эмансипации, в связи с тем, что я 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боты, учебы, размер заработной платы за 6 месяце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еобходимо для того, чтобы я обладал (а) в полном объеме гражданскими правами, и нес (ла) граждански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бъявление несовершеннолетнего полностью дееспособ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рядке эмансип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объявления моего сына (дочери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дееспособным (ой) в порядке эмансипации, в связи с тем, что он (она) 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боты, учебы, размер заработной платы за 6 месяце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еобходимо для того, чтобы он (она) обладал (а) в полном объеме гражданскими правами, и нес (ла) гражданские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cp:lastPrinted>2010-03-22T08:34:00Z</cp:lastPrinted>
  <dcterms:modified xsi:type="dcterms:W3CDTF">2010-05-18T09:53:00Z</dcterms:modified>
  <cp:revision>93</cp:revision>
  <dc:subject/>
  <dc:title/>
</cp:coreProperties>
</file>