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903</w:t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вступления в брак несовершеннолетнего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вступления в брак несовершеннолетнег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Федеральным законом от 15.11.1997 года №143-ФЗ "Об актах гражданского состояния", Законом Самарской области от 02.04.1998 года № 2-ГД "Об организации деятельности по осуществлению опеки и попечительства в Самарской области"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вступления в брак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несовершеннолетние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(ей)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время обследования условий жизни несовершеннолетнего, вступающего в брак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возможности вступления в брак несовершеннолет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вступления в брак несовершеннолетнего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(ям)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прав и законных интересов несовершеннолетнего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действующего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(и) представляет (ют)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лица, вступающего в брак с несовершеннолетним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несовершеннолетнего в возрасте от 14 до 18 лет о разрешении вступления в брак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гласие обоих родителей (законных представителей) либо единственного родителя (законного представителя) несовершеннолетнего в возрасте от 14 до 16 лет на вступления в брак несовершеннолетнего по форме в соответствии с приложением 3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и копия свидетельства паспорта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ригинал и копия паспорта лица, вступающего в брак с несовершеннолетн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Справка из женской консультации или оригинал  и копия свидетельства о рождении ребенка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Справки с места работы (учебы) вступающих в брак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2.5. Заявитель (и)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При личном обращении заявитель  (и) подает (ют) заявление (я)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3.1. Прием заявления о разрешении вступления в брак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го действия действующему законодательству и интересам несовершеннолетнего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обследования условий жизни несовершеннолетнего, вступающего в брак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 целью оценки</w:t>
      </w:r>
      <w:r>
        <w:rPr>
          <w:sz w:val="28"/>
          <w:szCs w:val="28"/>
        </w:rPr>
        <w:t xml:space="preserve"> соответствия совершаемых действий интересам несовершеннолетнего, специалист Управления проводит обследование условий жизни несовершеннолетнего, вступающего в брак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Обследование проводится двумя специалистами Управления. Акт обследования условий жизни несовершеннолетнего, вступающего в брак, утверждается руководителем Управления. Указанный акт может быть оспорен заинтересованными лицами в судебном порядке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4. Подготовка заключения о возможности </w:t>
      </w:r>
      <w:r>
        <w:rPr>
          <w:sz w:val="28"/>
          <w:szCs w:val="28"/>
        </w:rPr>
        <w:t>вступления в брак несовершеннолетнего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ого действия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вступления в брак несовершеннолетнего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5. Подготовка проекта постановления о разрешении (отказе в разрешении) вступления в брак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вступления в брак несовершеннолетнего специалист Управления готовит проект постановления администрации городского округа Кинель о разрешении (отказе в разрешении) вступления в брак несовершеннолетнего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3.6. Выдача </w:t>
      </w:r>
      <w:r>
        <w:rPr>
          <w:sz w:val="28"/>
          <w:szCs w:val="28"/>
        </w:rPr>
        <w:t>постановления о разрешении (отказе в разрешении) вступления в брак несовершеннолетнего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вступления в брак несовершеннолетнего оно регистрируется в журнале учета постановлений о разрешении вступления в брак несовершеннолетних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с оригинальной подписью Главы администрации городского округа Кинель передаются  заявителю (ям), который (ые) ставит (ят) подпись в журнале учета постановлений о разрешении вступления в брак несовершеннолетних либо направляется по почте по адресу, указанному с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</w:rPr>
        <w:t>о разрешении вступления в брак с несовершеннолетним (е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Вас разрешить вступить в брак с несовершеннолетней (им) ___________________________________, _________________ года рождения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аличием уважительных причин (беремен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решении вступления в брак несовершеннолетнего (е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Вас разрешить вступить в брак ___________________________________, _________________ года рождения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аличием уважительных причин (беремен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/>
      </w:pPr>
      <w:r>
        <w:rPr>
          <w:sz w:val="28"/>
        </w:rPr>
        <w:t>на вступление в брак несовершеннолетнего (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Я не возражаю против вступления в брак моего (й) несовершеннолетнего (ей) сына (дочери), 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, _________________ года рождения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с 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аличием уважительных причин (беремен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8:00Z</dcterms:created>
  <dc:creator>17081982</dc:creator>
  <dc:description/>
  <cp:keywords/>
  <dc:language>en-US</dc:language>
  <cp:lastModifiedBy>1</cp:lastModifiedBy>
  <dcterms:modified xsi:type="dcterms:W3CDTF">2010-05-18T09:49:00Z</dcterms:modified>
  <cp:revision>67</cp:revision>
  <dc:subject/>
  <dc:title/>
</cp:coreProperties>
</file>