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2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выдачи доверенности от имени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выдачи доверенности от имени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выдачи доверенности от имен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выдачи доверенности от имени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выдачи доверенности от имени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л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выдачи доверенности от имени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выдачи доверенности от имени несовершеннолетнего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выдачу доверенности от имени несовершеннолетнего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документов, касающихся предмета доверенност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9. Копия документа, удостоверяющего личность доверенного лиц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л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выдачи доверенности от имени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выдачи доверенности от имени несовершеннолетнего специалист Управления готовит проект постановления администрации городского округа Кинель о разрешении (отказе в разрешении) выдачи доверенности от имени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выдачи доверенности от имен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выдачи доверенности от имени несовершеннолетнего оно регистрируется в журнале учета постановлений о разрешении выдачи доверенности от имен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 и гербовой печатью передаются  заявителю (ям), который (ые) ставит (ят) подпись в журнале учета постановлений о разрешении выдачи доверенности от имени несовершеннолетнего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выдачи доверенности от имени несовершеннолетн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выдать доверенность от имени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выдачи доверенности от имени несовершеннолетнего,</w:t>
        <w:br/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выдать доверенность от моего имени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дачу доверенности от имени несовершеннолетнего,  </w:t>
      </w:r>
    </w:p>
    <w:p>
      <w:pPr>
        <w:pStyle w:val="Normal"/>
        <w:jc w:val="center"/>
        <w:rPr/>
      </w:pPr>
      <w:r>
        <w:rPr>
          <w:sz w:val="28"/>
        </w:rPr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не возражаю против выдачи доверенности от имени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7:00Z</dcterms:modified>
  <cp:revision>64</cp:revision>
  <dc:subject/>
  <dc:title/>
</cp:coreProperties>
</file>