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0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изменения имени, фамилии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изменения имени, фамилии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Федеральным законом от 15.11.1997 года №143-ФЗ "Об актах гражданского состояния", Законом Самарской области от 02.04.1998 года № 2-ГД "Об организации деятельности по осуществлению опеки и попечительства в Самарской области"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изменения имени, фамилии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изменения имени, фамилии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изменения имени, фамилии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я родителей или единственного родителя несовершеннолетнего в возрасте до 14 лет о разрешении изменения имени, фамилии несовершеннолетнего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ие несовершеннолетнего в возрасте от 10 лет на изменение имени, фамилии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>о рождении несовершеннолетнего из отдела ЗАГ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- основания для изменения имени, фамилии (оригиналы и копии свидетельств о вступлении в повторный брак, свидетельств о перемене фамилии и другие документы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и) подает (ют) заявление (я)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1. Прием заявления (ий) о разрешении изменения имени, фамили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изменения имени, фамилии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изменения имени, фамилии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5. Подготовка проекта постановления о разрешении (отказе в разрешении) изменения имени, фамилии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изменения имени, фамилии несовершеннолетнего специалист Управления готовит проект постановления администрации городского округа Кинель о разрешении (отказе в разрешении) изменения имени, фамилии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изменения имени, фамилии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изменения имени, фамилии несовершеннолетнего оно регистрируется в журнале учета постановлений о разрешении вступления в брак несовершеннолетних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изменения имени, фамилии несовершеннолетних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изменения имени, фамилии несовершеннолетне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изменить имя/ фамилию моему (ей) несовершеннолетнему (ей) сыну (дочери)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«________________________» на  «___________________________» в связи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изменения имени, фамилии несовершеннолетне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тигшего 10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не возражаю против изменения имени/ фамилии с «________________________» на  «___________________________» в связи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46:00Z</dcterms:modified>
  <cp:revision>67</cp:revision>
  <dc:subject/>
  <dc:title/>
</cp:coreProperties>
</file>