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9</w:t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решение передачи имуществ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несовершеннолетнему в залог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передачи имущества, принадлежащего несовершеннолетнему в зало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передачи имущества, принадлежащего несовершеннолетнему в зал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ья на предмет возможного проживания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совершения сделки по отчуждению имущества, принадлежащего 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передачи имущества, принадлежащего несовершеннолетнему в залог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передачи имущества, принадлежащего несовершеннолетнему в залог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передачи имущества, принадлежащего ему в залог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передачу имущества, принадлежащего несовершеннолетнему в залог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правоустанавливающих документов на имущество, передаваемое в залог (свидетельство о государственной регистрации права собственности, свидетельство о праве на наследство по закону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пии трудовых книжек заяви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оект договора о долевом участии в строительстве, кредитного договора либо договора за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ведомление из банка о выдаче креди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Справки с места работы родителей (законных представителей) с указанием доходов за 6 месяцев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13. Копия документа, удостоверяющего личность продавца (ов) приобретаемого имущества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Копия свидетельства  о праве на получение социальной выплаты на приобретение (строительство) жилья (при наличии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Копия государственного сертификата на материнский (семейный) капитал (при наличии)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 разрешении </w:t>
      </w:r>
      <w:r>
        <w:rPr>
          <w:sz w:val="28"/>
          <w:szCs w:val="28"/>
        </w:rPr>
        <w:t>передачи имущества, принадлежащего несовершеннолетнему в залог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3.3. Обследование жилья на предмет возможного проживания несовершеннолетнего (в случае необходимост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В случае, если представленный пакет документов не дает возможности в полной мере </w:t>
      </w:r>
      <w:r>
        <w:rPr>
          <w:sz w:val="28"/>
          <w:szCs w:val="28"/>
        </w:rPr>
        <w:t>оценить соответствие совершаемой сделки интересам несовершеннолетнего, специалист Управления принимает решение о проведении обследования жилья на предмет возможного проживания несовершеннолетнего с целью визуальной оценки жилого (ых) помещения (и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двумя специалистами Управления. Акт обследования жилья на предмет возможного проживания несовершеннолетнего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ье находится за пределами территории городского округа Кинель, специалист Управления направляет запрос в органы опеки и попечительства соответствующего муниципального образования о проведении обследования жилья, расположенного на их территории, на предмет возможного проживания несовершеннолетнего. Запрос передается заявителю (ям) или родителю (ям) законному (ым) представителю (ям) несовершеннолетнего либо направляется по почт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одготовка заключения о возможности совершения сделки </w:t>
      </w:r>
      <w:r>
        <w:rPr>
          <w:sz w:val="28"/>
          <w:szCs w:val="28"/>
        </w:rPr>
        <w:t>передачи имущества, принадлежащего несовершеннолетнему в залог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совершения передачи имущества, принадлежащего несовершеннолетнему в залог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передачи имущества, принадлежащего несовершеннолетнему в залог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передачи имущества, принадлежащего несовершеннолетнему в залог, специалист Управления готовит проект постановления администрации городского округа Кинель о разрешении (отказе в разрешении) передачи имущества, принадлежащего несовершеннолетнему в залог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о разрешении (отказе в разрешении) передачи имущества, принадлежащего несовершеннолетнему в залог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передачи имущества, принадлежащего несовершеннолетнему в залог, оно регистрируется в журнале учета постановлений о разрешении отчуждения имущества, принадлежащего несовершеннолетним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и гербовой печатью передаются  заявителю (ям), который (ые) ставит (ят) подпись в журнале учета постановлений о разрешении отчуждения имущества, принадлежащего несовершеннолетним,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передачи имущества, принадлежащего несовершеннолетнему не достигшему 14- летнего возраста,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передать в залог 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надлежащ___/ приобретаем___ моему (ей) несовершеннолетнему (ей) сыну (дочери), __________________________, _____________ года рождени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 несовершеннолетнего)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лючением кредитного договора (договора ипотеки) с ____________________________________________________ на приобрет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ешении передачи имущества, принадлежа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ему достигшему 14- летнего возраста,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передать в залог 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___/приобретаем____ мне, в связи с заключением кредитного договора (договора ипотеки) с 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 приобретение  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ередачу имущества, принадлежа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ему достигшему 14- летнего возраста,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Я не возражаю против передачи в залог 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надлежащ___ / приобретаем___ моему (ей) несовершеннолетнему (ей) сыну (дочери), __________________________, _____________ года рождени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лючением кредитного договора (договора ипотеки) с ____________________________________________________ на приобрет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5:00Z</dcterms:modified>
  <cp:revision>60</cp:revision>
  <dc:subject/>
  <dc:title/>
</cp:coreProperties>
</file>