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8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перерегистрации и продажи транспортных средств, принятых несовершеннолетним в порядке наследова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еререгистрации и продажи транспортных средств, принятых несовершеннолетним в порядке наслед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перерегистрации и продажи транспортных средств, принятых несовершеннолетним в порядке наследов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перерегистрации и продажи транспортных средств, принятых несовершеннолетним в порядке наследования.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еререгистрации и продажи транспортных средств, принятых несовершеннолетним в порядке наследования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еререгистрации и продажи транспортных средств, принятых им в порядке наследования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еререгистрацию и продажу транспортных средств, принятых несовершеннолетним в порядке наследования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 и копия свидетельства о смерти наследод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ригиналы и копии правоустанавливающих документов на транспортное средство (свидетельство о праве на наследство по закону, паспорт транспортного средства и другие документы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Копия сберегательной книжки на имя несовершеннолетнего в случае зачисления средств, вырученных от продажи транспортного средства, на его лицевой счет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л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л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перерегистрации и продажи транспортных средств, принятых несовершеннолетним в порядке наследования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еререгистрации и продажи транспортных средств, принятых несовершеннолетним в порядке наследования, специалист Управления готовит проект постановления администрации городского округа Кинель о разрешении (отказе в разрешении) перерегистрации и продажи транспортных средств, принятых несовершеннолетним в порядке наследования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еререгистрации и продажи транспортных средств, принятых несовершеннолетним в порядке наследования, оно регистрируется в журнале учета постановлений о разрешении отчуждения имущества, принятого несовершеннолетними в порядке наследования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отчуждения имущества, принятого несовершеннолетними в порядке наследования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Разъяснение специалистом Управления необходимости </w:t>
      </w:r>
      <w:r>
        <w:rPr>
          <w:rFonts w:cs="Times New Roman" w:ascii="Times New Roman" w:hAnsi="Times New Roman"/>
          <w:sz w:val="28"/>
          <w:szCs w:val="28"/>
        </w:rPr>
        <w:t>представления в Управление в качестве подтверждения исполнения постановления копии сберегательной книжки на имя несовершеннолетнего в течение одного месяца с момента совершения сделк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разрешении </w:t>
      </w:r>
      <w:r>
        <w:rPr>
          <w:sz w:val="28"/>
          <w:szCs w:val="28"/>
        </w:rPr>
        <w:t xml:space="preserve">перерегистрации и продажи транспортного средства, принятого несовершеннолетним, </w:t>
      </w:r>
      <w:r>
        <w:rPr>
          <w:sz w:val="28"/>
        </w:rPr>
        <w:t>не 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перерегистрировать на свое имя и продать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 несовершеннолетнего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свидетельства о праве  на наследство по закону мой (моя) сын (дочь), __________________________, 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(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вляется наследником (цей) имущества ______________________________, умершего _______________ года, состоящего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разрешении </w:t>
      </w:r>
      <w:r>
        <w:rPr>
          <w:sz w:val="28"/>
          <w:szCs w:val="28"/>
        </w:rPr>
        <w:t xml:space="preserve">перерегистрации и продажи транспортного средства, принятого несовершеннолетним, </w:t>
      </w:r>
      <w:r>
        <w:rPr>
          <w:sz w:val="28"/>
        </w:rPr>
        <w:t>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разрешить перерегистрировать на имя моей (го)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 и прод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особственника)</w:t>
      </w:r>
      <w:r>
        <w:rPr>
          <w:sz w:val="28"/>
          <w:szCs w:val="28"/>
        </w:rPr>
        <w:t xml:space="preserve">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ании свидетельства о праве  на наследство по закону я являюсь наследником (цей) имущества ______________________________, умершего _______________ года, состоящего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перерегистрацию и продажу транспортного средства, принятого несовершеннолетним,</w:t>
      </w:r>
      <w:r>
        <w:rPr>
          <w:sz w:val="28"/>
        </w:rPr>
        <w:t xml:space="preserve"> 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перерегистрации на свое имя и продажи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 несовершеннолетнего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свидетельства о праве  на наследство по закону мой (моя) сын (дочь), __________________________, 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следником (цей) имущества ______________________________, умершего _______________ года, состоящего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5:00Z</dcterms:modified>
  <cp:revision>75</cp:revision>
  <dc:subject/>
  <dc:title/>
</cp:coreProperties>
</file>