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897</w:t>
      </w:r>
    </w:p>
    <w:p>
      <w:pPr>
        <w:pStyle w:val="Normal"/>
        <w:spacing w:before="120" w:after="0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решение получения денежных средств со счетов,  принадлежащих несовершеннолетнему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решение получения денежных средств со счетов,  принадлежащих несовершеннолетнему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Семейным кодексом РФ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 разрешении (об отказе в разрешении) получения денежных средств со счетов,  принадлежащих несовершеннолетне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родители (законные представители) несовершеннолетних в возрасте от 0 до 14 лет, несовершеннолетние в возрасте от 14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я жилья на предмет возможного проживания несовершеннолетн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о возможности получения денежных средств со счетов, принадлежащих несовершеннолетн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разрешении (отказе в разрешении) денежных средств со счетов, принадлежащих несовершеннолетнему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имущественных прав несовершеннолетнего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действующего законодательства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представляет следующие докум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боих родителей (законных представителей) либо единственного родителя (законного представителя) несовершеннолетнего в возрасте от 0 до 14 лет о разрешении получения денежных средств со счетов,  принадлежащих несовершеннолетнему по форме в соответствии с приложением 1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несовершеннолетнего в возрасте от 14 до 18 лет о разрешении получения денежных средств со счетов,  принадлежащих несовершеннолетнему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огласие обоих родителей (законных представителей) либо единственного родителя (законного представителя) несовершеннолетнего в возрасте от 14 до 18 лет на получение денежных средств со счетов,  принадлежащих несовершеннолетнему по форме в соответствии с приложением 3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игиналы и копии документов, подтверждающих факт отсутствия одного из родителей (законных представителей): справка Ф-25 из отдела ЗАГС, свидетельство о смерти, решение суда о лишении родительских прав, справка о розыске и друг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игиналы и копии документов, удостоверяющих личности родителей (законных представителей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ригинал и копия свидетельства о рождении (паспорта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Оригиналы и копии сберегательных книжек на имя несовершеннолетнего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Заявитель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личном обращении заявитель подает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(ей)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</w:rPr>
        <w:t>3</w:t>
      </w:r>
      <w:r>
        <w:rPr>
          <w:rFonts w:cs="Arial"/>
          <w:sz w:val="28"/>
          <w:szCs w:val="28"/>
        </w:rPr>
        <w:t xml:space="preserve">.1. Прием заявления (ий) о разрешении </w:t>
      </w:r>
      <w:r>
        <w:rPr>
          <w:sz w:val="28"/>
          <w:szCs w:val="28"/>
        </w:rPr>
        <w:t>получения денежных средств со счетов, принадлежащих несовершеннолетнему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или его родителю (ям) законному (ым) представителю (ям),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го действия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3. Подготовка заключения о возможности </w:t>
      </w:r>
      <w:r>
        <w:rPr>
          <w:sz w:val="28"/>
          <w:szCs w:val="28"/>
        </w:rPr>
        <w:t>получения денежных средств со счетов,  принадлежащих несовершеннолетнему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По результатам анализа представленных документов и оценки соответствия совершаемых действий действующему законодательству и интересам несовершеннолетнего специалист Управления готовит заключение управления по вопросам семьи и демографического развития администрации городского округа о возможности получения денежных средств со счетов,  принадлежащих несовершеннолетнему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4. Подготовка проекта постановления о разрешении (отказе в разрешении) получения денежных средств со счетов, принадлежащих несовершеннолетнему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управления по вопросам семьи и демографического развития администрации городского округа о возможности получения денежных средств со счетов, принадлежащих несовершеннолетнему, специалист Управления готовит проект постановления администрации городского округа Кинель о разрешении (отказе в разрешении) получения денежных средств со счетов,  принадлежащих несовершеннолетнему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5. Выдача </w:t>
      </w:r>
      <w:r>
        <w:rPr>
          <w:sz w:val="28"/>
          <w:szCs w:val="28"/>
        </w:rPr>
        <w:t>постановления о разрешении (отказе в разрешении) получения денежных средств со счетов, принадлежащих несовершеннолетнему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разрешении (отказе в разрешении) получения денежных средств со счетов,  принадлежащих несовершеннолетнему, оно регистрируется в журнале учета постановлений о разрешении получения денежных средств со счетов,  принадлежащих несовершеннолетним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становления с оригинальной подписью Главы администрации городского округа Кинель передаются  заявителю (ям), который (ые) ставит (ят) подпись в журнале учета постановлений о разрешении получения денежных средств со счетов,  принадлежащих несовершеннолетним, либо направляется по почте по адресу, указанному с заявлени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 Разъяснение специалистом Управления необходимости </w:t>
      </w:r>
      <w:r>
        <w:rPr>
          <w:rFonts w:cs="Times New Roman" w:ascii="Times New Roman" w:hAnsi="Times New Roman"/>
          <w:sz w:val="28"/>
          <w:szCs w:val="28"/>
        </w:rPr>
        <w:t>представления в Управление отчета о расходовании денежных средств в течение одного месяца с момента получения средств с приложением копий платежных документов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 w:val="28"/>
        </w:rPr>
        <w:t>о разрешении получения денежных средств со счетов, принадлежащих несовершеннолетнему не достигшему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>Прошу Вас разрешить получить денежные средства в сумме __________________________________________________________________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16"/>
          <w:szCs w:val="16"/>
        </w:rPr>
        <w:t>(указывается сумма цифрами и пропис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 лицевого счета   № ________________________________________________ в 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редитной организации, филиал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инадлежащ___ моему (ей) несовершеннолетнему (ей) сыну (дочери), __________________________________, _________________ года рожден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spacing w:lineRule="auto" w:line="360"/>
        <w:ind w:right="-2" w:hanging="0"/>
        <w:jc w:val="both"/>
        <w:rPr>
          <w:sz w:val="16"/>
          <w:szCs w:val="16"/>
        </w:rPr>
      </w:pPr>
      <w:r>
        <w:rPr>
          <w:sz w:val="28"/>
          <w:szCs w:val="28"/>
        </w:rPr>
        <w:t>на ________________________________________________________________</w:t>
      </w:r>
    </w:p>
    <w:p>
      <w:pPr>
        <w:pStyle w:val="Normal"/>
        <w:spacing w:lineRule="auto" w:line="36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целевое направление расходов в интересах несовершеннолетнего)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TextBodyIndent"/>
        <w:spacing w:lineRule="auto" w:line="360"/>
        <w:ind w:left="0" w:firstLine="900"/>
        <w:rPr/>
      </w:pPr>
      <w:r>
        <w:rPr>
          <w:sz w:val="28"/>
          <w:szCs w:val="28"/>
        </w:rPr>
        <w:t>Отчет о расходовании денежных средств обязуюсь предоставить не позднее ____________20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 w:val="28"/>
        </w:rPr>
        <w:t>о получения денежных средств со счетов, принадлежащих несовершеннолетнему достигшему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>Прошу Вас разрешить получить денежные средства в сумме __________________________________________________________________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16"/>
          <w:szCs w:val="16"/>
        </w:rPr>
        <w:t>(указывается сумма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цевого счета № 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редитной организации, филиала)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sz w:val="28"/>
          <w:szCs w:val="28"/>
        </w:rPr>
        <w:t>принадлежащего мне, на _____________________________________________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16"/>
          <w:szCs w:val="16"/>
        </w:rPr>
        <w:t>(указать целевое направление расходов)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spacing w:lineRule="auto" w:line="360"/>
        <w:ind w:left="0" w:firstLine="900"/>
        <w:rPr/>
      </w:pPr>
      <w:r>
        <w:rPr>
          <w:sz w:val="28"/>
          <w:szCs w:val="28"/>
        </w:rPr>
        <w:t>Отчет о расходовании денежных средств обязуюсь предоставить не позднее ____________20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</w:t>
      </w:r>
    </w:p>
    <w:p>
      <w:pPr>
        <w:pStyle w:val="Normal"/>
        <w:jc w:val="center"/>
        <w:rPr/>
      </w:pPr>
      <w:r>
        <w:rPr>
          <w:sz w:val="28"/>
        </w:rPr>
        <w:t>на получение денежных средств со счетов, принадлежащих несовершеннолетнему достигшему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возражаю против получения денежных средств, </w:t>
        <w:br/>
        <w:t xml:space="preserve">с лицевого счета № 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редитной организации, филиал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адлежащ___ моему (ей) несовершеннолетнему (ей) сыну (дочери), ________________________________, ____________ года рождения, в сумме</w:t>
        <w:br/>
      </w:r>
      <w:r>
        <w:rPr>
          <w:sz w:val="16"/>
          <w:szCs w:val="16"/>
        </w:rPr>
        <w:t xml:space="preserve">                     (Ф.И.О. несовершеннолетнего)                                                      (дата рождения)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16"/>
          <w:szCs w:val="16"/>
        </w:rPr>
        <w:t>(указывается сумма цифрами и прописью)</w:t>
      </w:r>
    </w:p>
    <w:p>
      <w:pPr>
        <w:pStyle w:val="Normal"/>
        <w:spacing w:lineRule="auto" w:line="360"/>
        <w:ind w:right="-2" w:hanging="0"/>
        <w:jc w:val="both"/>
        <w:rPr>
          <w:sz w:val="16"/>
          <w:szCs w:val="16"/>
        </w:rPr>
      </w:pPr>
      <w:r>
        <w:rPr>
          <w:sz w:val="28"/>
          <w:szCs w:val="28"/>
        </w:rPr>
        <w:t>на ________________________________________________________________</w:t>
      </w:r>
    </w:p>
    <w:p>
      <w:pPr>
        <w:pStyle w:val="Normal"/>
        <w:spacing w:lineRule="auto" w:line="36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целевое направление расходов в интересах несовершеннолетнего)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TextBodyIndent"/>
        <w:spacing w:lineRule="auto" w:line="360"/>
        <w:ind w:left="0" w:firstLine="900"/>
        <w:rPr/>
      </w:pPr>
      <w:r>
        <w:rPr>
          <w:sz w:val="28"/>
          <w:szCs w:val="28"/>
        </w:rPr>
        <w:t>Отчет о расходовании денежных средств обязуюсь предоставить не позднее ____________20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6">
    <w:name w:val="#Список"/>
    <w:basedOn w:val="Style1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8:00Z</dcterms:created>
  <dc:creator>17081982</dc:creator>
  <dc:description/>
  <cp:keywords/>
  <dc:language>en-US</dc:language>
  <cp:lastModifiedBy>1</cp:lastModifiedBy>
  <dcterms:modified xsi:type="dcterms:W3CDTF">2010-05-18T09:43:00Z</dcterms:modified>
  <cp:revision>63</cp:revision>
  <dc:subject/>
  <dc:title/>
</cp:coreProperties>
</file>