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5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гласие на трудоустройство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ие на трудоустройство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Трудовой кодекс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трудоустройства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несовершеннолетние в возрасте от 14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трудоустройства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аявление несовершеннолетнего в возрасте от 14 до 16 лет не имеющего среднего образования о разрешении трудоустройства по форме в соответствии с приложением 1 к настоящему Регламен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ие одного из родителей (законных представителей) либо единственного родителя (законного представителя) несовершеннолетнего на трудоустройство несовершеннолетнего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 и копия паспорта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работодателя.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Медицинское справка </w:t>
      </w:r>
      <w:r>
        <w:rPr>
          <w:color w:val="000000"/>
          <w:sz w:val="28"/>
          <w:szCs w:val="28"/>
        </w:rPr>
        <w:t>формы №  086/У с заключение врача о соответствии здоровья несовершеннолетнего поручаемой ему работе (легкий труд, не препятствующий обучению, а именно:……).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равка с места учебы несовершеннолетнего с указание класс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 разрешении </w:t>
      </w:r>
      <w:r>
        <w:rPr>
          <w:sz w:val="28"/>
          <w:szCs w:val="28"/>
        </w:rPr>
        <w:t>трудоустройства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3. Подготовка проекта постановления о разрешении (отказе в разрешении) трудоустройства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проект постановления администрации городского округа Кинель о разрешении (отказе в разрешении) трудоустройства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трудоустройства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трудоустройства несовершеннолетнего оно регистрируется в журнале учета постановлений о разрешении трудоустройства несовершеннолетних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 с оригинальной подписью Главы администрации городского округа Кинель передается  заявителю, который ставит подпись в журнале учета постановлений о разрешении трудоустройства несовершеннолетних,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>3.6. Разъяснение заявителю(ям) необходимости предоставления в Управление копии трудового договора с несовершеннолетним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трудоустройства несовершеннолет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заключить трудовой договор с __________________________________________________________________</w:t>
      </w:r>
    </w:p>
    <w:p>
      <w:pPr>
        <w:pStyle w:val="Normal"/>
        <w:spacing w:lineRule="auto" w:line="360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изации работодателя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для выполнения </w:t>
      </w:r>
      <w:r>
        <w:rPr>
          <w:color w:val="000000"/>
          <w:sz w:val="28"/>
          <w:szCs w:val="28"/>
        </w:rPr>
        <w:t>легкого труда, не препятствующего обучению, а именно: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еречислить трудовые функции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рудоустройство несовершеннолет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Я не возражаю против заключения моим (ей) несовершеннолетним (ей) сыном (дочерью) ______________________________  ________________</w:t>
      </w:r>
    </w:p>
    <w:p>
      <w:pPr>
        <w:pStyle w:val="Normal"/>
        <w:spacing w:lineRule="auto" w:line="360"/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трудового договора с ________________________________________________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организации работодателя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для выполнения </w:t>
      </w:r>
      <w:r>
        <w:rPr>
          <w:color w:val="000000"/>
          <w:sz w:val="28"/>
          <w:szCs w:val="28"/>
        </w:rPr>
        <w:t>легкого труда, не препятствующего обучению, а именно: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еречислить трудовые функции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0:00Z</dcterms:modified>
  <cp:revision>69</cp:revision>
  <dc:subject/>
  <dc:title/>
</cp:coreProperties>
</file>