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4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ление опеки (попечительства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(возмездной) основе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опеки (попечительства) на безвозмездной (возмездной) основ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24.04.2008 года № 48-ФЗ"Об опеке и попечительстве", Законом Самарской области от 02.04.1998 года № 2-ГД «Об организации деятельности по осуществлению опеки и попечительства в Самарской области»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б установлении (отказе в установлении) опеки (попечительства) на безвозмездной (возмездной)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граждане, выразившие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несовершеннолетние, оставшие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15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обследования условий жизни гражданина (н), выразившего (ых) желание стать опекуном (попечителем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время составления акта обследования условий жизни гражданина (н), выразившего (ых) желание стать опекуном (попечителем)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заключения о возможности гражданина быть опекуном (попечителем).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целесообразности установления опеки (попечительства) на безвозмездной (возмездной) осно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б установлении опеки (попечительства) на безвозмездной (возмездной) основе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) время заключения договора об осуществлении опеки (попечительства) в отношении несовершеннолетнего (них) (при необходимости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ригиналы и копии документов, удостоверяющих личность (ти) заявителя (ей).</w:t>
      </w:r>
      <w:bookmarkStart w:id="0" w:name="sub_1041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Заявление с просьбой о назначении опекуном по форме в соответствии с приложением 1 к настоящему Регламенту.</w:t>
      </w:r>
      <w:bookmarkStart w:id="1" w:name="sub_1042"/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.</w:t>
      </w:r>
      <w:bookmarkStart w:id="2" w:name="sub_1043"/>
      <w:bookmarkEnd w:id="1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</w:t>
      </w:r>
      <w:bookmarkStart w:id="3" w:name="sub_1044"/>
      <w:bookmarkEnd w:id="2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.</w:t>
      </w:r>
      <w:bookmarkStart w:id="4" w:name="sub_1045"/>
      <w:bookmarkEnd w:id="3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  <w:bookmarkStart w:id="5" w:name="sub_1046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пия свидетельства о браке (если гражданин, выразивший желание стать опекуном, состоит в браке).</w:t>
      </w:r>
      <w:bookmarkStart w:id="6" w:name="sub_1047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по форме в соответствии с приложением 2 к настоящему Регламенту.</w:t>
      </w:r>
      <w:bookmarkStart w:id="7" w:name="sub_1048"/>
      <w:bookmarkEnd w:id="6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  <w:bookmarkStart w:id="8" w:name="sub_1049"/>
      <w:bookmarkEnd w:id="7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Документ о прохождении подготовки гражданина, выразившего желание стать опекуном (при наличии).</w:t>
      </w:r>
      <w:bookmarkStart w:id="9" w:name="sub_1410"/>
      <w:bookmarkEnd w:id="8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Автобиограф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.Оригиналы и копии свидетельства о рождении, а при его отсутствии - заключения медицинской экспертизы, удостоверяющего возраст подопечного, паспорта (для подопечных старше 14 лет).</w:t>
      </w:r>
      <w:bookmarkEnd w:id="9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Оригиналы и копии документов, подтверждающих факт отсутствия родителей (законных представителей) (единственного родителя) или невозможность воспитания ими несовершеннолетних: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 свидетельство о смерти родителей (единственного родителя); документ об обнаружении найденного (подкинутого) ребенка, выданный органом внутренних дел или органом опеки и попечительства; заявление родителей (единственного родителя) о согласии на усыновление (удочерение) ребенка, оформленное в установленном порядке;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 копия решения суда о назначении родителям наказания в виде лишения свободы; иные докумен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.</w:t>
      </w:r>
      <w:bookmarkStart w:id="10" w:name="sub_6025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Справка о состоянии здоровья матери и течении родов (в случае передачи подопечного из родильного дома, родильного отделения медицинской организации).</w:t>
      </w:r>
      <w:bookmarkStart w:id="11" w:name="sub_602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Оригиналы и копии документов об образовании подопечного (для подопечных школьного возраста)</w:t>
      </w:r>
      <w:bookmarkEnd w:id="11"/>
      <w:r>
        <w:rPr>
          <w:sz w:val="28"/>
          <w:szCs w:val="28"/>
        </w:rPr>
        <w:t>, справка с места работы (учебы) подопеч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 </w:t>
      </w:r>
      <w:bookmarkStart w:id="12" w:name="sub_6031"/>
      <w:r>
        <w:rPr>
          <w:sz w:val="28"/>
          <w:szCs w:val="28"/>
        </w:rPr>
        <w:t>Выписка из домовой книги или справка о регистрации подопечного по месту жительства и составе семьи.</w:t>
      </w:r>
      <w:bookmarkStart w:id="13" w:name="sub_6032"/>
      <w:bookmarkEnd w:id="1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Оригиналы и копии правоустанавливающих документов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</w:t>
      </w:r>
      <w:bookmarkStart w:id="14" w:name="sub_6033"/>
      <w:bookmarkEnd w:id="13"/>
      <w:r>
        <w:rPr>
          <w:sz w:val="28"/>
          <w:szCs w:val="28"/>
        </w:rPr>
        <w:t xml:space="preserve"> (при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9. </w:t>
      </w:r>
      <w:bookmarkStart w:id="15" w:name="sub_6038"/>
      <w:bookmarkEnd w:id="14"/>
      <w:r>
        <w:rPr>
          <w:sz w:val="28"/>
          <w:szCs w:val="28"/>
        </w:rPr>
        <w:t>Оригинал и копия полиса обязательного медицинского страхования подопечного (при наличии).</w:t>
      </w:r>
      <w:bookmarkStart w:id="16" w:name="sub_6039"/>
      <w:bookmarkEnd w:id="1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ригиналы и копии решения суда о взыскании алиментов (при наличии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Оригиналы и копии страхового свидетельства обязательного пенсионного страхования (при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 Оригиналы и копии справки </w:t>
      </w:r>
      <w:bookmarkStart w:id="17" w:name="sub_6310"/>
      <w:bookmarkEnd w:id="16"/>
      <w:r>
        <w:rPr>
          <w:sz w:val="28"/>
          <w:szCs w:val="28"/>
        </w:rPr>
        <w:t>медико-социальной экспертизы установленного образца о признании подопечного инвалидом, индивидуальной программы его реабилитации (при наличии).</w:t>
      </w:r>
      <w:bookmarkStart w:id="18" w:name="sub_631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Оригиналы и копии свидетельств о праве на наследство (при наличии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End w:id="17"/>
      <w:bookmarkEnd w:id="18"/>
      <w:r>
        <w:rPr>
          <w:sz w:val="28"/>
          <w:szCs w:val="28"/>
        </w:rPr>
        <w:t>24. Оригиналы и копии сберегательных книжек на имя подопечного (при наличи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б </w:t>
      </w:r>
      <w:r>
        <w:rPr>
          <w:sz w:val="28"/>
          <w:szCs w:val="28"/>
        </w:rPr>
        <w:t>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Обследование </w:t>
      </w:r>
      <w:r>
        <w:rPr>
          <w:sz w:val="28"/>
          <w:szCs w:val="28"/>
        </w:rPr>
        <w:t>условий жизни гражданина (н), выразившего (ых) желание стать опекуном (попечителем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азначения опекуном ребенка гражданина, выразившего желание стать опекуном, или постановки его на учет уполномоченный специалист Управления в течение 7 дней со дня представления заявления и документов, указанных в п. 2.4. настоящего Регламента производит обследование условий жизни гражданина, выразившего желание стать опекуном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, специалист оценивает жилищно-бытовые условия, личные качества и мотивы заявителя (ей), способность его (их) к воспитанию ребенка, отношения, сложившиеся между членами семьи заявителя (е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оставление акта обследования условий жизни гражданина (н), выразившего (ых) желание стать опекуном (попечителем)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Управления и утверждается Главой администрации городского округа Кинель либо руководителем Управления на основании доверенности от Главы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Управлени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Подготовка </w:t>
      </w:r>
      <w:r>
        <w:rPr>
          <w:bCs/>
          <w:sz w:val="28"/>
          <w:szCs w:val="28"/>
        </w:rPr>
        <w:t>заключения о возможности гражданина быть опекуном (попечителем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едставленных документов и результатам о</w:t>
      </w:r>
      <w:r>
        <w:rPr>
          <w:rFonts w:cs="Arial"/>
          <w:sz w:val="28"/>
          <w:szCs w:val="28"/>
        </w:rPr>
        <w:t xml:space="preserve">бследования </w:t>
      </w:r>
      <w:r>
        <w:rPr>
          <w:sz w:val="28"/>
          <w:szCs w:val="28"/>
        </w:rPr>
        <w:t xml:space="preserve">условий жизни гражданина (н), выразившего (ых) желание стать опекуном (попечителем) оценивается соответствие совершаемых действий действующему законодательству и интересам несовершеннолетнего. 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Специалист Управления готовит заключение администрации городского округа о возможности </w:t>
      </w:r>
      <w:r>
        <w:rPr>
          <w:bCs/>
          <w:sz w:val="28"/>
          <w:szCs w:val="28"/>
        </w:rPr>
        <w:t>гражданина быть опекуном (попечителем)</w:t>
      </w:r>
      <w:r>
        <w:rPr>
          <w:sz w:val="28"/>
          <w:szCs w:val="28"/>
        </w:rPr>
        <w:t>, которое подписывается Главой администрации городского округа Кинель и заверяется гербовой печатью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возможности гражданина быть опекуном  (попечителем) в течение 3 дней со дня его подписания специалист Управления вносит сведения о гражданине, выразившем желание стать опекуном (попечителем), в журнал учета граждан, выразивших желание стать опекунами (попечителями).</w:t>
      </w:r>
      <w:bookmarkStart w:id="19" w:name="sub_1011"/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гражданина быть опекуном (попечителем) действительно в течение 2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  <w:bookmarkEnd w:id="19"/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ри представлении гражданином, выразившим желание стать опекуном, новых сведений о себе специалист Управления вносит соответствующие изменения в заключение о возможности гражданина быть опекуном (попечителем) и журнал учета граждан, выразивших желание стать опекунами (попечителями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Подготовка </w:t>
      </w:r>
      <w:r>
        <w:rPr>
          <w:sz w:val="28"/>
          <w:szCs w:val="28"/>
        </w:rPr>
        <w:t>заключения о целесообразности установления опеки (попечительства) на безвозмездной (возмездной) основ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возможности гражданина быть опекуном  (попечителем) специалист Управления готовит заключение управления по вопросам семьи и демографического развития администрации городского округа о целесообразности установления опеки (попечительства) на безвозмездной (возмездной) основе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7. Подготовка проекта постановления об 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На основании заключения управления по вопросам семьи и демографического развития администрации городского округа о целесообразности установления опеки (попечительства) на безвозмездной (возмездной) основе специалист Управления готовит проект постановления администрации городского округа Кинель об 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8. Выдача </w:t>
      </w:r>
      <w:r>
        <w:rPr>
          <w:sz w:val="28"/>
          <w:szCs w:val="28"/>
        </w:rPr>
        <w:t>постановления об установлении опеки (попечительства) на безвозмездной (возмездной) основе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еки (попечительства) на безвозмездной (возмездной) основе один экземпляр постановления с оригинальной подписью Главы администрации городского округа Кинель передаются  заявителю (ям)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Заключение договора об осуществлении опеки (попечительства) в отношении несовершеннолетнего (них)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становления опеки (попечительства) на возмездной основе Главой администрации городского округа Кинель с опекуном (попечителем) заключается </w:t>
      </w:r>
      <w:r>
        <w:rPr>
          <w:rFonts w:cs="Times New Roman" w:ascii="Times New Roman" w:hAnsi="Times New Roman"/>
          <w:sz w:val="28"/>
          <w:szCs w:val="28"/>
        </w:rPr>
        <w:t>договор об осуществлении опеки или попечительства в отношении несовершеннолетнего подопечного на возмездных условиях, в том числе договор о приемной семье, либо в случаях, предусмотренных законами Самарской области, - договор о патронатной семье (патронатном воспитании).</w:t>
      </w:r>
      <w:bookmarkStart w:id="20" w:name="sub_3002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готовится специалистом Управления и передается опекуну (попечителю)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заключаться как в отношении одного несовершеннолетнего подопечного, так и в отношении нескольких подопечных.</w:t>
      </w:r>
      <w:bookmarkEnd w:id="20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через представителя опекуна.</w:t>
      </w:r>
      <w:bookmarkStart w:id="21" w:name="sub_3003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течение 10 дней со дня принятия постановления об установлении опеки (попечительства) и назначении опекуна (попечителя).</w:t>
      </w:r>
      <w:bookmarkEnd w:id="21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заключении договора между сторонами возникли разногласия, специалист Управления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 Уведомление подписывается Главой администрации городского округа Кинель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  <w:bookmarkStart w:id="22" w:name="sub_3004"/>
    </w:p>
    <w:p>
      <w:pPr>
        <w:pStyle w:val="Style15"/>
        <w:tabs>
          <w:tab w:val="clear" w:pos="1680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bookmarkEnd w:id="22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Утверждена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инистерства образования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уки РФ от 14.09.2009 года № 334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опеки и попечительства городского округа Кинель Самарской области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гражданина, выразившего желание стать опекуном и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ечителем либо принять детей, оставшихся без попе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форм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 Документ, удостоверяющий личность: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опекуном (попечител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приемным ро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 __________________________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ребенка (детей), число, месяц, год рож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ередать мне под опеку (попечительство) на возмездной основ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ребенка (детей), число, месяц, год рожд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 под  опеку   (попечительство) либо принять в семью на  воспитание в иных установленных семейным законодательством Российской Федерации форма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ходимых знаний и навыков в воспитании детей, в том числе информация о наличии документов об образовании, о профессион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Style17"/>
        <w:ind w:left="5040" w:hanging="0"/>
        <w:rPr>
          <w:sz w:val="28"/>
          <w:szCs w:val="28"/>
        </w:rPr>
      </w:pPr>
      <w:r>
        <w:rPr>
          <w:sz w:val="28"/>
          <w:szCs w:val="28"/>
        </w:rPr>
        <w:t>паспорт: серия _____  № __________</w:t>
        <w:br/>
        <w:t>выдан 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_</w:t>
      </w:r>
    </w:p>
    <w:p>
      <w:pPr>
        <w:pStyle w:val="Normal"/>
        <w:ind w:left="5040" w:hanging="0"/>
        <w:rPr/>
      </w:pPr>
      <w:r>
        <w:rPr>
          <w:sz w:val="28"/>
        </w:rPr>
        <w:t>Тел. (сот.) ______________________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опе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е возражаю, чтобы _________________________________________________ </w:t>
      </w: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 (а) опеку (попечительство) над несовершеннолетним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Н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8:00Z</dcterms:created>
  <dc:creator>17081982</dc:creator>
  <dc:description/>
  <cp:keywords/>
  <dc:language>en-US</dc:language>
  <cp:lastModifiedBy>1</cp:lastModifiedBy>
  <dcterms:modified xsi:type="dcterms:W3CDTF">2010-05-18T09:39:00Z</dcterms:modified>
  <cp:revision>93</cp:revision>
  <dc:subject/>
  <dc:title/>
</cp:coreProperties>
</file>