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 xml:space="preserve">906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02.04.2012 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Выдача разрешений на право организации розничного рынка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 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, осуществляющие (планирующие осуществлять) деятельность по организации розничного рынка на территории городского округа Кинель (далее Заявители), или их законные представите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   </w:t>
      </w:r>
      <w:r>
        <w:rPr>
          <w:sz w:val="28"/>
          <w:szCs w:val="28"/>
        </w:rPr>
        <w:t>специалиста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  (далее - Специалист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администрации городского округа Кинель, расположенной по адресу: Самарская область, г. Кинель, улица Мира, д. 42а, каб. 203, а также с использованием средств почтовой и телефонной связи (тел. контакта 8(84663) 6-10-31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10-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Едином портале государственных и муниципальных услуг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Кинель Самарской области, специалист отдела экономики и потребительского рынка управления экономического развития инвестиций и потребительского рынка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выдача Заявителю разрешения на право организации розничного рынка на территории городского округа Кинел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срок, не превышающий 30 календарных дней со дня  подачи соответствующего заявления. 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декабря 2006 года №271-ФЗ «О розничных рынках и внесении изменений в Трудовой кодекс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/>
      </w:pPr>
      <w:r>
        <w:rPr>
          <w:sz w:val="28"/>
          <w:szCs w:val="28"/>
        </w:rPr>
        <w:t>Постановлением Правительства РФ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амарской области от 31 мая 2007 года № 41-ГД «Об организации розничных рынков на территории самарской област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Заявление (согласно Приложению №1), в котором должны быть указаны:</w:t>
      </w:r>
    </w:p>
    <w:p>
      <w:pPr>
        <w:pStyle w:val="Normal"/>
        <w:widowControl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е,  в том числе фирменное наименование,  и организационно-правовая форма юридического лица,  место его нахождения, место расположения объекта или объектов недвижимости, где предполагается организовать рынок,  государственный регистрационный номер записи о создании юридического лица и данные документа, 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>
          <w:sz w:val="28"/>
          <w:szCs w:val="28"/>
        </w:rPr>
        <w:t>в) тип рынка,  который предполагается организов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е права на объект или объекты недвижимости в пределах территории, на которой предполагается организовать рынок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; 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подача заявления о предоставлении разрешения с нарушением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4 Требования к местам предоставления муниципальной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положение здания (строения), в котором осуществляется муниципальная услуга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lineRule="atLeast" w:line="200" w:before="0" w:after="283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. </w:t>
      </w:r>
    </w:p>
    <w:p>
      <w:pPr>
        <w:pStyle w:val="Style21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1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ступление заявления с пакетом документов после регистрации в аппарате администраци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 правильности заполнения заявления и наличия прилагаемых к нему документов,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, расположенное на территории, в пределах которой предполагается организовать рынок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 в соответствующие органы о предоставлении сведений составляет 5 дней с момента регистрации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ое заявление оформлено не в соответствии с требованиям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: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ведомление заявителю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</w:t>
      </w:r>
      <w:r>
        <w:rPr>
          <w:sz w:val="28"/>
          <w:szCs w:val="28"/>
        </w:rPr>
        <w:t>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заявление и приложенные к нему документы, предоставленные Заявителем, указанные в пункте 2.6. настоящего административного регламента и необходимые  для предоставления Услуги, и органами (организациями), участвующими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документов предъявляемым требованиям, Специалист готовит проект постановления администрации городского округа Кинель о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выдаче разрешения принимается  в срок, не превышающий 30 календарных дней со дня поступления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 xml:space="preserve">4) Критерии принятия решения </w:t>
      </w:r>
      <w:r>
        <w:rPr>
          <w:sz w:val="28"/>
          <w:szCs w:val="28"/>
        </w:rPr>
        <w:t>соответствие пакета документов требованиям действующего законодательства</w:t>
      </w:r>
      <w:r>
        <w:rPr>
          <w:b/>
          <w:i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действия является  подготовка проекта постановления администрации городского округа Кинель о выдаче разрешения на право организации розничного рынка или об отказе в выдаче разрешения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направление Специалисту подписанного постановления администрации городского округа Кинель о выдаче разрешения на право организации розничного рынк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остановления администрации Специалист готовит разрешение на право организации розничного рынка, а также уведомление  о выдаче разрешения либо об отказе в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 выдается  на срок, не превышающий пять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 договора аренды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ыдача разрешения (отказ в выдаче разрешения) осуществляется не позднее трех дней с момента принятия постано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) Критерии принятия решения </w:t>
      </w:r>
      <w:r>
        <w:rPr>
          <w:sz w:val="28"/>
          <w:szCs w:val="28"/>
        </w:rPr>
        <w:t>является  наличие разрешения на право организации розничного рынка, а также уведомление  о выдаче разрешения или отказ в выдаче разрешения на право организации розничного рын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даче разрешения Заявителю направляется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муниципальной услуги является выдача заявителю уведомления о выдаче разрешения с приложением оформленного  разрешения либо об отказе в выдаче разрешения на право  организации розничного рынк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Услуги  является отметка о получении разрешения на право организации  розничного рынка , заверенная личной подписью Заявителя, или уведомление о вручении письма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.о. Кин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, должность заявителя (его законного представителя)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организации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ип р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ого рынка 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р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в   соответствии с правоустанавливающими докумен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, 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площадь строений_______________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документа, подтверждающего право на объект или объекты недвижимости расположенные на территории, в пределах которой предполагается организовать рынок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г. </w:t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5625"/>
        <w:jc w:val="both"/>
        <w:rPr/>
      </w:pPr>
      <w:r>
        <w:rPr>
          <w:sz w:val="28"/>
          <w:szCs w:val="28"/>
        </w:rPr>
        <w:t>Заявитель(</w:t>
      </w:r>
      <w:r>
        <w:rPr>
          <w:sz w:val="20"/>
          <w:szCs w:val="20"/>
        </w:rPr>
        <w:t xml:space="preserve">его законный представитель)  __________________________________________________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право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ничного рынк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процедуры по предоставлению муниципальной услуги «Выдача разрешений на право организации розничного рынка на территории городского округа Кин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исполнения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1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Заявителя о выдаче разрешения на право организации розничного рынка в администрацию городского округа Ки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кетом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190500" cy="209550"/>
                <wp:effectExtent l="1905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5pt;margin-top:-0.3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аппарате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190500" cy="20955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0.2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 пакетом документов к специалисту отдела  экономики и потребительского рынка управления экономического развития инвестиций и потребительского рынка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6985</wp:posOffset>
                </wp:positionV>
                <wp:extent cx="190500" cy="20955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0.5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 и наличия прилагаемых к нему документов в течение рабочего дня, следующего за днем поступ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 в соответствии с требования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не в соответствии с требова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уведомление о приеме заявления к рассмотр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 уведомление о необходимости устранения нарушений в оформлении заявления и (или) представления отсутствующих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905</wp:posOffset>
                </wp:positionV>
                <wp:extent cx="190500" cy="2095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0.1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оводит проверку полноты и достоверности сведений о заявителе, содержащихся в представленных документа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</wp:posOffset>
                </wp:positionV>
                <wp:extent cx="190500" cy="2095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направляет запросы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если документы не были представлены заявител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16560</wp:posOffset>
                      </wp:positionV>
                      <wp:extent cx="190500" cy="209550"/>
                      <wp:effectExtent l="19050" t="5080" r="196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32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о предоставлении раз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тридцати календарных дней со дня поступлени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90"/>
        <w:gridCol w:w="4266"/>
      </w:tblGrid>
      <w:tr>
        <w:trPr>
          <w:trHeight w:val="8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8120</wp:posOffset>
                      </wp:positionV>
                      <wp:extent cx="190500" cy="209550"/>
                      <wp:effectExtent l="19050" t="5080" r="196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pt;margin-top:15.6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постановление, разрешение)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98120</wp:posOffset>
                      </wp:positionV>
                      <wp:extent cx="190500" cy="209550"/>
                      <wp:effectExtent l="19050" t="5080" r="196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pt;margin-top:15.6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постановл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08"/>
        <w:gridCol w:w="4253"/>
      </w:tblGrid>
      <w:tr>
        <w:trPr>
          <w:trHeight w:val="8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 выдаче разрешения с приложением оформленного разр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исполнения услуг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0Z</dcterms:created>
  <dc:creator>tishina</dc:creator>
  <dc:description/>
  <cp:keywords/>
  <dc:language>en-US</dc:language>
  <cp:lastModifiedBy>1</cp:lastModifiedBy>
  <cp:lastPrinted>2012-04-03T08:54:00Z</cp:lastPrinted>
  <dcterms:modified xsi:type="dcterms:W3CDTF">2012-05-14T07:15:00Z</dcterms:modified>
  <cp:revision>97</cp:revision>
  <dc:subject/>
  <dc:title>  Утвержден постановлением администрации городского округа Кинель Самарской области </dc:title>
</cp:coreProperties>
</file>