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Кинель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от 28.04.2012г. № 1267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едоставления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услуги </w:t>
      </w:r>
      <w:r>
        <w:rPr>
          <w:b/>
          <w:sz w:val="28"/>
          <w:szCs w:val="28"/>
        </w:rPr>
        <w:t xml:space="preserve">«Предоставление земельных участков для целей, </w:t>
        <w:br/>
        <w:t>не связанных со строительств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8"/>
          <w:szCs w:val="28"/>
        </w:rPr>
        <w:t>1.1.Общие сведения о муниципальной услуге.</w:t>
        <w:br/>
      </w:r>
      <w:r>
        <w:rPr>
          <w:color w:val="000000"/>
          <w:sz w:val="28"/>
          <w:szCs w:val="28"/>
        </w:rPr>
        <w:t xml:space="preserve">1.1.1. Административный регламент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услуги </w:t>
      </w:r>
      <w:r>
        <w:rPr>
          <w:sz w:val="28"/>
          <w:szCs w:val="28"/>
        </w:rPr>
        <w:t>«Предоставление земельных участков для целей, не связанных со строительством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соответственно - регламент, муниципальная услуга), разработан в целях повышения качества и доступности муниципальной услуги,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  <w:br/>
        <w:t>1.1.2. Получателями муниципальной услуги являются граждане и юридические лица.</w:t>
        <w:br/>
      </w:r>
      <w:r>
        <w:rPr>
          <w:b/>
          <w:color w:val="000000"/>
          <w:sz w:val="28"/>
          <w:szCs w:val="28"/>
        </w:rPr>
        <w:t>1.2. Порядок информирования о правилах предоставления муниципальной  услуги.</w:t>
        <w:br/>
      </w:r>
      <w:r>
        <w:rPr>
          <w:color w:val="000000"/>
          <w:sz w:val="28"/>
          <w:szCs w:val="28"/>
        </w:rPr>
        <w:t>1.2.1. Лица, нуждающиеся в получении информации по процедуре предоставления муниципальной услуги (далее - заинтересованные лица), используют следующие формы консультирования:</w:t>
        <w:br/>
        <w:t>-консультирование путем личного обращения непосредственно к специалистам Комитета по управлению муниципальным имуществом городского округа Кинель Самарской области;</w:t>
        <w:br/>
        <w:t>- консультирование заинтересованного лица руководителем Комитета по управлению муниципальным имуществом городского округа Кинель Самарской области;</w:t>
        <w:br/>
        <w:t>-консультирование в электронном виде;</w:t>
        <w:br/>
        <w:t>-консультирование посредством почтового отправления;</w:t>
        <w:br/>
        <w:t>-консультирование по телефону.</w:t>
        <w:br/>
        <w:t>1.2.2. Контактные координаты Комитета по управлению муниципальным имуществом городского округа Кинель Самарской области (далее Комитет) (справочные телефоны, почтовый адрес Комитета, адрес электронной почты представлены в Приложении № 1 к настоящему регламенту.</w:t>
        <w:br/>
        <w:t>1.2.3. Консультирование специалистами Комитета по управлению муниципальным имуществом городского округа Кинель Самарской области осуществляется посредством предоставления информации при обращении заинтересованного лица.</w:t>
        <w:br/>
        <w:t>Время ожидания заинтересованного лица при консультировании не может превышать 30 минут.</w:t>
        <w:br/>
        <w:t>Консультирование каждого заинтересованного лица специалистом Комитета, осуществляющим консультирование, не может превышать 30 минут.</w:t>
        <w:br/>
        <w:t>В случае если для подготовки ответа требуется продолжительное время, специалист, осуществляющий консультирование, может предложить заинтересованному лицу обратиться за необходимой информацией в письменном виде либо предложить обратиться за личным индивидуальным консультированием к руководителю Комитета.</w:t>
        <w:br/>
        <w:t xml:space="preserve">График консультирования по вопросам оказания муниципальной услуги приводится в </w:t>
      </w:r>
      <w:r>
        <w:rPr>
          <w:sz w:val="28"/>
          <w:szCs w:val="28"/>
        </w:rPr>
        <w:t>Приложении №2</w:t>
      </w:r>
      <w:r>
        <w:rPr>
          <w:color w:val="000000"/>
          <w:sz w:val="28"/>
          <w:szCs w:val="28"/>
        </w:rPr>
        <w:t xml:space="preserve"> к настоящему регламенту.</w:t>
        <w:br/>
        <w:t xml:space="preserve">1.2.4. Консультирование заинтересованного лица руководителем Комитета осуществляется в соответствии с графиком согласно </w:t>
      </w:r>
      <w:r>
        <w:rPr>
          <w:sz w:val="28"/>
          <w:szCs w:val="28"/>
        </w:rPr>
        <w:t>Приложению №2</w:t>
      </w:r>
      <w:r>
        <w:rPr>
          <w:color w:val="000000"/>
          <w:sz w:val="28"/>
          <w:szCs w:val="28"/>
        </w:rPr>
        <w:t xml:space="preserve"> к настоящему регламенту.</w:t>
        <w:br/>
        <w:t>Консультирование заинтересованного лица руководителем Комитета  не может превышать 30 минут.</w:t>
        <w:br/>
        <w:t>1.2.5. Консультирование в электронном виде осуществляется посредством:</w:t>
        <w:br/>
        <w:t>размещения консультационно-справочной информации на Интернет-сайте Администрации городского округа Кинель Самарской области;</w:t>
        <w:br/>
        <w:t>индивидуального консультирования по электронной почте.</w:t>
        <w:br/>
        <w:t>Консультирование путем размещения консультационно-справочной информации на Интернет-сайте Администрации  осуществляется посредством получения заинтересованным лицом информации при посещении Интернет-сайта Администрации.</w:t>
        <w:br/>
        <w:t>Консультирование путем размещения консультационно-справочной информации на портале осуществляется посредством получения заинтересованным лицом информации при посещении портала.</w:t>
        <w:br/>
        <w:t>При консультировании по электронной почте заинтересованное лицо направляет обращение на электронный адрес Администрации, указанный в Приложении №1 к настоящему регламенту. Датой поступления обращения является дата его регистрации в Администрации, как входящего сообщения.</w:t>
        <w:br/>
        <w:t>Ответ на вышеуказанное обращение направляется по электронной почте на электронный адрес, указанный заинтересованным лицом в обращении, а также на бумажном носителе, по почтовому адресу в случае его указания в обращении в срок, не превышающий 30 дней с момента поступления обращения.</w:t>
        <w:br/>
        <w:t>1.2.6. Консультирование посредством почтового отправления осуществляется путем направления ответа на обращение заинтересованного лица. Ответ на обращение заинтересованного лица направляется почтой по адресу, указанному заинтересованным лицом в его обращении, в срок, не превышающий 30 дней со дня поступления письменного обращения. В исключительных случаях, а также в случае направления запроса для получения документов, необходимых для рассмотрения обращения, Глава Администрации вправе продлить срок рассмотрения обращения не более чем на 30 дней, с уведомлением о продлении срока его рассмотрения гражданина, направившего обращение.</w:t>
        <w:br/>
        <w:t>Датой получения обращения является дата регистрации входящего обращения.</w:t>
        <w:br/>
        <w:t>1.2.7. Консультирование по телефону осуществляется во время ответа на телефонный звонок заинтересованного лица.</w:t>
        <w:br/>
        <w:t>Ответ на телефонный звонок должен начинаться с информации о наименовании органа, в который позвонил гражданин, фамилии, имени, отчества и должности сотрудника, осуществляющего консультирование по телефону.</w:t>
        <w:br/>
        <w:t>Время разговора не должно превышать 20 минут.</w:t>
        <w:br/>
        <w:t>В том случае, если специалист, осуществляющий консультирование по телефону, не может ответить на вопрос, он может предложить заинтересованному лицу обратиться за необходимой информацией в письменном виде либо предложить обратиться для личного индивидуального консультирования к руководителю Комитета в соответствии с графиком согласно Приложению №2 к настоящему регламенту.</w:t>
        <w:br/>
        <w:t>1.2.8. На стендах в местах предоставления муниципальной услуги, а также на Интернет-сайте Администрации размещаются следующие информационные материалы о порядке предоставления муниципальной услуги;</w:t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2.1.Наименование муниципальной услуги.</w:t>
        <w:br/>
      </w:r>
      <w:r>
        <w:rPr>
          <w:color w:val="000000"/>
          <w:sz w:val="28"/>
          <w:szCs w:val="28"/>
        </w:rPr>
        <w:t>Наименование муниципальной услуги - п</w:t>
      </w:r>
      <w:r>
        <w:rPr>
          <w:sz w:val="28"/>
          <w:szCs w:val="28"/>
        </w:rPr>
        <w:t>редоставление земельных участков для целей, не связанных со строительством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2.2.Наименование органа местного самоуправления, предоставляющего муниципальную услугу.</w:t>
      </w:r>
      <w:r>
        <w:rPr>
          <w:color w:val="000000"/>
          <w:sz w:val="28"/>
          <w:szCs w:val="28"/>
        </w:rPr>
        <w:br/>
        <w:t xml:space="preserve">2.2.1. Услуга предоставляется </w:t>
      </w:r>
      <w:r>
        <w:rPr>
          <w:sz w:val="28"/>
          <w:szCs w:val="28"/>
        </w:rPr>
        <w:t>Комитетом по управлению муниципальным имуществом г.о.Кинель.</w:t>
      </w:r>
      <w:r>
        <w:rPr>
          <w:color w:val="000000"/>
          <w:sz w:val="28"/>
          <w:szCs w:val="28"/>
        </w:rPr>
        <w:t xml:space="preserve"> .</w:t>
        <w:br/>
        <w:t>2.2.2. В процедуре предоставления муниципальной услуги также участвуют:</w:t>
        <w:br/>
        <w:t>-Управление Росреестра по Самарской области.</w:t>
        <w:br/>
      </w:r>
      <w:r>
        <w:rPr>
          <w:b/>
          <w:color w:val="000000"/>
          <w:sz w:val="28"/>
          <w:szCs w:val="28"/>
        </w:rPr>
        <w:t>2.3. Результат предоставления муниципальной услуги.</w:t>
      </w:r>
      <w:r>
        <w:rPr>
          <w:color w:val="000000"/>
          <w:sz w:val="28"/>
          <w:szCs w:val="28"/>
        </w:rPr>
        <w:br/>
        <w:t>Результатом предоставления муниципальной услуги является:</w:t>
        <w:br/>
        <w:t>-постановление об утверждение схемы расположения земельного участка на кадастровой карте соответствующей территории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тановление о предоставлении земельного участка;</w:t>
        <w:br/>
        <w:t>-принятие решения об отказе в предоставлении муниципальной услуги.</w:t>
        <w:br/>
      </w:r>
      <w:r>
        <w:rPr>
          <w:b/>
          <w:color w:val="000000"/>
          <w:sz w:val="28"/>
          <w:szCs w:val="28"/>
        </w:rPr>
        <w:t>2.4.Срок предоставления муниципальной услуги.</w:t>
        <w:br/>
      </w:r>
      <w:r>
        <w:rPr>
          <w:color w:val="000000"/>
          <w:sz w:val="28"/>
          <w:szCs w:val="28"/>
        </w:rPr>
        <w:t xml:space="preserve">2.4.1. Муниципальная услуга предоставляется в два этапа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этап предоставления муниципальной услуги 30 дней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Второй этап предоставления муниципальной услуги 14 дней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2.4.2. Срок предоставления муниципальной услуги начинается со дня регистрации заявления о предоставлении муниципальной услуги.</w:t>
        <w:br/>
        <w:t>2.4.3.В случаях направления запросов в государственные, иные организации и ведомства срок рассмотрения продлевается на срок до получения ответа на запрос, при этом заявитель информируется о продлении срока рассмотрения запрос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5. Муниципальная услуга оказывается в соответствии с:</w:t>
        <w:br/>
      </w:r>
      <w:r>
        <w:rPr>
          <w:sz w:val="28"/>
          <w:szCs w:val="28"/>
        </w:rPr>
        <w:t>Земельным кодексом Российской Федерации от 25.10.2001г. №136-ФЗ;</w:t>
        <w:br/>
        <w:t>Гражданским кодексом Российской Федерации от 26.12.2006г. №230-ФЗ;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м Самарской области от 11.03.2005г. №94-ГД «О земле»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радостроительным кодексом Российской Федерации от 29.12.2004г. №190-ФЗ;</w:t>
      </w:r>
      <w:r>
        <w:rPr>
          <w:color w:val="FF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Федеральным законом от 25.10.2001 № 137-ФЗ «О введении в действие Земельного кодекса Российской Федерации»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Законом Самарской области от 04.03.2011 года №16-ГД «Об утверждении схемы расположения земельного участка на кадастровом плане или кадастровой карте соответствующей территории»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Федеральным законом от 21.07.1997 № 122-ФЗ «О государственной регистрации прав на недвижимое имущество и сделок с ним»;</w:t>
        <w:br/>
        <w:t>Федеральным законом от 24.07.2007 № 221-ФЗ «О государственном кадастре недвижимости»;</w:t>
        <w:br/>
        <w:t>Федеральным законом от 27.07.2010 № 210-ФЗ «Об организации предоставления государственных и муниципальных услуг»;</w:t>
        <w:br/>
        <w:t>иными нормативными актами Российской Федерации и Самарской области и настоящим регламентом.</w:t>
        <w:br/>
      </w:r>
      <w:r>
        <w:rPr>
          <w:b/>
          <w:color w:val="000000"/>
          <w:sz w:val="28"/>
          <w:szCs w:val="28"/>
        </w:rPr>
        <w:t>2.6. Перечень документов и информации, необходимой для предоставления муниципальной услуги.</w:t>
        <w:br/>
      </w:r>
      <w:r>
        <w:rPr>
          <w:color w:val="000000"/>
          <w:sz w:val="28"/>
          <w:szCs w:val="28"/>
        </w:rPr>
        <w:t>2.6.1. Предоставление муниципальной услуги осуществляется на основании письменного заявления.</w:t>
        <w:br/>
        <w:t>Заявление подается по форме согласно Приложению № 3,4 к настоящему регламенту.</w:t>
        <w:br/>
        <w:t>2.6.2. Документы, которые заявитель должен представить самостоятельно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6.2.1. </w:t>
      </w:r>
      <w:r>
        <w:rPr>
          <w:sz w:val="28"/>
          <w:szCs w:val="28"/>
        </w:rPr>
        <w:t>На первом этапе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явление об утверждении схемы земельного участка на кадастровом плане соответствующей территори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аспорт гражданина РФ;</w:t>
        <w:br/>
        <w:t>-временное удостоверение личности гражданина РФ по форме № 2-П;</w:t>
        <w:br/>
        <w:t>-</w:t>
      </w:r>
      <w:r>
        <w:rPr/>
        <w:t xml:space="preserve"> </w:t>
      </w:r>
      <w:r>
        <w:rPr>
          <w:sz w:val="28"/>
          <w:szCs w:val="28"/>
        </w:rPr>
        <w:t>паспорт иностранного гражданина  или иной документ, установленный федеральным законом или признаваемый в соответствии с международным договором РФ в качестве документа, удостоверяющего личность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удостоверяющий  права (полномочия) представителя физического или юридического лица, если с заявлением обращается представитель заявителя (заявителей)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схема расположения земельного участка на кадастровой карте соответствующей территори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6.2.2. На втором этапе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заявление о предоставлении земельного участк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аспорт гражданина РФ (в случае замены);</w:t>
        <w:br/>
        <w:t>-временное удостоверение личности гражданина РФ по форме № 2-П;</w:t>
        <w:br/>
        <w:t>-</w:t>
      </w:r>
      <w:r>
        <w:rPr/>
        <w:t xml:space="preserve"> </w:t>
      </w:r>
      <w:r>
        <w:rPr>
          <w:sz w:val="28"/>
          <w:szCs w:val="28"/>
        </w:rPr>
        <w:t xml:space="preserve">паспорт иностранного гражданина </w:t>
      </w:r>
      <w:r>
        <w:rPr>
          <w:color w:val="000000"/>
          <w:sz w:val="28"/>
          <w:szCs w:val="28"/>
        </w:rPr>
        <w:t>(в случае замены)</w:t>
      </w:r>
      <w:r>
        <w:rPr>
          <w:sz w:val="28"/>
          <w:szCs w:val="28"/>
        </w:rPr>
        <w:t xml:space="preserve"> или иной документ, установленный федеральным законом или признаваемый в соответствии с международным договором РФ в качестве документа, удостоверяющего личность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документ, удостоверяющий  права (полномочия) представителя физического или юридического лица, если с заявлением обращается представитель заявителя (заявителей).</w:t>
      </w:r>
      <w:r>
        <w:rPr>
          <w:color w:val="000000"/>
          <w:sz w:val="28"/>
          <w:szCs w:val="28"/>
        </w:rPr>
        <w:br/>
        <w:t>2.6.3. Документы, которые предоставляются по запросу Комитета в порядке межведомственного взаимодействия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1.На первом этапе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выписка из Единого государственного реестра юридических лиц;</w:t>
        <w:br/>
        <w:t>-выписка из Единого государственного реестра индивидуальных предпринимателей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2.6.3.2.На втором этапе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дастровый  паспорт  испрашиваемого земельного участк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4.Документы, перечисленные в п.2.6.3. заявитель вправе представить по собственной инициативе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28"/>
        </w:rPr>
        <w:t>2.7. Основания для отказа в приеме документов и отказа в предоставлении муниципальной услуги.</w:t>
        <w:br/>
      </w:r>
      <w:r>
        <w:rPr>
          <w:color w:val="000000"/>
          <w:sz w:val="28"/>
          <w:szCs w:val="28"/>
        </w:rPr>
        <w:t>2.7.1. Основаниями для отказа в приеме документов являются:</w:t>
        <w:br/>
        <w:t>непредставление заявителем документов и информации, необходимых для предоставления муниципальной услуги, которые заявитель должен предоставить самостоятельно;</w:t>
        <w:br/>
        <w:t>наличие в заявлении и прилагаемых к заявлению документах неоговоренных исправлений, повреждений, не позволяющих однозначно истолковать их содержание, подчисток либо приписок, зачеркнутых слов;</w:t>
        <w:br/>
        <w:t>наличие в заявлении и прилагаемых к заявлению документах записей, выполненных карандашом.</w:t>
        <w:br/>
        <w:t>2.7.2. Основаниями для отказа в предоставлении муниципальной услуги являются:</w:t>
        <w:br/>
        <w:t>-отсутствие полномочий представителя заявителя;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оставление заявителем документов, содержащих неустранимые ошибки или противоречивые сведения;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ставленные документы не соответствуют требованиям, установленным действующим законодательством;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личие соответствующих постановлений (актов) судов, решений правоохранительных органов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отсутствие у заявителя законных оснований на получение муниципальной услуги.</w:t>
        <w:br/>
      </w:r>
      <w:r>
        <w:rPr>
          <w:b/>
          <w:color w:val="000000"/>
          <w:sz w:val="28"/>
          <w:szCs w:val="28"/>
        </w:rPr>
        <w:t>2.8. Условия предоставления муниципальной услуги.</w:t>
      </w:r>
      <w:r>
        <w:rPr>
          <w:color w:val="000000"/>
          <w:sz w:val="28"/>
          <w:szCs w:val="28"/>
        </w:rPr>
        <w:br/>
        <w:t>2.8.1. Предоставление муниципальной услуги осуществляется бесплатно в соответствии с действующим законодательством и настоящим регламентом.</w:t>
        <w:br/>
        <w:t>2.8.2. Места предоставления муниципальной услуги должны отвечать следующим требованиям.</w:t>
        <w:br/>
      </w:r>
      <w:r>
        <w:rPr>
          <w:sz w:val="28"/>
          <w:szCs w:val="28"/>
        </w:rPr>
        <w:t>Расположение здания (строения), в котором осуществляется муниципальная функция, должно осуществляться с учетом пешеходной доступности (не более 10 минут пешком) для заявителей от остановок общественного транспорта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ей отводятся места, оборудованные стульями, кресельными секциями, столами для оформления документов.</w:t>
      </w:r>
    </w:p>
    <w:p>
      <w:pPr>
        <w:pStyle w:val="Normal"/>
        <w:widowControl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>На кабинетах Специалистов, исполняющих муниципальную услугу, должны быть информационные таблички с указанием Ф.И.О.</w:t>
      </w:r>
    </w:p>
    <w:p>
      <w:pPr>
        <w:pStyle w:val="Normal"/>
        <w:widowControl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>Рабочие места Специалистов оборудуются оргтехникой, позволяющей организовать предоставление муниципальной услуги в полном объеме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месторасположению здания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2.9. Показатели доступности и качества муниципальной услуги:</w:t>
      </w:r>
      <w:r>
        <w:rPr>
          <w:color w:val="000000"/>
          <w:sz w:val="28"/>
          <w:szCs w:val="28"/>
        </w:rPr>
        <w:br/>
        <w:t>-соблюдение сроков предоставления муниципальной услуги.</w:t>
        <w:br/>
        <w:t>-полнота информирования заявителей о предоставлении муниципальной услуги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-удобство и доступность получения информации о предоставлении муниципальной услуги.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Состав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  <w:r>
        <w:rPr>
          <w:color w:val="000000"/>
          <w:sz w:val="28"/>
          <w:szCs w:val="28"/>
        </w:rPr>
        <w:br/>
        <w:t>- прием и регистрация заявлений заявителей и приложенных к ним документов;</w:t>
        <w:br/>
        <w:t>- рассмотрение и проверка заявлений заявителей и приложенных к ним документов;</w:t>
        <w:br/>
        <w:t>- в случае отсутствия в Комитете информации, необходимой для предоставления муниципальной услуги, направление запросов для получения информации;</w:t>
        <w:br/>
        <w:t>- принятие решения по результатам рассмотрения заявления заявителей;</w:t>
        <w:br/>
        <w:t>- выдача решения о предоставлении земельного участка или направление заявителю уведомления об отказе в предоставлении муниципальной услуги.</w:t>
        <w:br/>
      </w:r>
      <w:r>
        <w:rPr>
          <w:sz w:val="28"/>
          <w:szCs w:val="28"/>
        </w:rPr>
        <w:t>3.2. Прием и регистрация заявления и приложенных к нему документов о предоставлении муниципальной услуги.</w:t>
        <w:br/>
      </w:r>
      <w:r>
        <w:rPr>
          <w:color w:val="000000"/>
          <w:sz w:val="28"/>
          <w:szCs w:val="28"/>
        </w:rPr>
        <w:t>3.2.1. Основанием для начала административной процедуры является поступление в приемную главы Администрации обращения лица, заинтересованного в предоставлении земельного участка с соответствующим заявлением и приложением пакета документов.</w:t>
        <w:br/>
        <w:t>3.2.2. Ответственным за выполнение административной процедуры  являются специалисты аппарата Администрации.</w:t>
        <w:br/>
        <w:t xml:space="preserve">3.2.3. Регистрация заявления с визой главы Администрации осуществляется специалистом аппарата Администрации. Максимальный срок исполнения данного административного действия </w:t>
      </w:r>
      <w:r>
        <w:rPr>
          <w:sz w:val="28"/>
          <w:szCs w:val="28"/>
        </w:rPr>
        <w:t>1 рабочий день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3.Рассмотрение </w:t>
      </w:r>
      <w:r>
        <w:rPr>
          <w:b/>
          <w:sz w:val="28"/>
          <w:szCs w:val="28"/>
        </w:rPr>
        <w:t>и проверка заявлений заявителей и приложенных к ним документов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3.3.1.Основание для начала административного действия является поступление заявления с визой главы Администрации руководителю Комитет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Ответственным за выполнение административного действия являются специалисты Комитет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3.3.3.После визирования руководителем Комитета заявление передается специалисту на исполнение. Максимальный срок исполнения данного административного </w:t>
      </w:r>
      <w:r>
        <w:rPr>
          <w:sz w:val="28"/>
          <w:szCs w:val="28"/>
        </w:rPr>
        <w:t>действия 1 рабочий день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3.3.4.Специалист Комитета, отрабатывающий заявление, проверяет наличие документов, указанных в пункте 2.6.2., 2.6.4. настоящего регламента. Максимальный срок выполнения процедуры – в </w:t>
      </w:r>
      <w:r>
        <w:rPr>
          <w:sz w:val="28"/>
          <w:szCs w:val="28"/>
        </w:rPr>
        <w:t>течение 3 рабочих</w:t>
      </w:r>
      <w:r>
        <w:rPr>
          <w:color w:val="000000"/>
          <w:sz w:val="28"/>
          <w:szCs w:val="28"/>
        </w:rPr>
        <w:t xml:space="preserve"> дней с момента поступления заявления на исполнение.</w:t>
        <w:br/>
      </w:r>
      <w:r>
        <w:rPr>
          <w:b/>
          <w:color w:val="000000"/>
          <w:sz w:val="28"/>
          <w:szCs w:val="28"/>
        </w:rPr>
        <w:t>3.4. Направление запросов для получения информации, необходимой для предоставления муниципальной услуги.</w:t>
        <w:br/>
      </w:r>
      <w:r>
        <w:rPr>
          <w:color w:val="000000"/>
          <w:sz w:val="28"/>
          <w:szCs w:val="28"/>
        </w:rPr>
        <w:t>3.4.1. Основанием для начала административной процедуры является установление специалистом, отрабатывающим заявление, отсутствия в Комитете  документов, необходимых для предоставления муниципальной услуги.</w:t>
        <w:br/>
        <w:t>3.4.2. Ответственным за выполнение административной процедуры являются специалисты Комитета.</w:t>
        <w:br/>
        <w:t>3.4.3. В случае отсутствия в Комитете: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>-выписки из Единого государственного реестра юридических лиц;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писки из Единого государственного реестра индивидуальных предпринимателей,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ом Комитета, отрабатывающим заявление, направляется соответствующий запрос в Федеральную налоговую службу Росси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3.4.4. Максимальный срок выполнения процедуры – в течение 1 рабочего дня со дня поступления заявления в Комитет.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5. Выписка из Единого государственного реестра юридических лиц и</w:t>
        <w:br/>
        <w:t>выписка из Единого государственного реестра индивидуальных предпринимателей предоставляются в порядке межведомственного информационного взаимодействия.</w:t>
        <w:br/>
        <w:t>3.4.6.Максимальный срок для ответа не может превышать 1 рабочий день со дня поступления запроса.</w:t>
        <w:br/>
        <w:t>3.4.7. В случае отсутствия в Комитете кадастрового паспорта земельного участка, направляется соответствующий запрос в Управление Росреестра по Самарской области.</w:t>
        <w:br/>
        <w:t>3.4.8. Максимальный срок выполнения процедуры – в течение 3 рабочих дней с момента поступления заявления в Комитет.</w:t>
        <w:br/>
        <w:t>3.4.9. Кадастровый паспорт из Управления Росреестра по Самарской области предоставляется в порядке межведомственного информационного взаимодействия.</w:t>
        <w:br/>
        <w:t>3.4.10. Максимальный срок для ответа не может превышать 5 рабочих дней со дня поступления запроса.</w:t>
        <w:br/>
        <w:t>3.4.11.Направляемые запросы подписываются руководителем Комитета и специалистами Комитета.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5. Принятие решения по результатам рассмотрения и проверки заявления.</w:t>
        <w:br/>
      </w:r>
      <w:r>
        <w:rPr>
          <w:color w:val="000000"/>
          <w:sz w:val="28"/>
          <w:szCs w:val="28"/>
        </w:rPr>
        <w:t>3.5.1. Основанием для начала процедуры является наличие в Комитете всех документов (информации), перечисленных в разделе 2.6. настоящего регламента.</w:t>
        <w:br/>
        <w:t>3.5.2. Ответственным за выполнение административной процедуры является руководитель Комитета.</w:t>
        <w:br/>
        <w:t>3.5.3. Специалист Комитета, отрабатывающий заявление о предоставлении муниципальной услуги, по результатам рассмотрения заявления, приложенных к нему документов и дополнительно полученной информации в течение 5 рабочих дней подготавливает проект решения:</w:t>
        <w:br/>
        <w:t>- об утверждении схемы расположения земельного участка на кадастровом плане соответствующей территории;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едоставлении земельного участка;</w:t>
        <w:br/>
        <w:t>- об отказе в предоставлении земельного участка.</w:t>
        <w:br/>
        <w:t>3.5.4.Руководитель Комитета в течение 1 рабочего дня согласовывает проект решения и направляет его на согласование Главе Администраци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3.5.5. Основанием для подготовки проекта решения о предоставлении муниципальной услуги является соответствие документов требованиям настоящего регламента и отсутствие оснований, указанных в пункте 2.6. настоящего регламента.</w:t>
        <w:br/>
        <w:t>Основаниями для подготовки проекта решения об отказе в предоставлении земельного участка является:</w:t>
        <w:br/>
        <w:t>невозможность предоставления земельного участка по основаниям, предусмотренным действующим законодательством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3.5.6. Глава администрации в течение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рабочего дня подписывает проект решения. </w:t>
        <w:br/>
        <w:t>3.5.7. Специалист аппарата Администрации в течение 1 рабочего дня осуществляет регистрацию решения.</w:t>
        <w:br/>
        <w:t>3.6. Выдача заявителю решения о предоставлении муниципальной услуги.</w:t>
        <w:br/>
        <w:t>3.6.1. Основанием для начала процедуры является поступление из  аппарата Администрации подписанного и зарегистрированного решения  специалисту Комитета, осуществляющему выдачу документов.</w:t>
        <w:br/>
        <w:t>3.6.2. Ответственным за выполнение административной процедуры является специалист Комитет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3.6.3. Выдача решения о предоставлении муниципальной услуги осуществляется вручением нарочно или по почте по адресу для переписки, указанному в заявлении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4. Прибывший для получения результата предоставления муниципальной услуги заявитель предъявляет документ, удостоверяющий личность, и доверенность, в случае, если от имени заявителя действует представитель.</w:t>
        <w:br/>
        <w:t>3.6.5. Специалист, осуществляющий выдачу, проверяет предъявленные документы, указывает в журнале выдачи документов фамилию, имя, отчество заявителя и получателя, дату получения решения и предлагает заявителю поставить подпись. После внесения этих данных в журнал выдачи документов специалист, осуществляющий выдачу, выдает заявителю решение о предоставлении земельного участка в течение 20 минут с момента обращения заявителя за получением решения.</w:t>
        <w:br/>
        <w:t xml:space="preserve">3.6.6. Решение об отказе в предоставлении муниципальной услуги направляется заявителю по почте с уведомлением по адресу для переписки, указанному в заявлении.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IV. Формы контроля над исполнением административного регламент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1. Порядок осуществления текущего контроля </w:t>
      </w:r>
      <w:r>
        <w:rPr>
          <w:bCs/>
          <w:color w:val="000000"/>
          <w:sz w:val="28"/>
          <w:szCs w:val="28"/>
        </w:rPr>
        <w:t>над соблюдением и исполнением должностными лицами положений административного регламента,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  <w:r>
        <w:rPr>
          <w:color w:val="000000"/>
          <w:sz w:val="28"/>
          <w:szCs w:val="28"/>
        </w:rPr>
        <w:t xml:space="preserve"> осуществляется Главой администрации.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2. Порядок и периодичность осуществления </w:t>
      </w:r>
      <w:r>
        <w:rPr>
          <w:bCs/>
          <w:color w:val="000000"/>
          <w:sz w:val="28"/>
          <w:szCs w:val="28"/>
        </w:rPr>
        <w:t>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Контроль подразделяется на: оперативный контроль (по выявляемым проблемным фактам и жалобам, касающимся качества предоставления услуги); плановый контроль (контроль в соответствии с утверждаемыми графиками и планами)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городского округа Кинель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е проверки проводятся по конкретному обращению получателя услуги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исполнения муниципальной у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Должностные лица, ответственные за решения и действия (бездействия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 </w:t>
      </w:r>
    </w:p>
    <w:p>
      <w:pPr>
        <w:pStyle w:val="Normal"/>
        <w:spacing w:lineRule="auto" w:line="360"/>
        <w:ind w:firstLine="70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360"/>
        <w:ind w:firstLine="706"/>
        <w:jc w:val="both"/>
        <w:rPr/>
      </w:pPr>
      <w:r>
        <w:rPr>
          <w:color w:val="000000"/>
          <w:sz w:val="28"/>
          <w:szCs w:val="28"/>
        </w:rPr>
        <w:t>При проведении оценки качества предоставления услуги используются следующие критерии: полнота предоставления услуги в соответствии с настоящим Регламентом; эффективность предоставления услуги оценивается различными методами (в том числе путем проведения опросов) на основании индикаторов качества услуги; доступность муниципальных услуг, оказываемых учреждением; прозрачность и доступность информации о работе учреждения (наличие Интернет - адреса, количество публикаций в средствах массовой информации, радио-, теле-, видеопрограмм, кинохроникальных программ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5.1. Информация для заявителей </w:t>
      </w:r>
      <w:r>
        <w:rPr>
          <w:bCs/>
          <w:color w:val="000000"/>
          <w:sz w:val="28"/>
          <w:szCs w:val="28"/>
        </w:rPr>
        <w:t>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5.2. Предмет досудебного (внесудебного) обжалования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шение об отказе в приеме заявления на оказание муниципальной услуги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ов исполнения обращения (запроса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3) некорректное поведение должностных лиц по отношению к гражданину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4) некомпетентная консультация, данная должностными лицами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3. Исчерпывающий перечень оснований для отказа </w:t>
      </w:r>
      <w:r>
        <w:rPr>
          <w:bCs/>
          <w:color w:val="000000"/>
          <w:sz w:val="28"/>
          <w:szCs w:val="28"/>
        </w:rPr>
        <w:t>в рассмотрении жалобы либо приостановления ее рассмотр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Отказ в рассмотрении жалобы </w:t>
      </w:r>
      <w:r>
        <w:rPr>
          <w:color w:val="000000"/>
          <w:sz w:val="28"/>
          <w:szCs w:val="28"/>
        </w:rPr>
        <w:t>либо приостановление её рассмотрения может быть п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е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если в письменной жалобе не указаны фамилия получателя услуги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если текст жалобы не поддается прочтению, ответ на жалобу не дается, о чем сообщается получателю услуги, направившему жалобу, в письменном виде, если его почтовый адрес поддается прочтению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если в жалобе содержится вопрос, на который получателю услуги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учреждения, предоставляющего муниципальную услугу, или иное уполномоченное на то должностное лицо вправе принять решение о безосновательности очередного обращения и прекращении переписки с получателем услуги по данному вопросу при условии, что указанная жалоба и ранее направляемые жалобы рассматривались в учреждении, предоставляющем муниципальную услугу. О данном решении уведомляется получатель услуги, направивший жалобу, в письменном виде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4. Основания для начала процедуры досудебного (внесудебного) обжал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Основанием для начала досудебного (внесудебного) обжалов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выдача заявителю уведомления об отказе в предоставлении муниципальной услуг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 учреждения, предоставляющего услугу, проводят личный прием получателей услуги (их представителей), которым выдано уведомления об отказе в предоставлении муниципальной услуги. Личный прием проводится в установленные для приема получателей услуги дни и врем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личного приема получателю услуги может быть отказано в дальнейшем рассмотрении жалобы, если ему ранее был дан ответ по существу жалоб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5.5. Права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имеет право на получение: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186" w:leader="none"/>
        </w:tabs>
        <w:suppressAutoHyphens w:val="true"/>
        <w:spacing w:lineRule="auto" w:line="360" w:before="0" w:after="0"/>
        <w:ind w:left="-14" w:firstLine="54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186" w:leader="none"/>
        </w:tabs>
        <w:suppressAutoHyphens w:val="true"/>
        <w:spacing w:lineRule="auto" w:line="360" w:before="0" w:after="0"/>
        <w:ind w:left="-14" w:firstLine="54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6. Вышестоящие органы государственной власти </w:t>
      </w:r>
      <w:r>
        <w:rPr>
          <w:bCs/>
          <w:color w:val="000000"/>
          <w:sz w:val="28"/>
          <w:szCs w:val="28"/>
        </w:rPr>
        <w:t>и должностные лица, которым может быть адресована жалоба заявителя в досудебном (внесудебном) порядке.</w:t>
      </w:r>
    </w:p>
    <w:p>
      <w:pPr>
        <w:pStyle w:val="Normal"/>
        <w:spacing w:lineRule="auto" w:line="360"/>
        <w:ind w:firstLine="650"/>
        <w:jc w:val="both"/>
        <w:rPr/>
      </w:pPr>
      <w:r>
        <w:rPr>
          <w:color w:val="000000"/>
          <w:sz w:val="28"/>
          <w:szCs w:val="28"/>
        </w:rPr>
        <w:t xml:space="preserve">Жалоба заявителя </w:t>
      </w:r>
      <w:r>
        <w:rPr>
          <w:color w:val="000000"/>
          <w:sz w:val="28"/>
          <w:szCs w:val="28"/>
          <w:u w:val="single"/>
        </w:rPr>
        <w:t>на действия (бездействие) должностных лиц</w:t>
      </w:r>
      <w:r>
        <w:rPr>
          <w:color w:val="000000"/>
          <w:sz w:val="28"/>
          <w:szCs w:val="28"/>
        </w:rPr>
        <w:t xml:space="preserve">, решения принятые (осуществляемые) ими в ходе предоставления муниципальной услуги на основании настоящего Регламента, подается Главе администрации городского округа Кинел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ем заявителей Главой администрации городского округа Кинель  и его заместителем проводятся </w:t>
      </w:r>
      <w:r>
        <w:rPr>
          <w:sz w:val="28"/>
          <w:szCs w:val="28"/>
        </w:rPr>
        <w:t>в соответствии с графиком приема заявите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Жалоба заявителя </w:t>
      </w:r>
      <w:r>
        <w:rPr>
          <w:color w:val="000000"/>
          <w:sz w:val="28"/>
          <w:szCs w:val="28"/>
          <w:u w:val="single"/>
        </w:rPr>
        <w:t>на действия (бездействия) администрации городского округа Кинель</w:t>
      </w:r>
      <w:r>
        <w:rPr>
          <w:color w:val="000000"/>
          <w:sz w:val="28"/>
          <w:szCs w:val="28"/>
        </w:rPr>
        <w:t xml:space="preserve"> в ходе предоставления муниципальной услуги на основании настоящего регламента, подается в Кинельскую межрайонную прокуратуру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5.7. Сроки рассмотрения жалобы </w:t>
      </w:r>
      <w:r>
        <w:rPr>
          <w:color w:val="000000"/>
          <w:sz w:val="28"/>
          <w:szCs w:val="28"/>
        </w:rPr>
        <w:t>не должны превышать тридцати дней с момента ее регистрации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 исключительных случаях, когда для проверки и решения, поставленных в жалобе вопросов, требуется более длительный срок, Главой администрации городского округа Кинель допускается продление сроков ее рассмотрения, но не более чем на 30 дней, о чем сообщается заявителю, подавшему жалобу, в письменной форме с указанием причин продления. </w:t>
      </w:r>
    </w:p>
    <w:p>
      <w:pPr>
        <w:pStyle w:val="Normal"/>
        <w:spacing w:lineRule="auto" w:line="360"/>
        <w:ind w:firstLine="6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8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spacing w:lineRule="auto" w:line="360"/>
        <w:ind w:firstLine="6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результатам досудебного (внесудебного) рассмотрения жалобы принимается решение об удовлетворении требований получателя услуги, либо об отказе в их удовлетворении. Письменный ответ, содержащий результаты рассмотрения жалобы, направляется получателю услуги.</w:t>
      </w:r>
    </w:p>
    <w:p>
      <w:pPr>
        <w:pStyle w:val="Style18"/>
        <w:spacing w:lineRule="auto" w:line="36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№1</w:t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актные координаты Комитета по управлению муниципальным имуществом городского округа Кинель Сама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430, Самарская область, г.Кинель, ул.Мира, 42А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/факс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 846 63) 21260, 61778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Интернет-сайта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ww.kinelgorod.ru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umikinel@mail.r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консультаций о поряд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8"/>
        <w:gridCol w:w="254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 Александр Николае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тета по управлению муниципальным имуществом г.о.Кинель Самарской област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, г.Кинель, ул.Мира, 42А, каб.1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2.0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комите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, г.Кинель, ул.Мира, 42А, каб.106,10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9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9.00-12.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№3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городского округа Кинель Самарской области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л.Мира, 42А, г.Кинель, Самарской области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Заявление 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/>
      </w:pPr>
      <w:r>
        <w:rPr>
          <w:b/>
          <w:lang w:eastAsia="ar-SA"/>
        </w:rPr>
        <w:t xml:space="preserve">об </w:t>
      </w:r>
      <w:r>
        <w:rPr>
          <w:b/>
        </w:rPr>
        <w:t>утверждении схемы размещения земельного участка на кадастровом плане или кадастровой карте соответствующей территории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___________________________________________________________________________________________________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явителя (ей) _____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лефон (факс) заявителя (ей)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ные сведения о заявителе (ях) 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шу (сим) утвердить схему расположения земельного участка площадью _________ кв.м., расположенного по адресу: Самарская область, г.Кинель, 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 xml:space="preserve">в целях использования для ___________________________________________________________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указать назначение участ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с целью дальнейшего приобретения в соответствии с</w:t>
      </w:r>
      <w:r>
        <w:rPr>
          <w:color w:val="000000"/>
          <w:sz w:val="24"/>
          <w:szCs w:val="24"/>
        </w:rPr>
        <w:t>о ст.34 ЗК РФ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копии следующих документов: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 соответствии  со  статьей  9 Федерального закона "О персональных данных" согласен/не согласен (нужное подчеркнуть) на  автоматизированную,  а  также  без  использования средств автоматизации обработку   моих   персональных  данных, а именно на совершение действий, предусмотренных  пунктом  3  статьи  3  Федерального закона "О персональных данных</w:t>
      </w:r>
      <w:r>
        <w:rPr>
          <w:rFonts w:cs="Times New Roman" w:ascii="Times New Roman" w:hAnsi="Times New Roman"/>
          <w:sz w:val="16"/>
          <w:szCs w:val="16"/>
        </w:rPr>
        <w:t>"</w:t>
      </w:r>
      <w:r>
        <w:rPr>
          <w:sz w:val="16"/>
          <w:szCs w:val="16"/>
        </w:rPr>
        <w:t xml:space="preserve"> 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                                                               ________________________________  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                                                                                                         подпись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right"/>
        <w:rPr/>
      </w:pPr>
      <w:r>
        <w:rPr/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right"/>
        <w:rPr/>
      </w:pPr>
      <w:r>
        <w:rPr/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городского округа Кинель Самарской области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л.Мира, 42А, г.Кинель, Самарской области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Заявление 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земельного участка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________________________________________________________________________________________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явителя (ей) 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лефон (факс) заявителя (ей)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ные сведения о заявителе (ях)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ошу(сим) предоставить земельный участок на праве _____________________ площадью _________ кв.м., расположенный по адресу: Самарская область, г.Кинель, _____________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 xml:space="preserve">в целях использования для ___________________________________________________________.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указать назначение участ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34 ЗК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копии следующих документов: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 соответствии  со  статьей  9 Федерального закона "О персональных данных" согласен/не согласен (нужное подчеркнуть) на  автоматизированную,  а  также  без  использования средств автоматизации обработку   моих   персональных  данных, а именно на совершение действий, предусмотренных  пунктом  3  статьи  3  Федерального закона "О персональных данных</w:t>
      </w:r>
      <w:r>
        <w:rPr>
          <w:rFonts w:cs="Times New Roman" w:ascii="Times New Roman" w:hAnsi="Times New Roman"/>
          <w:sz w:val="16"/>
          <w:szCs w:val="16"/>
        </w:rPr>
        <w:t>"</w:t>
      </w:r>
      <w:r>
        <w:rPr>
          <w:sz w:val="16"/>
          <w:szCs w:val="16"/>
        </w:rPr>
        <w:t xml:space="preserve"> 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                                                          ________________________________  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                                                                                                   подпись</w:t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последовательности действий  предоставления муниципальной услуги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965</wp:posOffset>
                </wp:positionH>
                <wp:positionV relativeFrom="paragraph">
                  <wp:posOffset>168910</wp:posOffset>
                </wp:positionV>
                <wp:extent cx="5526405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405" cy="3803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5.15pt;height:29.95pt;mso-wrap-distance-left:9.05pt;mso-wrap-distance-right:9.05pt;mso-wrap-distance-top:0pt;mso-wrap-distance-bottom:0pt;margin-top:13.3pt;mso-position-vertical-relative:text;margin-left: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1800</wp:posOffset>
                </wp:positionH>
                <wp:positionV relativeFrom="paragraph">
                  <wp:posOffset>229235</wp:posOffset>
                </wp:positionV>
                <wp:extent cx="1137285" cy="85026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34pt;margin-top:18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21785</wp:posOffset>
                </wp:positionH>
                <wp:positionV relativeFrom="paragraph">
                  <wp:posOffset>229235</wp:posOffset>
                </wp:positionV>
                <wp:extent cx="1094740" cy="850265"/>
                <wp:effectExtent l="0" t="0" r="0" b="0"/>
                <wp:wrapNone/>
                <wp:docPr id="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24.55pt;margin-top:18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1054735</wp:posOffset>
                </wp:positionV>
                <wp:extent cx="2018030" cy="359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3594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9pt;height:28.3pt;mso-wrap-distance-left:9.05pt;mso-wrap-distance-right:9.05pt;mso-wrap-distance-top:0pt;mso-wrap-distance-bottom:0pt;margin-top:83.0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8138" w:leader="none"/>
        </w:tabs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35550</wp:posOffset>
                </wp:positionH>
                <wp:positionV relativeFrom="paragraph">
                  <wp:posOffset>619760</wp:posOffset>
                </wp:positionV>
                <wp:extent cx="635" cy="478790"/>
                <wp:effectExtent l="0" t="0" r="0" b="0"/>
                <wp:wrapNone/>
                <wp:docPr id="5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396.5pt;margin-top:48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8795</wp:posOffset>
                </wp:positionH>
                <wp:positionV relativeFrom="paragraph">
                  <wp:posOffset>2608580</wp:posOffset>
                </wp:positionV>
                <wp:extent cx="635" cy="244475"/>
                <wp:effectExtent l="0" t="0" r="0" b="0"/>
                <wp:wrapNone/>
                <wp:docPr id="6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440.85pt;margin-top:205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026410</wp:posOffset>
                </wp:positionH>
                <wp:positionV relativeFrom="paragraph">
                  <wp:posOffset>2608580</wp:posOffset>
                </wp:positionV>
                <wp:extent cx="1541780" cy="245110"/>
                <wp:effectExtent l="0" t="0" r="0" b="0"/>
                <wp:wrapNone/>
                <wp:docPr id="7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38.3pt;margin-top:205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441065</wp:posOffset>
                </wp:positionH>
                <wp:positionV relativeFrom="paragraph">
                  <wp:posOffset>3183255</wp:posOffset>
                </wp:positionV>
                <wp:extent cx="1339850" cy="635"/>
                <wp:effectExtent l="0" t="0" r="0" b="0"/>
                <wp:wrapNone/>
                <wp:docPr id="8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70.95pt;margin-top:25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718945</wp:posOffset>
                </wp:positionH>
                <wp:positionV relativeFrom="paragraph">
                  <wp:posOffset>3448685</wp:posOffset>
                </wp:positionV>
                <wp:extent cx="436245" cy="819150"/>
                <wp:effectExtent l="0" t="0" r="0" b="0"/>
                <wp:wrapNone/>
                <wp:docPr id="9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35.35pt;margin-top:271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281680</wp:posOffset>
                </wp:positionH>
                <wp:positionV relativeFrom="paragraph">
                  <wp:posOffset>3448685</wp:posOffset>
                </wp:positionV>
                <wp:extent cx="1116330" cy="818515"/>
                <wp:effectExtent l="0" t="0" r="0" b="0"/>
                <wp:wrapNone/>
                <wp:docPr id="10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258.4pt;margin-top:271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16525</wp:posOffset>
                </wp:positionH>
                <wp:positionV relativeFrom="paragraph">
                  <wp:posOffset>5107305</wp:posOffset>
                </wp:positionV>
                <wp:extent cx="635" cy="861695"/>
                <wp:effectExtent l="0" t="0" r="0" b="0"/>
                <wp:wrapNone/>
                <wp:docPr id="11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410.75pt;margin-top:402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5605</wp:posOffset>
                </wp:positionH>
                <wp:positionV relativeFrom="paragraph">
                  <wp:posOffset>5107305</wp:posOffset>
                </wp:positionV>
                <wp:extent cx="635" cy="861060"/>
                <wp:effectExtent l="0" t="0" r="0" b="0"/>
                <wp:wrapNone/>
                <wp:docPr id="12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31.15pt;margin-top:402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6280</wp:posOffset>
                </wp:positionH>
                <wp:positionV relativeFrom="paragraph">
                  <wp:posOffset>85090</wp:posOffset>
                </wp:positionV>
                <wp:extent cx="3144520" cy="5613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5613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ем и регистрация заявления и приложенн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7.6pt;height:44.2pt;mso-wrap-distance-left:9.05pt;mso-wrap-distance-right:9.05pt;mso-wrap-distance-top:0pt;mso-wrap-distance-bottom:0pt;margin-top:6.7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ем и регистрация заявления 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2430</wp:posOffset>
                </wp:positionH>
                <wp:positionV relativeFrom="paragraph">
                  <wp:posOffset>1073785</wp:posOffset>
                </wp:positionV>
                <wp:extent cx="2017395" cy="15608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15608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и проверка заявления и приложенных к нему документов. Проверка наличия в Администрации информации, необходимой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85pt;height:122.9pt;mso-wrap-distance-left:9.05pt;mso-wrap-distance-right:9.05pt;mso-wrap-distance-top:0pt;mso-wrap-distance-bottom:0pt;margin-top:84.55pt;mso-position-vertical-relative:text;margin-left:3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и проверка заявления и приложенных к нему документов. Проверка наличия в Администрации информации, необходимой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9570</wp:posOffset>
                </wp:positionH>
                <wp:positionV relativeFrom="paragraph">
                  <wp:posOffset>2827655</wp:posOffset>
                </wp:positionV>
                <wp:extent cx="1826260" cy="6457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6457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3.8pt;height:50.85pt;mso-wrap-distance-left:9.05pt;mso-wrap-distance-right:9.05pt;mso-wrap-distance-top:0pt;mso-wrap-distance-bottom:0pt;margin-top:222.65pt;mso-position-vertical-relative:text;margin-left:12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4880</wp:posOffset>
                </wp:positionH>
                <wp:positionV relativeFrom="paragraph">
                  <wp:posOffset>2827655</wp:posOffset>
                </wp:positionV>
                <wp:extent cx="1890395" cy="69913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6991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85pt;height:55.05pt;mso-wrap-distance-left:9.05pt;mso-wrap-distance-right:9.05pt;mso-wrap-distance-top:0pt;mso-wrap-distance-bottom:0pt;margin-top:222.65pt;mso-position-vertical-relative:text;margin-left:37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7555</wp:posOffset>
                </wp:positionH>
                <wp:positionV relativeFrom="paragraph">
                  <wp:posOffset>4242435</wp:posOffset>
                </wp:positionV>
                <wp:extent cx="1922145" cy="89090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8909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 отказе в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1.35pt;height:70.15pt;mso-wrap-distance-left:9.05pt;mso-wrap-distance-right:9.05pt;mso-wrap-distance-top:0pt;mso-wrap-distance-bottom:0pt;margin-top:334.0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 отказе в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5250</wp:posOffset>
                </wp:positionH>
                <wp:positionV relativeFrom="paragraph">
                  <wp:posOffset>4242435</wp:posOffset>
                </wp:positionV>
                <wp:extent cx="2496185" cy="8902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8902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6.55pt;height:70.1pt;mso-wrap-distance-left:9.05pt;mso-wrap-distance-right:9.05pt;mso-wrap-distance-top:0pt;mso-wrap-distance-bottom:0pt;margin-top:334.05pt;mso-position-vertical-relative:text;margin-left:30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7555</wp:posOffset>
                </wp:positionH>
                <wp:positionV relativeFrom="paragraph">
                  <wp:posOffset>5943600</wp:posOffset>
                </wp:positionV>
                <wp:extent cx="2549525" cy="9652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об отказе в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75pt;height:76pt;mso-wrap-distance-left:9.05pt;mso-wrap-distance-right:9.05pt;mso-wrap-distance-top:0pt;mso-wrap-distance-bottom:0pt;margin-top:468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уведомления об отказе в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7360</wp:posOffset>
                </wp:positionH>
                <wp:positionV relativeFrom="paragraph">
                  <wp:posOffset>5943600</wp:posOffset>
                </wp:positionV>
                <wp:extent cx="1943100" cy="58229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822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pt;height:45.85pt;mso-wrap-distance-left:9.05pt;mso-wrap-distance-right:9.05pt;mso-wrap-distance-top:0pt;mso-wrap-distance-bottom:0pt;margin-top:468pt;mso-position-vertical-relative:text;margin-left:33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rticleseperator">
    <w:name w:val="article_seperator"/>
    <w:basedOn w:val="Style13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2 Знак1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right"/>
    </w:pPr>
    <w:rPr>
      <w:sz w:val="32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0:29:00Z</dcterms:created>
  <dc:creator>1</dc:creator>
  <dc:description/>
  <cp:keywords/>
  <dc:language>en-US</dc:language>
  <cp:lastModifiedBy>1</cp:lastModifiedBy>
  <cp:lastPrinted>2012-04-25T15:37:00Z</cp:lastPrinted>
  <dcterms:modified xsi:type="dcterms:W3CDTF">2012-05-14T06:45:00Z</dcterms:modified>
  <cp:revision>56</cp:revision>
  <dc:subject/>
  <dc:title/>
</cp:coreProperties>
</file>