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>от 28.04.2012г. № 126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 «Предоставление земельных участков из земель, государственна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городского округа Кинель Самарской области с предварительным согласованием места размещения объект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«Предоставление земельных участков из земель, государственна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городского округа Кинель Самарской области с предварительным согласованием места размещения объектов»</w:t>
      </w:r>
      <w:r>
        <w:rPr>
          <w:color w:val="000000"/>
          <w:sz w:val="28"/>
          <w:szCs w:val="28"/>
        </w:rPr>
        <w:t xml:space="preserve"> 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граждане и юридически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>Наименование муниципальной услуги - п</w:t>
      </w:r>
      <w:r>
        <w:rPr>
          <w:bCs/>
          <w:color w:val="000000"/>
          <w:sz w:val="28"/>
          <w:szCs w:val="28"/>
        </w:rPr>
        <w:t>редоставление земельных участков из земель, государственна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городского округа Кинель Самарской области с предварительным согласованием места размещения объе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Управление Росреестра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Федеральная налоговая служба Росс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</w:t>
      </w:r>
      <w:r>
        <w:rPr>
          <w:sz w:val="28"/>
          <w:szCs w:val="28"/>
        </w:rPr>
        <w:t>выбор земельного участка и предварительное согласование места размещения объ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три этап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ервый этап предоставления муниципальной услуги 40 дн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Трети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;</w:t>
      </w:r>
      <w:r>
        <w:rPr>
          <w:color w:val="000000"/>
          <w:sz w:val="28"/>
          <w:szCs w:val="28"/>
        </w:rPr>
        <w:t xml:space="preserve">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,5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заявление</w:t>
      </w:r>
      <w:r>
        <w:rPr>
          <w:sz w:val="28"/>
          <w:szCs w:val="28"/>
        </w:rPr>
        <w:t xml:space="preserve"> о выборе земельного участка и предварительном согласовании места размещения объекта</w:t>
      </w:r>
      <w:r>
        <w:rPr>
          <w:color w:val="000000"/>
          <w:sz w:val="28"/>
          <w:szCs w:val="28"/>
        </w:rPr>
        <w:t>;</w:t>
        <w:br/>
        <w:t>- паспорт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масштабная  ситуационная  схема земельного участ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заявление </w:t>
      </w:r>
      <w:r>
        <w:rPr>
          <w:sz w:val="28"/>
          <w:szCs w:val="28"/>
        </w:rPr>
        <w:t>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паспорт гражданина РФ (в случае его замены);</w:t>
        <w:br/>
      </w: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хема расположения земельного участка на кадастровой карте соответствующей территор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3. На третье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паспорт гражданина РФ (в случае его замены);</w:t>
        <w:br/>
      </w: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диного государственного реестра индивидуальных предпринима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  <w:t>-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3.На третье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1 рабочий день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рабочий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 xml:space="preserve">3.4.3. В случае отсутствия в Комитете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и из Единого государственного реестра индивидуальных предпринимате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и из Единого государственного реестра юридических лиц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Федеральную налоговую службу Росс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Максимальный срок выполнения процедуры – в течение 1 рабочего дня со дня поступления заявления в Комите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, выписки из Единого государственного реестра юридических лиц</w:t>
      </w:r>
      <w:r>
        <w:rPr>
          <w:color w:val="000000"/>
          <w:sz w:val="28"/>
          <w:szCs w:val="28"/>
        </w:rPr>
        <w:t xml:space="preserve"> предоставляются в порядке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Максимальный срок для ответа не может превышать 1 рабочий день со дня поступления запроса.</w:t>
        <w:br/>
        <w:t>3.4.7. В случае отсутствия в Комитете кадастрового паспорта земельного участка, специалистом Комитета, отрабатывающим заявление, направляется соответствующий запрос в Управление Росреестра по Самарской обла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рабочих дней подготавливает проект реш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остановление об утверждении акта выбора и предварительном согласовании места размещения объект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рабочего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 рабочего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рабочего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72"/>
        <w:gridCol w:w="2348"/>
        <w:gridCol w:w="239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3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боре земельного участка для строитель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варительном согласовании места размещения объекта</w:t>
      </w:r>
    </w:p>
    <w:p>
      <w:pPr>
        <w:pStyle w:val="ConsNormal"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(сим) произвести выбор земельного участка площадью ________ кв.м., расположенного по адресу: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 осуществить предварительное согласование места размещения объекта : 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 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4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дальнейшего приобретения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 предоставлении земельного участка для строительства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редварительным согласованием мест размещения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(сим) предоставить в аренду сроком на __________________ земельный участок площадью _________ кв.м., расположенный по адресу: Самарская область, г.Кинель,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ьзования для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9:00Z</dcterms:created>
  <dc:creator>1</dc:creator>
  <dc:description/>
  <cp:keywords/>
  <dc:language>en-US</dc:language>
  <cp:lastModifiedBy>1</cp:lastModifiedBy>
  <cp:lastPrinted>2012-04-25T15:54:00Z</cp:lastPrinted>
  <dcterms:modified xsi:type="dcterms:W3CDTF">2012-05-14T06:44:00Z</dcterms:modified>
  <cp:revision>38</cp:revision>
  <dc:subject/>
  <dc:title/>
</cp:coreProperties>
</file>