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28.04.2012г. № 12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бесплатно однократно дополнительно к основному земельного участка, размер которого менее минимальных размеров земельных участков, установленных статьей 13 Закона Самарской области «О земле» и муниципальным правовым актом об установлении предельных (максимальных и минимальных) размеров земельных участков, для ведения личного подсобного хозяйства, гаражного строительства, садоводства, огородничества, животноводства, дачного строительства и индивидуального жилищ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бесплатно однократно дополнительно к основному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р которого менее минимальных размеров земельных участков, установленных статьей 13 Закона Самарской области «О земле» и муниципальным правовым актом об установлении предельных (максимальных и минимальных) размеров земельных участков, </w:t>
      </w:r>
      <w:r>
        <w:rPr>
          <w:sz w:val="28"/>
          <w:szCs w:val="28"/>
        </w:rPr>
        <w:t>для ведения личного подсобного хозяйства, гаражного строительства, садоводства, огородничества, животноводства, дачного строительства и индивидуального жилищного строительства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 xml:space="preserve">1.1.2. Получателями муниципальной услуги являются </w:t>
      </w:r>
      <w:r>
        <w:rPr>
          <w:sz w:val="28"/>
          <w:szCs w:val="28"/>
        </w:rPr>
        <w:t>собственники (физические лица) земельных участков, с которым дополнительный участок имеет общую границу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 Наименование муниципальной услуги.</w:t>
        <w:br/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sz w:val="28"/>
          <w:szCs w:val="28"/>
        </w:rPr>
        <w:t>предоставление бесплатно однократно дополнительно к основному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р которого менее минимальных размеров земельных участков, установленных статьей 13 Закона Самарской области «О земле» и муниципальным правовым актом об установлении предельных (максимальных и минимальных) размеров земельных участков, </w:t>
      </w:r>
      <w:r>
        <w:rPr>
          <w:sz w:val="28"/>
          <w:szCs w:val="28"/>
        </w:rPr>
        <w:t>для ведения личного подсобного хозяйства, гаражного строительства, садоводства, огородничества, животноводства, дачного строительства и индивидуального жилищного строительства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Управление Росреестра по Самарской области.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постановление об утверждение схемы расположения земельного участка на кадастровой карте соответствующей территор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два этап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sz w:val="28"/>
          <w:szCs w:val="28"/>
        </w:rPr>
        <w:t>Земельным кодексом Российской Федерации от 25.10.2001г. №136-ФЗ;</w:t>
        <w:br/>
        <w:t>Гражданским кодексом Российской Федерации от 26.12.2006г. №230-Ф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190-ФЗ</w:t>
      </w:r>
      <w:r>
        <w:rPr>
          <w:color w:val="000000"/>
          <w:sz w:val="28"/>
          <w:szCs w:val="28"/>
        </w:rPr>
        <w:t xml:space="preserve">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,4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е об утверждении схемы расположения земельного участка на кадастровой карте соответствующей территории;</w:t>
        <w:br/>
        <w:t>- паспорт гражданина РФ;</w:t>
        <w:br/>
        <w:t>-</w:t>
      </w:r>
      <w:r>
        <w:rPr/>
        <w:t xml:space="preserve"> </w:t>
      </w:r>
      <w:r>
        <w:rPr>
          <w:sz w:val="28"/>
          <w:szCs w:val="28"/>
        </w:rPr>
        <w:t>документ, удостоверяющий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хема размещения земельного участка на кадастровом плане или кадастровой карте соответствующей территор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заявление о предоставлении земельного участка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паспорт гражданина РФ  (в случае его замены);</w:t>
        <w:br/>
        <w:t>-</w:t>
      </w:r>
      <w:r>
        <w:rPr/>
        <w:t xml:space="preserve"> </w:t>
      </w:r>
      <w:r>
        <w:rPr>
          <w:sz w:val="28"/>
          <w:szCs w:val="28"/>
        </w:rPr>
        <w:t>документ, удостоверяющий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  <w:br/>
        <w:t>-выписка из Единого государственного реестра прав на недвижимое имущество и сделок с ним о зарегистрированных правах заявителя (о  правах отдельного лица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предоставление сведений из  Федеральной службы государственной регистрации кадастра и картографии (Росреестр) о земельных участках, предоставленных заявителю (заявителям) в период 1992 года по 1998 год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адастровый паспорт земельного участка, которым заявитель обладает на праве собственности, или постоянного (бессрочного) пользования, или пожизненного наследуемого влад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1  рабочий день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рабочий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сведений о зарегистрированных правах заявителя (о  правах отдельного лица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ведений из  Федеральной службы государственной регистрации кадастра и картографии (Росреестр) о земельных участках, предоставленных заявителю (заявителям) в период 1992 года по 1998 год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Управление Росреестра по Самар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Выписка из Единого государственного реестра прав на недвижимое имущество и сделок с ним о зарегистрированных правах заявителя (о  правах отдельного лица) и</w:t>
      </w:r>
      <w:r>
        <w:rPr/>
        <w:t xml:space="preserve"> </w:t>
      </w:r>
      <w:r>
        <w:rPr>
          <w:color w:val="000000"/>
          <w:sz w:val="28"/>
          <w:szCs w:val="28"/>
        </w:rPr>
        <w:t>сведения из  Федеральной службы государственной регистрации кадастра и картографии (Росреестр) о земельных участках, предоставленных заявителю (заявителям) в период 1992 года по 1998 год, кадастровый паспорт земельного участка, предоставляются в порядке межведомственного информационного взаимодействия.</w:t>
        <w:br/>
        <w:t>3.4.6.Максимальный срок для ответа не может превышать 5 рабочих дней со дня поступления запроса.</w:t>
        <w:br/>
        <w:t>3.4.7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рабочих  дней подготавливает проект решения:</w:t>
        <w:br/>
        <w:t>-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рабочего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муниципальной услуги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абочего дня подписывает проект решения. </w:t>
        <w:br/>
        <w:t>3.5.7. Специалист аппарата Администрации в течение 1 рабочего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 xml:space="preserve">в соответствии с графиком приема заявителей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7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дальнейшего приобретения в соответствии с пунктом 3 статьи 9 Закона Самарской области « О земле»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бесплатно однократно дополнительного к основному земельного участка, размер которого менее минимального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бесплатно однократно земельный участок площадью _________ кв.м., расположенный по адресу: Самарская область, г.Кинель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3 статьи 9 Закона Самарской области « О зем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5:00Z</dcterms:created>
  <dc:creator>1</dc:creator>
  <dc:description/>
  <cp:keywords/>
  <dc:language>en-US</dc:language>
  <cp:lastModifiedBy>1</cp:lastModifiedBy>
  <dcterms:modified xsi:type="dcterms:W3CDTF">2012-05-14T06:43:00Z</dcterms:modified>
  <cp:revision>13</cp:revision>
  <dc:subject/>
  <dc:title/>
</cp:coreProperties>
</file>