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39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5.06.2008 № 4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нель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 утверждении порядка составления и ведения сводной бюджетной росписи, бюджетных росписей главных распорядителей (распорядителей) средств бюджета городского округа Кинель (главных администраторов (администраторов) источников финансирования дефицита  бюджета городского округа), утверждения и доведения лимитов бюджетных обязательств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 статьями 217 и  219.1 Бюджетного кодекса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составления и ведения сводной бюджетной росписи, бюджетных росписей главных распорядителей (распорядителей) средств бюджета городского округа (главных администраторов (администраторов) источников финансирования дефицита бюджета городского округа),  утверждения и доведения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и.о.руководителя управления финансами администрации городского округа Кинель О.И.Никифоро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/>
        <w:t>городского округа                                                             В.А.Чихире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икифорова 21698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Приложение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составления и ведения сводной бюджетной росписи бюджета городского округа, бюджетных росписей главных распорядителей (распорядителей) средств бюджета городского округа  (главных администраторов (администраторов) источников финансирования дефицита бюджета городского округа),  определения, утверждения и доведения лимитов бюджетных обязатель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Настоящий Порядок разработан в соответствии с Бюджетным кодексом Российской Федерации в целях организации исполнения бюджета городского округа по расходам и источникам финансирования дефицита бюджета городского округа и определяет правила составления и ведения сводной бюджетной росписи бюджета городского округа (далее – сводная роспись), бюджетных росписей главных распорядителей (распорядителей) средств бюджета городского округа (главных администраторов (администраторов) источников финансирования дефицита бюджета городского округа) (далее – бюджетная роспись), определения, утверждения и доведения лимитов бюджетных обязательств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став сводной росписи,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ее составления и утверждения</w:t>
      </w:r>
    </w:p>
    <w:p>
      <w:pPr>
        <w:pStyle w:val="ConsPlusTitle"/>
        <w:widowControl/>
        <w:spacing w:lineRule="auto" w:line="336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 В состав сводной росписи включаются:</w:t>
      </w:r>
    </w:p>
    <w:p>
      <w:pPr>
        <w:pStyle w:val="ConsPlusNormal"/>
        <w:widowControl/>
        <w:spacing w:lineRule="auto" w:line="336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юджетные ассигнования по  расходам бюджета городского округа на очередной финансовый год и на плановый период в разрезе ведомственной структуры расходов бюджета городского округа (далее – ведомственная структура). </w:t>
      </w:r>
    </w:p>
    <w:p>
      <w:pPr>
        <w:pStyle w:val="ConsPlusNormal"/>
        <w:widowControl/>
        <w:spacing w:lineRule="auto" w:line="336" w:before="120" w:after="0"/>
        <w:jc w:val="both"/>
        <w:rPr/>
      </w:pPr>
      <w:r>
        <w:rPr>
          <w:rFonts w:cs="Times New Roman" w:ascii="Times New Roman" w:hAnsi="Times New Roman"/>
          <w:sz w:val="28"/>
        </w:rPr>
        <w:t>- бюджетные ассигнования по источникам внутреннего финансирования дефицита бюджета городского округа на текущий финансовый год и на плановый период в разрезе главных администраторов источников финансирования дефицита бюджета городского округа (далее–главный администратор источников).</w:t>
      </w:r>
    </w:p>
    <w:p>
      <w:pPr>
        <w:pStyle w:val="ConsPlusNormal"/>
        <w:widowControl/>
        <w:spacing w:lineRule="auto" w:line="336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Сводная роспись составляется управлением финансами городского округа Кинель на очередной финансовый год и на плановый период и утверждается руководителем  управления финансами в течение пяти рабочих дней после вступления в силу </w:t>
      </w:r>
      <w:r>
        <w:rPr>
          <w:rFonts w:cs="Times New Roman" w:ascii="Times New Roman" w:hAnsi="Times New Roman"/>
          <w:sz w:val="28"/>
          <w:szCs w:val="28"/>
        </w:rPr>
        <w:t>решения о бюджете городского округа на текущий финансовый год и плановый период (далее – Закон о бюджете) по ф</w:t>
      </w:r>
      <w:r>
        <w:rPr>
          <w:rFonts w:cs="Times New Roman" w:ascii="Times New Roman" w:hAnsi="Times New Roman"/>
          <w:sz w:val="28"/>
        </w:rPr>
        <w:t>орме согласно приложению 1.1., 1.2.</w:t>
      </w:r>
    </w:p>
    <w:p>
      <w:pPr>
        <w:pStyle w:val="ConsPlusNormal"/>
        <w:widowControl/>
        <w:numPr>
          <w:ilvl w:val="0"/>
          <w:numId w:val="0"/>
        </w:numPr>
        <w:spacing w:lineRule="auto" w:line="336"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Лимиты бюджетных обязательств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ным распорядителям средств бюджета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2.1. </w:t>
      </w:r>
      <w:r>
        <w:rPr>
          <w:szCs w:val="28"/>
        </w:rPr>
        <w:t>Объёмы лимитов бюджетных обязательств, доводимых Управлением  до главных распорядителей средств бюджета городского округа (далее – главные распорядители), должны соответствовать объёму бюджетных ассигнований, за исключением следующих случаев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) не выполнены условия предоставления средств из бюджета городского округа, предусмотренные Решением  о бюджете в соответствии со статьёй 74 Бюджетного кодекса Российской Федерац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) не принят нормативный правовой акт Администрации городского округа Кинель Самарской области, регулирующий 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в соответствии с  требованиями статьи 78 Бюджетного кодекса Российской Федерации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) в составе сводной бюджетной росписи не осуществлено распределение бюджетных инвестиций раздельно по каждому инвестиционному проекту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) бюджетные инвестиции, планируемые к предоставлению юридическим лицам, не являющимся государственными и муниципальными учреждениями и государственными или муниципальными унитарными предприятиями, не утверждены Решением о бюджете путем включения соответствующей текстовой статьи с указанием юридического лица, объема и цели выделенных бюджетных ассигновани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) расходы, учтенные в реестре расходных обязательств и соответствующие Решению о бюджете, не соответствуют действующим нормативным правовым актам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) в случае блокировки расходов бюджета в соответствии со статьёй 231 Бюджетного кодекса Российской Федерации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ведение показателей сводной росписи и  лимитов бюджетных обязательств до главных распоря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главных администраторов источников)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Управление финансами в течение пяти рабочих дней со дня утверждения сводной росписи доводит до главных распорядителей (главных администраторов источников)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казатели сводной росписи по соответствующему главному распорядителю (главному администратору источников)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лимиты бюджетных обязательств по соответствующему главному распорядителю (главному администратору источников), установленные Управлением . 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3.2. Лимиты бюджетных обязательств в случаях, указанных в пункте 2.1 настоящего Порядка, доводятся Управлением финансами  до главных распорядителей (главных администраторов источников) в течение пяти рабочих дней после выполнения необходимых  условий предоставления средств из бюджета городского округа на основании внесенного главным распорядителем (главным администратором источников)  предложения по изменению лимитов бюджетных обязательств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оказатели сводной росписи отражаются в автоматизированной системе исполнения бюджета городского округа (далее - АС «Бюджет») и доводятся до главных распорядителей (главных администраторов источников) на бумажном носителе по формам согласно приложениям 2,  2.1., 3, 3.1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равление финансами администрации городского округа формирует в АС «Бюджет»  лимиты бюджетных обязательств, установленные главным распорядителям (главным администраторам источников и доводит лимиты бюджетных обязательств до главных распорядителей по форме согласно приложению 4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Внесение изменений в сводную роспись 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лимиты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ным распорядителя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главным администраторам источников)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Изменение показателей сводной росписи производится в следующих случаях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сле внесения изменений в решение  о бюджете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сле внесения изменений в нормативные правовые акты администрации городского округа в части распределения бюджетных инвестиций по инвестиционным проектам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 внесения изменений в Решение о бюджете в соответствии с решением руководителя управления финансами  по основаниям, предусмотренным статьей 217 Бюджетного кодекса Российской Федерации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Главные распорядители (главные администраторы источников) в соответствии с основаниями, установленными статьей 217 Бюджетного кодекса Российской Федерации и с учетом особенностей исполнения бюджета городского округа, установленных Решением о бюджете, представляют в Управление финансами предложения по изменению сводной росписи на текущий финансовый год до 20 декабря текущего года по формам согласно приложениям 5, 5.1 в одном экземпляре на бумажном носителе с отражением данного документа в АС "Бюджет"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(главный администратор источников) представляет сопроводительное письмо, содержащее обоснование предлагаемых изменений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уменьшаемым бюджетным ассигнованиям главные распорядители представляют в Управление финансами письменное обязательство о недопущении образования кредиторской задолженно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 Управление финансами проверяет обоснованность предложений главных распорядителей (главных администраторов источников) об  изменении  сводной росписи, производит соответствующие изменения в указанном документе с отражением данной операции в АС «Бюджет» и доводит до главного распорядителя (главного администратора источников) соответствующее уведомление по формам согласно приложениям 6, 6.1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4. Управление финансами отклоняет предложения главных распорядителей (главных администраторов источников) об изменении сводной росписи, если будет отсутствовать обоснование предлагаемых  изменений в сводную роспись, либо оформление указанных предложений по изменениям главным распорядителем (главным администратором источников) произведено с нарушением установленного порядка. На электронном документе, направленном главным распорядителем (главным администратором источников), в АС «Бюджет» проставляется соответствующая отметка с указанием причины отклонения документа.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 xml:space="preserve">4.5. После внесения изменений в сводную роспись в течение пяти рабочих дней управление финансами вносит изменения в лимиты бюджетных обязательств по главным распорядителям и получателям бюджетных средств с отражением данной операции в АС «Бюджет».Отдел предварительного контроля управления финансами </w:t>
      </w:r>
      <w:r>
        <w:rPr>
          <w:szCs w:val="28"/>
        </w:rPr>
        <w:t xml:space="preserve">проставляет дату актуализации на представленных документах. Уведомления  об изменении лимитов бюджетных обязательств по главным распорядителям </w:t>
      </w:r>
      <w:r>
        <w:rPr/>
        <w:t>(главным администраторам источников)</w:t>
      </w:r>
      <w:r>
        <w:rPr>
          <w:szCs w:val="28"/>
        </w:rPr>
        <w:t xml:space="preserve">  представляются  в управление  финансами   на бумажном носителе по  форме  согласно приложению 6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</w:rPr>
        <w:t>Изменение сводной росписи на текущий финансовый год осуществляется до 25 декабря, за исключением случаев, установленных настоящим пунктом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изменений в сводную роспись осуществляется до последнего рабочего дня текущего финансового года по следующим основаниям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ние средств резервных фондов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ение бюджетных ассигнований между текущим финансовым годом и плановым периодом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ные основания, связанные с особенностями исполнения бюджета городского округа, установленные Решением о бюджет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став бюджетной росписи, её утверждение и ведение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состав бюджетной росписи включаются:</w:t>
      </w:r>
    </w:p>
    <w:p>
      <w:pPr>
        <w:pStyle w:val="ConsPlusNormal"/>
        <w:widowControl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бюджетные ассигнования по расходам главного распорядителя (распорядителя) на очередной финансовый год и на плановый период с полной детализацией по кодам бюджетной классификации, включая  операции сектора государственного управления;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бюджетные ассигнования по источникам внутреннего финансирования дефицита бюджета городского округа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городского округа (далее – администраторы источников) при наличии соответствующих ассигнований с полной детализацией по кодам бюджетной классификац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 Бюджетная роспись составляется, утверждается и ведется главным распорядителем (главным администратором источников) по формам согласно приложениям 7 и 7.1 в соответствии с бюджетными ассигнованиями, установленными сводной росписью, и доведенными Управлением финансами  лимитами бюджетных обязательств.</w:t>
      </w:r>
    </w:p>
    <w:p>
      <w:pPr>
        <w:pStyle w:val="ConsPlusNormal"/>
        <w:widowControl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6. Доведение  показателей бюджетной росписи, лимитов бюджетных обязательств до распорядителей (получателей) средств бюджета городского округа (администраторов источников)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1. Главные распорядители (главные администраторы источников)  в пределах установленных для них бюджетных ассигнований и лимитов бюджетных обязательств доводят показатели бюджетной росписи и лимиты бюджетных обязательств до подведомственных распорядителей  (получателей) средств бюджета городского округа   (администраторов источников) по форме согласно приложению 8  с полной детализацией по кодам бюджетной классификации, включая  операции сектора государственного управле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(главные администраторы источников) представляют в Управление финансами реестры лимитов бюджетных обязательств, распределенные по распорядителям (получателям) </w:t>
      </w:r>
      <w:r>
        <w:rPr>
          <w:rFonts w:cs="Times New Roman" w:ascii="Times New Roman" w:hAnsi="Times New Roman"/>
          <w:sz w:val="28"/>
        </w:rPr>
        <w:t>средств бюджета городского округа   (администраторам источников)</w:t>
      </w:r>
      <w:r>
        <w:rPr>
          <w:rFonts w:cs="Times New Roman" w:ascii="Times New Roman" w:hAnsi="Times New Roman"/>
          <w:sz w:val="28"/>
          <w:szCs w:val="28"/>
        </w:rPr>
        <w:t xml:space="preserve">, на бумажном носителе по форме согласно приложению 9. При наличии электронного документооборота с электронной цифровой подписью главные распорядители представляют информацию о лимитах бюджетных обязательств в электронном виде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правление финансами доводит распределенные главными распорядителями  лимиты бюджетных обязательств до  распорядителей (получателей) средств бюджета городского округа   (администраторов источников), лицевые счета которым открыты в Управлении, по форме согласно приложению 10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самостоятельно доводят лимиты бюджетных обязательств до распорядителей (получателей) средств бюджета городского округа   (администраторов источников) в части расходов, осуществляемых с лицевых счетов, открытых в Управлении финансами и Федерального казначейства по Самарской области.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6.2.</w:t>
      </w:r>
      <w:r>
        <w:rPr>
          <w:b/>
        </w:rPr>
        <w:t xml:space="preserve"> </w:t>
      </w:r>
      <w:r>
        <w:rPr>
          <w:szCs w:val="28"/>
        </w:rPr>
        <w:t>Главные распорядители представляют в Управление финансами реестры государственных заданий на оказание государственных услуг (далее - государственное задание), сформированные им в соответствии с Временным порядком формирования и финансового обеспечения государственных заданий на оказание государственных услуг, утвержденных приказом управления финансами Самарской области от 22.05.2007 №12-21/33.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Cs w:val="28"/>
        </w:rPr>
        <w:t xml:space="preserve">Управление финансами контролирует реестр государственных заданий на наличие в нем государственных заданий по получателям средств бюджета городского округа, которым открыты лицевые счета в Управлении, и иным некоммерческим организациям. 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Cs w:val="28"/>
        </w:rPr>
        <w:t>Отдел предварительного контроля и исполнения бюджета принимает от главных распорядителей реестры распределения лимитов бюджетных обязательств по подведомственным распорядителям  и иным получателям средств бюджета городского округа  только при наличии в реестре государственных заданий  указанным распорядителям и иным получателям средств бюджета городского округа  и иным некоммерческим организация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Внесение изменений в бюджетную роспись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спорядителям (получателям) средств бюджета городского округа (администраторам источников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1. Изменение бюджетной росписи, приводящее к изменению показателей сводной росписи, осуществляется согласно правилам, установленным пунктом 4.2 настоящего Порядка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2. Решение  руководителя управления финансами    об изменении сводной     росписи     и лимитов  бюджетных  обязательств служит основанием для внесения главным распорядителем (главным администратором источников) соответствующих изменений в показатели бюджетной росписи и лимиты бюджетных обязательств   распорядителям (получателям) средств бюджета городского округа (администраторам источников)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Главные распорядители (главные администраторы источников) доводят информацию об изменении бюджетных ассигнований до  распорядителей (получателей) </w:t>
      </w:r>
      <w:r>
        <w:rPr>
          <w:rFonts w:cs="Times New Roman" w:ascii="Times New Roman" w:hAnsi="Times New Roman"/>
          <w:sz w:val="28"/>
        </w:rPr>
        <w:t xml:space="preserve">средств бюджета городского округа (администраторов источников) 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внесения соответствующих изменений по форме согласно приложению  1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(главные администраторы источников)  представляют в управление финансами реестры изменений  лимитов бюджетных обязательств на бумажном носителе по форме согласно приложению 12. При наличии электронного документооборота с электронной цифровой подписью главные распорядители (главные администраторы источников)  представляют информацию об изменении лимитов бюджетных обязательств в электронном вид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 Изменения бюджетной росписи и лимитов бюджетных обязательств, не приводящие к изменению показателей сводной росписи, осуществляются главным распорядителем (главным администратором источников) на основании письменного обращения распорядителя (получателя), администратора источников, находящегося в его веден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(главные администраторы источников) представляют в управление финансами  письменное обязательство о недопущении образования кредиторской задолженности по уменьшаемым лимитам бюджетных обязательств. 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Cs w:val="28"/>
        </w:rPr>
        <w:t xml:space="preserve">Управление финансами доводит изменения лимитов бюджетных обязательств до  распорядителей (получателей) </w:t>
      </w:r>
      <w:r>
        <w:rPr/>
        <w:t xml:space="preserve">средств бюджета городского округа (администраторов источников) </w:t>
      </w:r>
      <w:r>
        <w:rPr>
          <w:szCs w:val="28"/>
        </w:rPr>
        <w:t>согласно правилам,</w:t>
      </w:r>
      <w:r>
        <w:rPr/>
        <w:t xml:space="preserve"> установленным в пункте 6.1 и 6.2  настоящего Порядка,</w:t>
      </w:r>
      <w:r>
        <w:rPr>
          <w:szCs w:val="28"/>
        </w:rPr>
        <w:t xml:space="preserve">  по форме согласно приложению 1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33:00Z</dcterms:created>
  <dc:creator>USER</dc:creator>
  <dc:description/>
  <dc:language>en-US</dc:language>
  <cp:lastModifiedBy>1</cp:lastModifiedBy>
  <cp:lastPrinted>2008-04-15T13:21:00Z</cp:lastPrinted>
  <dcterms:modified xsi:type="dcterms:W3CDTF">2008-12-24T10:33:00Z</dcterms:modified>
  <cp:revision>2</cp:revision>
  <dc:subject/>
  <dc:title>Российская Федерация</dc:title>
</cp:coreProperties>
</file>